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38975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района от 17.12.2020 № 28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9 октября 2021 год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0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8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173600,73578</w:t>
      </w:r>
      <w:r>
        <w:rPr>
          <w:spacing w:val="-4"/>
          <w:sz w:val="28"/>
          <w:szCs w:val="28"/>
        </w:rPr>
        <w:t>» заменить цифрами «174150,73578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79594,35608</w:t>
      </w:r>
      <w:r>
        <w:rPr>
          <w:spacing w:val="-4"/>
          <w:sz w:val="28"/>
          <w:szCs w:val="28"/>
        </w:rPr>
        <w:t>» заменить цифрами «180144,35608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1 год и плановый период 2022 и 2023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1559"/>
        <w:gridCol w:w="1559"/>
        <w:gridCol w:w="1559"/>
      </w:tblGrid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150,73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225,4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1 817,702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47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257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16,3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474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76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036,9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6,000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7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60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9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6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9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76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,000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4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,60000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8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673,24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968,2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801,32239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673,24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968,2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801,322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5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бюджетм муниципальных районов на поддержку мер по обеспечению сбалансированности бюдже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м муниципальных районов на поддержку мер по обеспечению сбалансированности бюджетов на 2021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63,47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8,4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7,32239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5,01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2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9,12239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1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2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12239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02 2530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30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6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5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5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1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534,48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2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399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00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1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37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370,8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2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7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1 год и на плановый период 2022 и 2023 годов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1 год и на плановый период 2022 и 2023 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4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1,4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финансовое обеспечение деятельности центров образования естественно - 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1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, на 2021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 же работников муниципальных учреждений в сфере повышения эффективности бюджетных расходов, на 2021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1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 на 2021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1 год и плановый период 2022 -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1559"/>
        <w:gridCol w:w="155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3,6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,1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6909,6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817,70239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6909,6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6909,6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09,7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9,7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9,7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9,7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54,1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83,5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949,602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0,35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9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0323,8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8690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7462,2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7447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32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32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32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03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3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6003,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220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411,135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4514,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514,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2937,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2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 5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 275,71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2849,18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9595,47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9541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9541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912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3747,2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3686,0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3646,0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8688,84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4677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4677,4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0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0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28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8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35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2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9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5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3867,2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3867,2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3824,39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2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2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5270,5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5270,5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57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57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,0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0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432,58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8,28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8,28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9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48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90,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38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0,7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44,35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4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17,7023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Приложение 11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 w:before="12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1418"/>
        <w:gridCol w:w="567"/>
        <w:gridCol w:w="567"/>
        <w:gridCol w:w="1417"/>
        <w:gridCol w:w="1560"/>
        <w:gridCol w:w="1275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81,15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29,1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93,5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90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62,5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47,6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21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21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21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3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84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3,5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8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97,9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11,135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14,1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14,1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37,5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6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3,6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3,635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66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7,4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71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8,18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5,47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1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1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2,6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5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75,8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47,25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86,05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6,05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66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8,845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7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77,4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05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05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6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81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35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27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6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97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55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4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7,21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7,21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24,39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2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20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,3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0,527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4,29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0,52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4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66,6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3,49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9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3,49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9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,028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9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03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2,5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7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8,2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8,2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4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44,35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4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817,70239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2 изложить в следующей редакции:</w:t>
      </w:r>
    </w:p>
    <w:p>
      <w:pPr>
        <w:pStyle w:val="Normal"/>
        <w:spacing w:lineRule="exact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850"/>
        <w:gridCol w:w="709"/>
        <w:gridCol w:w="1418"/>
        <w:gridCol w:w="1417"/>
        <w:gridCol w:w="1559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63,78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68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4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8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9,99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1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5,4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6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5,17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47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47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9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86,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8,1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,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8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8,0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3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58,78739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2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2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2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7,3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5,22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5,22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3,4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3,4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3,4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3,4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02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,02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,02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9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0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14-2020 год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7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14,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14,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5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7,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2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16,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8,31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1,115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44,35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17,70239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10.2021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9-30T16:18:00Z</cp:lastPrinted>
  <dcterms:modified xsi:type="dcterms:W3CDTF">2021-11-02T13:41:00Z</dcterms:modified>
  <cp:revision>151</cp:revision>
  <dc:subject/>
  <dc:title/>
</cp:coreProperties>
</file>