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exact" w:line="240" w:before="120" w:after="0"/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pt;margin-top:-17.45pt;width:57.35pt;height:7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6825286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  <w:tab w:val="left" w:pos="4962" w:leader="none"/>
        </w:tabs>
        <w:spacing w:lineRule="atLeas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Думы района от 17.12.2020 № 28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  <w:tab w:val="left" w:pos="496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  <w:tab w:val="left" w:pos="496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  <w:tab w:val="left" w:pos="4962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района от 26 ноября 2021 года.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  <w:tab w:val="left" w:pos="4962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ума Холмского муниципального района </w:t>
      </w: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  <w:lang w:val="en-US"/>
        </w:rPr>
        <w:t xml:space="preserve">1. Внести в решение Думы Холмского муниципального района от </w:t>
      </w:r>
      <w:r>
        <w:rPr>
          <w:spacing w:val="-4"/>
          <w:sz w:val="28"/>
          <w:szCs w:val="28"/>
        </w:rPr>
        <w:t>17.12.2020 г.</w:t>
      </w:r>
      <w:r>
        <w:rPr>
          <w:spacing w:val="-4"/>
          <w:sz w:val="28"/>
          <w:szCs w:val="28"/>
          <w:lang w:val="en-US"/>
        </w:rPr>
        <w:t xml:space="preserve"> № </w:t>
      </w:r>
      <w:r>
        <w:rPr>
          <w:spacing w:val="-4"/>
          <w:sz w:val="28"/>
          <w:szCs w:val="28"/>
        </w:rPr>
        <w:t>28</w:t>
      </w:r>
      <w:r>
        <w:rPr>
          <w:spacing w:val="-4"/>
          <w:sz w:val="28"/>
          <w:szCs w:val="28"/>
          <w:lang w:val="en-US"/>
        </w:rPr>
        <w:t xml:space="preserve"> «</w:t>
      </w:r>
      <w:r>
        <w:rPr>
          <w:sz w:val="28"/>
          <w:szCs w:val="28"/>
          <w:lang w:val="en-US"/>
        </w:rPr>
        <w:t>О муниципальном бюджете на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 и на плановый период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ов</w:t>
      </w:r>
      <w:r>
        <w:rPr>
          <w:spacing w:val="-4"/>
          <w:sz w:val="28"/>
          <w:szCs w:val="28"/>
          <w:lang w:val="en-US"/>
        </w:rPr>
        <w:t>» следующие измен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. в пункте 1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pacing w:val="-4"/>
          <w:sz w:val="28"/>
          <w:szCs w:val="28"/>
        </w:rPr>
        <w:t>а) в подпункте 1 цифры «</w:t>
      </w:r>
      <w:r>
        <w:rPr>
          <w:sz w:val="28"/>
          <w:szCs w:val="28"/>
        </w:rPr>
        <w:t>174150,73578</w:t>
      </w:r>
      <w:r>
        <w:rPr>
          <w:spacing w:val="-4"/>
          <w:sz w:val="28"/>
          <w:szCs w:val="28"/>
        </w:rPr>
        <w:t>» заменить цифрами «172170,92610»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pacing w:val="-4"/>
          <w:sz w:val="28"/>
          <w:szCs w:val="28"/>
        </w:rPr>
        <w:t>б) в подпункте 2 цифры «</w:t>
      </w:r>
      <w:r>
        <w:rPr>
          <w:sz w:val="28"/>
          <w:szCs w:val="28"/>
        </w:rPr>
        <w:t>180144,35608</w:t>
      </w:r>
      <w:r>
        <w:rPr>
          <w:spacing w:val="-4"/>
          <w:sz w:val="28"/>
          <w:szCs w:val="28"/>
        </w:rPr>
        <w:t>» заменить цифрами «178164,54640»</w:t>
      </w:r>
    </w:p>
    <w:p>
      <w:pPr>
        <w:pStyle w:val="Normal"/>
        <w:spacing w:lineRule="atLeast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2. Приложение 1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>Приложение 1</w:t>
      </w:r>
    </w:p>
    <w:p>
      <w:pPr>
        <w:pStyle w:val="Normal"/>
        <w:spacing w:lineRule="exact" w:line="240"/>
        <w:jc w:val="right"/>
        <w:rPr/>
      </w:pPr>
      <w:r>
        <w:rPr/>
        <w:t xml:space="preserve">к решению Думы Холмского </w:t>
      </w:r>
    </w:p>
    <w:p>
      <w:pPr>
        <w:pStyle w:val="Normal"/>
        <w:spacing w:lineRule="exact" w:line="240"/>
        <w:jc w:val="right"/>
        <w:rPr/>
      </w:pPr>
      <w:r>
        <w:rPr/>
        <w:t>муниципального района на 2021 год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>и плановый период 2022-2023 годов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Прогнозируемые поступления доходов в бюджет муниципального района на 2021 год и плановый период 2022 и 2023 годов</w:t>
      </w:r>
    </w:p>
    <w:p>
      <w:pPr>
        <w:pStyle w:val="Normal"/>
        <w:spacing w:lineRule="atLeast" w:line="360"/>
        <w:ind w:firstLine="709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(тыс.руб.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552"/>
        <w:gridCol w:w="1559"/>
        <w:gridCol w:w="1623"/>
        <w:gridCol w:w="1637"/>
      </w:tblGrid>
      <w:tr>
        <w:trPr>
          <w:trHeight w:val="6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, ВСЕ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2 170,926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225,477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1 817,70239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477,49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257,18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016,38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474,69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276,08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036,98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458,50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610,4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989,000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458,50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610,4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989,00000</w:t>
            </w:r>
          </w:p>
        </w:tc>
      </w:tr>
      <w:tr>
        <w:trPr>
          <w:trHeight w:val="10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388,50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534,4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906,00000</w:t>
            </w:r>
          </w:p>
        </w:tc>
      </w:tr>
      <w:tr>
        <w:trPr>
          <w:trHeight w:val="13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</w:tr>
      <w:tr>
        <w:trPr>
          <w:trHeight w:val="5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</w:tr>
      <w:tr>
        <w:trPr>
          <w:trHeight w:val="10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4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5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9,59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2,68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5,98000</w:t>
            </w:r>
          </w:p>
        </w:tc>
      </w:tr>
      <w:tr>
        <w:trPr>
          <w:trHeight w:val="5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,59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,68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,98000</w:t>
            </w:r>
          </w:p>
        </w:tc>
      </w:tr>
      <w:tr>
        <w:trPr>
          <w:trHeight w:val="7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00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62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27000</w:t>
            </w:r>
          </w:p>
        </w:tc>
      </w:tr>
      <w:tr>
        <w:trPr>
          <w:trHeight w:val="27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1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8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1000</w:t>
            </w:r>
          </w:p>
        </w:tc>
      </w:tr>
      <w:tr>
        <w:trPr>
          <w:trHeight w:val="10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67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03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,86000</w:t>
            </w:r>
          </w:p>
        </w:tc>
      </w:tr>
      <w:tr>
        <w:trPr>
          <w:trHeight w:val="8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6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7,99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9,95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,16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18,00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63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994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 0100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155,00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612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976,00000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, взимаемый с налогоплательщиков, выбравших в качестве объекта налогообложения доходы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8,00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3,00000</w:t>
            </w:r>
          </w:p>
        </w:tc>
      </w:tr>
      <w:tr>
        <w:trPr>
          <w:trHeight w:val="8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2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7,00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2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3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 02000 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6,00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2010 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00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2021 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 04000 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7,00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00000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5 04020 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,00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8,60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3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8,00000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3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60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3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00000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3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60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2,80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1,1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9,40000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3,10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4,4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5,60000</w:t>
            </w:r>
          </w:p>
        </w:tc>
      </w:tr>
      <w:tr>
        <w:trPr>
          <w:trHeight w:val="11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,40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,4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,40000</w:t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,40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,4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83,40000</w:t>
            </w:r>
          </w:p>
        </w:tc>
      </w:tr>
      <w:tr>
        <w:trPr>
          <w:trHeight w:val="69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05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00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4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40000</w:t>
            </w:r>
          </w:p>
        </w:tc>
      </w:tr>
      <w:tr>
        <w:trPr>
          <w:trHeight w:val="10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13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40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,00000</w:t>
            </w:r>
          </w:p>
        </w:tc>
      </w:tr>
      <w:tr>
        <w:trPr>
          <w:trHeight w:val="10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05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0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70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20000</w:t>
            </w:r>
          </w:p>
        </w:tc>
      </w:tr>
      <w:tr>
        <w:trPr>
          <w:trHeight w:val="12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70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2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5 05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70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2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2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00 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000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10 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30 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40 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05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13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9,70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6,7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,80000</w:t>
            </w:r>
          </w:p>
        </w:tc>
      </w:tr>
      <w:tr>
        <w:trPr>
          <w:trHeight w:val="12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63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00</w:t>
            </w:r>
          </w:p>
        </w:tc>
      </w:tr>
      <w:tr>
        <w:trPr>
          <w:trHeight w:val="10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73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12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43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000</w:t>
            </w:r>
          </w:p>
        </w:tc>
      </w:tr>
      <w:tr>
        <w:trPr>
          <w:trHeight w:val="15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53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0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000</w:t>
            </w:r>
          </w:p>
        </w:tc>
      </w:tr>
      <w:tr>
        <w:trPr>
          <w:trHeight w:val="11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203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0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0000</w:t>
            </w:r>
          </w:p>
        </w:tc>
      </w:tr>
      <w:tr>
        <w:trPr>
          <w:trHeight w:val="12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1050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0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0000</w:t>
            </w:r>
          </w:p>
        </w:tc>
      </w:tr>
      <w:tr>
        <w:trPr>
          <w:trHeight w:val="18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1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23 01 0051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40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3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9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 693,436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968,297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 801,32239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 693,436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968,297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 801,32239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543,80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158,1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645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703,70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158,1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645,00000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03,70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58,1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45,00000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отация бюджетам муниципальных районов на поддержку мер по обеспечению сбалансированности бюджетов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10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тация бюджетам муниципальных районов на поддержку мер по обеспечению сбалансированности бюджетов на 2021 г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10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158,143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88,497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57,32239</w:t>
            </w:r>
          </w:p>
        </w:tc>
      </w:tr>
      <w:tr>
        <w:trPr>
          <w:trHeight w:val="11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529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26,261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00,297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69,12239</w:t>
            </w:r>
          </w:p>
        </w:tc>
      </w:tr>
      <w:tr>
        <w:trPr>
          <w:trHeight w:val="10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299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6,261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297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7 469,12239</w:t>
            </w:r>
          </w:p>
        </w:tc>
      </w:tr>
      <w:tr>
        <w:trPr>
          <w:trHeight w:val="9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бсидии на организацию бесплатного горячего питания обучающихся, получающих начальное общее образование в  муниципальных образовательных организациях на 2021 год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02 25304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71,70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ам муниципальных районов и городского округа на организацию бесплатного горячего питания обучающихся, получающих начальное общее образование в  муниципальных образовательных организациях на 2021 год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25304 05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1,70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я бюджетам на поддержку отрасли культур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551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44,08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19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4,08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999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716,10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288,2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88,2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9999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716,10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88,2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88,2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и городского округа на формирование муниципальных дорожных фондов, на 2021 год и на плановый период 2022 и 2023 год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151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5,50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0000</w:t>
            </w:r>
          </w:p>
        </w:tc>
      </w:tr>
      <w:tr>
        <w:trPr>
          <w:trHeight w:val="8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приобретение или изготовление бланков документов об образовании и (или) о квалификации муниципальными образовательными организациями на 2021 год и на плановый период 2022 и 2023 год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208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</w:tr>
      <w:tr>
        <w:trPr>
          <w:trHeight w:val="12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на 2021 год и на плановый период 2022 и 2023 год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212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,40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5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50000</w:t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финансирование расходов муниципальных казенных, бюджетных и автономных учреждений по приобретению коммунальных услуг, на 2021 г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23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35,50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239,311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421,7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399,00000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21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,40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,4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,40000</w:t>
            </w:r>
          </w:p>
        </w:tc>
      </w:tr>
      <w:tr>
        <w:trPr>
          <w:trHeight w:val="13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на 2021 год и на плановый период 2022 и 2023 год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1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40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0000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24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017,30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375,5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370,80000</w:t>
            </w:r>
          </w:p>
        </w:tc>
      </w:tr>
      <w:tr>
        <w:trPr>
          <w:trHeight w:val="10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муниципальных районов и городского округа на обеспечение деятельности центров образования цифрового и гуманитарного профилей в общеобразовательных муниципальных организациях области на 2021 год и на плановый период 2022 и 2023 год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30024 05 7002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</w:tr>
      <w:tr>
        <w:trPr>
          <w:trHeight w:val="28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, на 2021 год и на плановый период 2022 и 2023 год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04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155,20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44,8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44,80000</w:t>
            </w:r>
          </w:p>
        </w:tc>
      </w:tr>
      <w:tr>
        <w:trPr>
          <w:trHeight w:val="10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 на 2021 год и на плановый период 2022 и 2023 год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06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23,20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8,6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8,60000</w:t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 на 2021 год и на плановый период 2022 и 2023 год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1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68,70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6,9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2,20000</w:t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содержание штатных единиц, осуществляющих переданные отдельные государственные полномочия области,  на 2021 год и на плановый период 2022 и 2023 год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28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9,20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9,2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9,20000</w:t>
            </w:r>
          </w:p>
        </w:tc>
      </w:tr>
      <w:tr>
        <w:trPr>
          <w:trHeight w:val="12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 на 2021 год и на плановый период 2022 и 2023 год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5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</w:tr>
      <w:tr>
        <w:trPr>
          <w:trHeight w:val="12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на 2021 год и на плановый период 2022 и 2023 год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57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70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</w:tr>
      <w:tr>
        <w:trPr>
          <w:trHeight w:val="18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отдельных государственных полномочий по определению перечня должностных лиц органов местного самоуправления муниципальных районов, муниципальных округов и городского округа Новгородской области, 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, на 2021 год и на плановый период 2022 и 2023 годов,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65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10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отдельных государственных полномочий  по организации мероприятий при осуществлении деятельности по обращению с животными без владельцев на 2021 год и на плановый период 2022 и 2023 год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30024 05 7072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27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98,60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7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8,60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2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,50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,00000</w:t>
            </w:r>
          </w:p>
        </w:tc>
      </w:tr>
      <w:tr>
        <w:trPr>
          <w:trHeight w:val="10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9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50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5082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36,711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082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6,711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5118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7,90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3,3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4,20000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90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3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20000</w:t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512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50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6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35120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0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5303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62,40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62,4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62,40000</w:t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303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40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4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562,40000</w:t>
            </w:r>
          </w:p>
        </w:tc>
      </w:tr>
      <w:tr>
        <w:trPr>
          <w:trHeight w:val="5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на проведение Всероссийской переписи населения 2021 год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546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,50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проведение Всероссийской переписи населения 2021 год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35469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593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2,50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6,5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3,00000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930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50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5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00000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52,18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9999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84,00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4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, на 2021 г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233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00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ые межбюджетные трансферты  бюджетам муниципальных районов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, на 2021 г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138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рганизацию дополнительного профессионального образования и участия в семинарах служащих, муниципальных служащих Новгородской области, а так же работников муниципальных учреждений в сфере повышения эффективности бюджетных расходов, на 2021 г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134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ого района на частичную компенсацию дополнительных расходов на повышение оплаты труда работников бюджетной сферы на 2021 г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141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2,90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ого района на реализацию муниципальных проектов, реализуемых в рамках кластеров на 2021 г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236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20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, обеспечивающих создание благоприятных условий для применения физическими лицами специального налогового режима "Налог на профессиональный доход" на 2021 г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704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90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0014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,18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18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</w:tbl>
    <w:p>
      <w:pPr>
        <w:pStyle w:val="Normal"/>
        <w:spacing w:lineRule="atLeast" w:line="360"/>
        <w:ind w:firstLine="709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3. Приложение 2 изложить в следующей редакции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>Приложение 2</w:t>
      </w:r>
    </w:p>
    <w:p>
      <w:pPr>
        <w:pStyle w:val="Normal"/>
        <w:spacing w:lineRule="exact" w:line="240"/>
        <w:jc w:val="right"/>
        <w:rPr/>
      </w:pPr>
      <w:r>
        <w:rPr/>
        <w:t xml:space="preserve">к решению Думы Холмского </w:t>
      </w:r>
    </w:p>
    <w:p>
      <w:pPr>
        <w:pStyle w:val="Normal"/>
        <w:spacing w:lineRule="exact" w:line="240"/>
        <w:jc w:val="right"/>
        <w:rPr/>
      </w:pPr>
      <w:r>
        <w:rPr/>
        <w:t>муниципального района на 2021 год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>и плановый период 2022-2023 годов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сточники внутреннего финансирования дефицита муниципального бюджета </w:t>
      </w:r>
    </w:p>
    <w:p>
      <w:pPr>
        <w:pStyle w:val="Normal"/>
        <w:spacing w:lineRule="exac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021 год и плановый период 2022 -2023 г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1559"/>
        <w:gridCol w:w="1559"/>
        <w:gridCol w:w="1559"/>
      </w:tblGrid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93,6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2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5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5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3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06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85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3 01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06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85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8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5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8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6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5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5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6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5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0,1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5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2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74929,8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27225,47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1817,70239</w:t>
            </w:r>
          </w:p>
        </w:tc>
      </w:tr>
      <w:tr>
        <w:trPr>
          <w:trHeight w:val="4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2 01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74929,8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27225,47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1817,70239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5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74929,8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27225,47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1817,70239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229,94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011,17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817,70239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01 05 02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29,94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11,17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7,70239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2 01 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29,94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11,17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7,70239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01 05 02 01 05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29,94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11,17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7,70239</w:t>
            </w:r>
          </w:p>
        </w:tc>
      </w:tr>
    </w:tbl>
    <w:p>
      <w:pPr>
        <w:pStyle w:val="Normal"/>
        <w:tabs>
          <w:tab w:val="clear" w:pos="708"/>
          <w:tab w:val="left" w:pos="2062" w:leader="none"/>
        </w:tabs>
        <w:spacing w:lineRule="exact" w:line="240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11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объем межбюджетных трансфертов, получаемых из других бюджетов бюджетной системы Российской Федерации на 2021 год в сумме 130693,43610 тыс. рублей, на 2022 год в сумме 85968,29700 тыс. рублей и на 2023 год в сумме 89801,32239 тыс. рублей.</w:t>
      </w:r>
    </w:p>
    <w:p>
      <w:pPr>
        <w:pStyle w:val="Normal"/>
        <w:tabs>
          <w:tab w:val="clear" w:pos="708"/>
          <w:tab w:val="left" w:pos="206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12 п.2 изложить в следующей редакции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 Утвердить объем бюджетных ассигнований дорожного фонда Холмского района на 2021 год в сумме 2625,09000 тыс. рублей, на 2022 год в сумме 1682,68000 тыс. рублей и на 2023 год в сумме 1695,98000 тыс. рубл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10 изложить в следующей редакции:</w:t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Думы Холм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на 2021 год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плановый период 2022-2023 год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муниципального бюджета на 2021 год и на плановый период 2022 и 2023 годов</w:t>
      </w:r>
    </w:p>
    <w:p>
      <w:pPr>
        <w:pStyle w:val="Normal"/>
        <w:autoSpaceDE w:val="false"/>
        <w:spacing w:lineRule="atLeast" w:line="360"/>
        <w:ind w:firstLine="85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тыс.руб.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567"/>
        <w:gridCol w:w="708"/>
        <w:gridCol w:w="1418"/>
        <w:gridCol w:w="567"/>
        <w:gridCol w:w="1417"/>
        <w:gridCol w:w="1418"/>
        <w:gridCol w:w="1417"/>
      </w:tblGrid>
      <w:tr>
        <w:trPr>
          <w:trHeight w:val="8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1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2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3 год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Холмского муниципального 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162,307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383,57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949,60239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88,954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59,48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323,835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7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74,1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 органов исполнительной власти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54,0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62,28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47,3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85,1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93,38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78,4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функций аппаратов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85,1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93,38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78,4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85,1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93,38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78,4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3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32,4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18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98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97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27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государстве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,1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8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451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1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 - счетная комиссия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451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1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451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1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нтрольно-счетной комиссии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451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1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451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,1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4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38,8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06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11,135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" Повышение безопасности дорожного движения в районе на 2020-2025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истемы обучения детей безопасному поведению на дорогах и улицах. проведение комплекса профилактических мероприятий по предупреждению ДТ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ращение уличных преступлений правонарушений, профилактическое воздействие на поведение граждан в местах массового их пребы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района "Повышение безопасности дорожного движения в районе на 2017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 Поддержка молодежи, оказавшейся в трудной жизненной ситуации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с молодежью и молодыми родител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оддержка молодежи, оказавшейся в трудной жизненной ситуации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55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Об энергосбережении в Холмском муниципальном районе на 2020-2025 годы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доли использования электроэнергии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,122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,122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,122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информационной безопасности деятельности органов местного самоуправления, защиты муниципальных информационны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77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77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77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сельского хозяйства Холмского муниципального района на 2020-2024 годы"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олного комплекса организационно-хозяйственных, агротехнических, химических, механических мер борьбы на площадях, засоренных борщевиком Соснов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сельского хозяйства Холмского муниципального района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ое развитие сельских территорий Холмского района до 2025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55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Комплексное развитие сельских территорий Холмского района до 2025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22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 и на плановый период до 2022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14,1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4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рганизации 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14,1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4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е по организации 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37,5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7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6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7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в обществе нетерпимости к коррупционному поведению ,создание условий для обеспечения участия институтов гражданского общества в противодействии коррупции.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783,635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83,635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программных расходов по обеспечению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66,235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,235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5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государстве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5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подготовке и проведению Всероссийской переписи населения на 2021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5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5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81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00000</w:t>
            </w:r>
          </w:p>
        </w:tc>
      </w:tr>
      <w:tr>
        <w:trPr>
          <w:trHeight w:val="4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пределению перечня должностных лиц, 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65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Профилактика терроризма и экстремизма в Холмском муниципальном районе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 и деятельности в сфере противодействия экстремизм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рофилактика терроризма и экстремизма в Холмском муниципальном районе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24,3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94,5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06,88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государстве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</w:tr>
      <w:tr>
        <w:trPr>
          <w:trHeight w:val="140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6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6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6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недополученных доходов организациям и индивидуальным предпринимателям, осуществляющим регулярные перевозки пассажиров автомобильным транспортом общего пользования в городском и пригородном сообщении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6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</w:tr>
      <w:tr>
        <w:trPr>
          <w:trHeight w:val="27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6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7,9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2,6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5,98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Совершенствование и содержание дорожного хозяйства Холмского муниципального района на 2016-2018 годы и на плановый период до 2021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7,9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,878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,528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,528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6,111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и содержание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,7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,7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89,971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,971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2,6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5,98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2,6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5,98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программных расходов по содержанию и ремонту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,6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,98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,6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,98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программных расходов по содержанию и ремонту автомобильных дорог за счет средств субсидий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0000</w:t>
            </w:r>
          </w:p>
        </w:tc>
      </w:tr>
      <w:tr>
        <w:trPr>
          <w:trHeight w:val="27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3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торговли в Холмском муниципальном район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5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Развитие торговли в Холмском муниципальном район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устойчивого  развития малого и среднего предпринимательства, увеличение вклада малого и среднего предпринимательства в экономику района,  увеличение числа занятого населения в малом и среднем предпринимательств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благоприятного общественного климата для ведения среднего и мало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3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го использования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27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озможности межведомственного взаимодействия с ГИС ГМП и органами государственного кадастрового учета и регистрации пра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Обеспечение прав потребителей в Холмском муниципальном районе на 2020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укрепление системы защиты прав потребителей в Холмском районе, обеспечение координации деятельности всех участников по достижению цели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Обеспечение прав потребителей в Холмском муниципальном районе на 2020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9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1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жилищный фонд находящийся в казне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1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1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селения района водой надлежащего ка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1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20-2025 год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1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1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14-2018 годы и на плановый период до 2021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29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 и на плановый период до 2021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81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5,718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ачества обслуживания, содержания и эксплуатации объектов коммуналь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 и на плановый период до 2021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 имуществом в Холмском муниципальном районе на 2019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Управление муниципальным имуществом в Холмском муниципальном районе на 2019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сти содержания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Управление муниципальным имуществом в Холмском муниципальном районе на 2019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 Охрана окружающей среды и экологической безопасности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(мероприятий), исключающих недопустимую антропогенную нагрузку на окружающую природную среду, позволяющих развивать социально- экономическую сферу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по захоронению твердых коммунальных отходов в части разработки проектно-сметной документации на рекультивацию земельных участков. загрязненных в результате расположения на них объектов размещения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7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7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муниципальной программы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бора и вывоза твердых бытов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 Охрана окружающей среды и экологической безопасности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96,264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03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03,9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07,577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84,3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84,35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53,2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84,3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84,35000</w:t>
            </w:r>
          </w:p>
        </w:tc>
      </w:tr>
      <w:tr>
        <w:trPr>
          <w:trHeight w:val="98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53,2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84,3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 284,35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выполнения муниципальных за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24,7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75,8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75,85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407,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4,5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4,55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07,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4,5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4,55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00000</w:t>
            </w:r>
          </w:p>
        </w:tc>
      </w:tr>
      <w:tr>
        <w:trPr>
          <w:trHeight w:val="140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85,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0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0,9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85,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0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0,9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4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4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28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5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зданий дошкольных  образовательных  организаций, общеобразовательных организаций, 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8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6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1,6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17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17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организации труда и занятост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17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17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17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селения района водой надлежащего ка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офинансирование расходов на установку и обслуживание систем очистки в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50,358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86,3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86,35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89,158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86,3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86,35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даренных детей,  инициативной и талантливой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6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6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49,158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66,3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66,35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выполнения муниципальных за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30,745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77,4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77,45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6,628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5,6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5,65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6,628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5,6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5,65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58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6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58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6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562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4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40000</w:t>
            </w:r>
          </w:p>
        </w:tc>
      </w:tr>
      <w:tr>
        <w:trPr>
          <w:trHeight w:val="140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70,0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73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73,9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70,0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73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73,9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1,5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35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2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3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6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6,3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3,6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3,6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S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S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9,01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,5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1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1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монт зданий дошкольных образовательных организаций, общеобразовательных организаций, 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</w:tr>
      <w:tr>
        <w:trPr>
          <w:trHeight w:val="6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ли изготовление бланков документов об образовании и (или) о квалификации образовательными организациями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2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2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9,31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9,31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реализацию муниципальных проектов, реализуемых в рамках класте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Современная шко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деятельности центров образования естественно-найчной и технологической направлен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Цифровая образовательн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4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4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селения района водой надлежащего ка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офинансирование расходов на установку и обслуживание систем очистки в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23,052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23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23,2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8,178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4,6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социально-экономических условий для удовлетворения потребностей в интеллектуальном, духовном и физическом развитии детей, их профессионального самоопред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ие творческих, научных, технических и других объединен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426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426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0,878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7,3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выполнения муниципальных за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0,3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6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6,4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2,69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8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2,69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8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2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2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558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0000</w:t>
            </w:r>
          </w:p>
        </w:tc>
      </w:tr>
      <w:tr>
        <w:trPr>
          <w:trHeight w:val="69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,158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,158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874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874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организации труда и занятост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874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874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99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75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57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28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28,6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Наследие и современность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даренны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22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22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в рамках федерального проекта "Обеспечение качественно нового уровня развития инфраструктуры культуры" музыкальных инструментов, оборудования и материалов для детских школ искусств по видам искусств, находящихся в ведении органов местного самоуправления муниципальных образований области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S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S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муниципального управления в сфере культуры и туризма Холмского муниципальн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48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9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9,6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ное обеспечение деятельности Отдела культуры по реализации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48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9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9,6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87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7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7,9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87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7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7,9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иных межбюджетных расходов предоставленных из областного бюджета на первоочередные нуж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селения района водой надлежащего ка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офинансирование расходов на установку и обслуживание систем очистки в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175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,175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52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52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98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175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выполнения муниципальных за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 программ каникулярного образовательного отдыха (оздоровление дет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75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75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75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молодой семь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организации летнего отдыха. здорового образа жиз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ение, продвижение и поддержка активности молодежи и ее достижений в различных сферах деятельности, в том числе по волонтерскому движ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6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6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6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гражданам, являющимися членами народной дружины и принимающими в ее составе участие в охране общественного поряд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добровольчества (волонтерства) в Холмском муниципальном районе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етодической, информационной, консультационной, образовательной и ресурсной поддержки добровольческой (волонтерской)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добровольчества (волонтерства) в Холмском муниципальном районе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реализации отдельных направлений добровольческой (волонтерской)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69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добровольчества (волонтерства) в Холмском муниципальном районе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вышение эффективности бюджетных расходов Холм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фессиональной подготовки. переподготовки и повышение квалификации муниципальных служащих, Холмского района в сфере повышения эффективности бюджет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ополнительного профессионального образования служащих. муниципальных служащих Новгородской области.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1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1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профессиональной переподготовки и повышение квалификации муниципальных служащих. формирование и подготовка резерва управленческих кад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муниципальной программы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8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еформирование и развитие муниципальной службы в Холмском муниципальном районе на 2017-2021 годы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6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6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169,0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34,9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30,18739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169,0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34,9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30,18739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27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27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организации труда и занятост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27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27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44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82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126,179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34,9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30,18739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хранение объектов культурного наследия, расположенных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1,443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181,6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94,56739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1,443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1,6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94,56739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работ по сохранению объектов культурного наследия, находящихся в собственности 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2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2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подпрограммы "Сохранение объектов культурного наследия, находящихся в собственности Холм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и восстановление воинских захорон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4,443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1,6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44,56739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4,443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101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1,6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44,56739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Наследие и современность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46,52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19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20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учение работников муниципальных учреждений, подведомственных органами местного самоуправления муниципальных районов, реализующим полномочия в сфере культуры, по образовательным программам высшего образования и дополнительным профессион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1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1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1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22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2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0000</w:t>
            </w:r>
          </w:p>
        </w:tc>
      </w:tr>
      <w:tr>
        <w:trPr>
          <w:trHeight w:val="140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 - технической базы муниципальных учреждений( за исключением муниципальных домов культуры),подведомственных органам местного самоуправления муниципапльных районов,реализующим полномоч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1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1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ых фондов муниципальных общедоступных библиотек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</w:tr>
      <w:tr>
        <w:trPr>
          <w:trHeight w:val="27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одельных муниципальных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трасле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L519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L519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бщественно значим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426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426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Культурн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7,32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оддержку отрасли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55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167,32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55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7,32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туризма и туристической деятельности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3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развития туризма на территории района, поддержка субъектов малого и среднего предпринимательства в сфере туризма, привлечение инвестиций в развитие туристкой инфраструктуры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3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3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3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4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муниципального управления в сфере культуры и туризма Холмского муниципальн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42,87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84,29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66,62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ное обеспечение деятельности Отдела культуры по реализации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42,87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84,29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66,62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83,497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19,29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51,6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83,497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19,29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51,6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8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20,02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8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20,02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71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71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9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9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95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,9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48,628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991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3,636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224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224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68,41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5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5,7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82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</w:tr>
      <w:tr>
        <w:trPr>
          <w:trHeight w:val="20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жильем молодых семей на территории Холмского муниципального района на 2021-2023 годы" муниципальной программы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</w:tr>
      <w:tr>
        <w:trPr>
          <w:trHeight w:val="173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</w:tr>
      <w:tr>
        <w:trPr>
          <w:trHeight w:val="22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Обеспечение жильем молодых семей района на территории Холмского муниципального района на 2021-2023 годы" муниципальной программы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</w:tr>
      <w:tr>
        <w:trPr>
          <w:trHeight w:val="4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44,11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3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44,11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30000</w:t>
            </w:r>
          </w:p>
        </w:tc>
      </w:tr>
      <w:tr>
        <w:trPr>
          <w:trHeight w:val="183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35,31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3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ное и материально-техническое обеспечение процесса социализации детей-сирот. а также лиц из числа детей-сир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6,71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и на предоставление жилых помещений детям - сиротам и  детям , оставшимся без попечения родителей, 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N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6,71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N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6,71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3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выполнения муниципальных за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</w:tr>
      <w:tr>
        <w:trPr>
          <w:trHeight w:val="98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36,5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36,5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601,5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1,5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9,5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9,5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монта учреждений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2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0012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униципальных проектов, реализуемых в рамках класте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7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7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 прочих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программных расходов на осуществление деятельности физкультурно-оздоровительного комплек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Администрации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2,23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421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438,1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2,79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9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9,7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31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8,39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9,4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8,39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9,40000</w:t>
            </w:r>
          </w:p>
        </w:tc>
      </w:tr>
      <w:tr>
        <w:trPr>
          <w:trHeight w:val="20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и обеспечение осуществления бюджетного процесса, управление муниципальным долгом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8,39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9,4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мит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8,39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26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9,4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8,39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9,4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878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8,4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,89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4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Финансовая поддержка муниципальных образований Холм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сельского хозяйства Холмского муниципального района на 2020-2024 годы"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олного комплекса организационно-хозяйственных, агротехнических, химических, механических мер борьбы на площадях, засоренных борщевиком Соснов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сельского хозяйства Холмского муниципального района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2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2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2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2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2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 первичному воинскому учету на территор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2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2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8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Совершенствование и содержание дорожного хозяйства Холмского муниципального района на 2016-2018 годы и на плановый период до 2021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вышение эффективности бюджетных расходов Холм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фессиональной подготовки. переподготовки и повышение квалификации муниципальных служащих, Холмского района в сфере повышения эффективности бюджет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ополнительного профессионального образования служащих. муниципальных служащих Новгородской области.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1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1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 государственного внутреннего и 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130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и обеспечение осуществления бюджетного процесса, управление муниципальным долгом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13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16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2,2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6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30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2,20000</w:t>
            </w:r>
          </w:p>
        </w:tc>
      </w:tr>
      <w:tr>
        <w:trPr>
          <w:trHeight w:val="4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6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2,2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6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2,2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6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2,2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6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2,2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6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2,2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0,00000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расходов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164,54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225,47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817,702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7. Приложение 11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1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Думы Холмского 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на 2021 год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плановый период 2022-2023 годов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Распределение бюджетных ассигнований по разделам, подразделам, целевым статьям (муниципальным программам Холмского района и непрограммным направлениям деятельности), группам и подгруппам видов расходов классификации расходов муниципального бюджета </w:t>
      </w:r>
      <w:r>
        <w:rPr>
          <w:b/>
          <w:sz w:val="28"/>
          <w:szCs w:val="28"/>
          <w:lang w:val="en-US"/>
        </w:rPr>
        <w:t>на 20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  <w:lang w:val="en-US"/>
        </w:rPr>
        <w:t xml:space="preserve"> год и на плановый период 202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 xml:space="preserve"> и 202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 xml:space="preserve"> годов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руб.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09"/>
        <w:gridCol w:w="1559"/>
        <w:gridCol w:w="567"/>
        <w:gridCol w:w="1560"/>
        <w:gridCol w:w="1417"/>
        <w:gridCol w:w="1559"/>
      </w:tblGrid>
      <w:tr>
        <w:trPr>
          <w:trHeight w:val="8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1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3 год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691,751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29,18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893,535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9" w:leader="none"/>
              </w:tabs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ab/>
              <w:t>1 574,1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 органов исполнительной власт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54,3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62,58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47,6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201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85,1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93,38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78,4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функций аппаратов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85,1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93,38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78,4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85,1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93,38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78,40000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1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32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32,4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18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98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97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,1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5,8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6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9,848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3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3,5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8,39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269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9,40000</w:t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и обеспечение осуществления бюджетного процесса, управление муниципальным долгом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8,39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9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9,4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мит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8,39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9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9,4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8,39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9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9,4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8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8,4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,89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 - счетная комиссия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451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1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451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1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нтрольно-счетной комиссии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451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1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451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,1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32,94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06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11,135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" Повышение безопасности дорожного движения в районе на 2020-2025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истемы обучения детей безопасному поведению на дорогах и улицах. проведение комплекса профилактических мероприятий по предупреждению ДТ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ращение уличных преступлений правонарушений, профилактическое воздействие на поведение граждан в местах массового их пребы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района "Повышение безопасности дорожного движения в районе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Финансовая поддержка муниципальных образований Хол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 Поддержка молодежи, оказавшейся в трудной жизненной ситуации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с молодежью и молодыми родител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98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оддержка молодежи, оказавшейся в трудной жизненной ситуации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Об энергосбережении в Холмском муниципальном районе на 2020-2025 годы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доли использования электроэнергии муниципальными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,122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,122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,122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информационной безопасности деятельности органов местного самоуправления, защиты муниципальных информационны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77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77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77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сельского хозяйства Холмского муниципального района на 2020-2024 годы"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4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олного комплекса организационно-хозяйственных, агротехнических, химических, механических мер борьбы на площадях, засоренных борщевиком Сосновск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сельского хозяйства Холмского муниципального района на 2020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ое развитие сельских территорий Холмского района до 2025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Комплексное развитие сельских территорий Холмского района до 2025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22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 и на плановый период до 2022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14,14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40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рганизации 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14,14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40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реждение по организации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37,54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7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68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7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4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.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83,635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83,635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программных расходов по обеспечению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66,235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,235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5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5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подготовке и проведению Всероссийской переписи населения на 202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5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5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00000</w:t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пределению перечня должностных лиц, 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2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2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2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64,2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2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 первичному воинскому учету на территор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2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2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2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Профилактика терроризма и экстремизма в Холмском муниципальном районе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 и деятельности в сфере противодействия экстремизм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рофилактика терроризма и экстремизма в Холмском муниципальном районе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00000</w:t>
            </w:r>
          </w:p>
        </w:tc>
      </w:tr>
      <w:tr>
        <w:trPr>
          <w:trHeight w:val="6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6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01,4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94,5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06,88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</w:tr>
      <w:tr>
        <w:trPr>
          <w:trHeight w:val="40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69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69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69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недополученных доходов организациям и индивидуальным предпринимателям, осуществляющим регулярные перевозки пассажиров автомобильным транспортом общего пользования в городском и пригородном сообщен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69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69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5,0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2,6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5,98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Совершенствование и содержание дорожного хозяйства Холмского муниципального района на 2016-2018 годы и на плановый период до 2021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5,0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,878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,528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,528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3,211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и содержание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,7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,7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,971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,971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2,6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5,98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2,6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5,98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программных расходов по содержанию и ремонту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,6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,98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,6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,98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программных расходов по содержанию и ремонту автомобильных дорог за счет средств субсидий на формирование муниципальных дорож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0000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3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торговли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5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Развитие торговли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тойчивого  развития малого и среднего предпринимательства, увеличение вклада  малого и среднего предпринимательства в экономику района,  увеличение числа занятого населения в малом и среднем предпринимательств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2" w:leader="none"/>
              </w:tabs>
              <w:spacing w:lineRule="exact" w:line="240" w:before="120" w:after="0"/>
              <w:rPr/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благоприятного общественного климата для ведения среднего и мало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3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го использования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озможности межведомственного взаимодействия с ГИС ГМП и органами государственного кадастрового учета и регистрации пра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Обеспечение прав потребителей в Холмском муниципальном районе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укрепление системы защиты прав потребителей в Холмском районе, обеспечение координации деятельности всех участников по достижению цели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Обеспечение прав потребителей в Холмском муниципальном районе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9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1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жилищный фонд, находящийся в казне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1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1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селения района водой надлежащего ка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1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20-2025 год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1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1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14-2018 годы и на плановый период до 2021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2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 и на плановый период до 2021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8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5,718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ачества обслуживания, содержания и эксплуатации объектов коммунальной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 и на плановый период до 2021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 имуществом в Холмском муниципальном районе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Управление муниципальным имуществом в Холмском муниципальном районе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сти содержания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Управление муниципальным имуществом в Холмском муниципальном районе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 Охрана окружающей среды и экологической безопасности района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(мероприятий), исключающих недопустимую антропогенную нагрузку на окружающую природную среду, позволяющих развивать социально- экономическую сферу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по захоронению твердых коммунальных отходов в части разработки проектно-сметной документации на рекультивацию земельных участков. загрязненных в результате расположения на них объектов размещения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7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7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муниципальной программы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бора и вывоза твердых бытов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 Охрана окружающей среды и экологической безопасности района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705,264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03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903,9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07,577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84,3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84,35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53,2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84,3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84,35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53,2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84,3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84,35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выполнения муниципальных зад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24,7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75,8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75,85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07,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4,5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4,55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07,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4,5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4,55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00000</w:t>
            </w:r>
          </w:p>
        </w:tc>
      </w:tr>
      <w:tr>
        <w:trPr>
          <w:trHeight w:val="169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85,1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0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0,9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85,1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0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0,9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4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4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28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5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зданий дошкольных  образовательных  организаций, общеобразовательных организаций, 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6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6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17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17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организации труда и занятост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17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17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17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селения района водой надлежащего ка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офинансирование расходов на установку и обслуживание систем очистки в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750,358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86,3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86,35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89,158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86,3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86,35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даренных детей,  инициативной и талантливой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6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6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49,158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66,3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66,35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выполнения муниципальных зад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30,745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77,4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77,45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6,628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5,6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5,65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6,628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5,6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5,65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58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6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58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6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4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40000</w:t>
            </w:r>
          </w:p>
        </w:tc>
      </w:tr>
      <w:tr>
        <w:trPr>
          <w:trHeight w:val="622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70,0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73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73,9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70,0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73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73,9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1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1,5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2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32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6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6,30000</w:t>
            </w:r>
          </w:p>
        </w:tc>
      </w:tr>
      <w:tr>
        <w:trPr>
          <w:trHeight w:val="8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3,6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3,6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S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S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9,01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,5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1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1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монт зданий дошкольных образовательных организаций, общеобразовательных организаций, 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ли изготовление бланков документов об образовании и (или) о квалификации образовательными организациям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2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2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9,31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9,31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реализацию муниципальных проектов, реализуемых в рамках класте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Современная шко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деятельности центров образования естественно - научной и технологической направленнос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Цифровая образовательная сре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4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4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селения района водой надлежащего ка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офинансирование расходов на установку и обслуживание систем очистки в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23,052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23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23,2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8,178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4,6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социально-экономических условий для удовлетворения потребностей в интеллектуальном, духовном и физическом развитии детей, их профессионального самоопред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творческих, научных, технических и других обьединен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426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426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0,878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7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7,3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выполнения муниципальных зад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0,3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6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6,4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2,69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8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2,69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8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2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2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558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,158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,158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874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874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организации труда и занятост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874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874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99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75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57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28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28,6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Наследие и современность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даренных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22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22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в рамках федерального проекта "Обеспечение качественно нового уровня развития инфраструктуры культуры" музыкальных инструментов, оборудования и материалов для детских школ искусств по видам искусств, находящихся в ведении органов местного самоуправления муниципальных образований области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S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S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муниципального управления в сфере культуры и туризма Холмского муниципальн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48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9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9,6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ное обеспечение деятельности Отдела культуры по реализации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48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9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9,6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87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7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7,9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87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7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7,9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6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иных межбюджетных расходов предоставленных из областного бюджета на первоочередные нуж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селения района водой надлежащего ка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офинансирование расходов на установку и обслуживание систем очистки в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3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175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,175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52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52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6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175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выполнения муниципальных зад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 программ каникулярного образовательного отдыха (оздоровление дет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75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75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75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молодой семь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организации летнего отдыха. здорового образа жиз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ение, продвижение и поддержка активности молодежи и ее достижений в различных сферах деятельности, в том числе по волонтерскому движ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6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6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6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гражданам, являющимися членами народной дружины и принимающими в ее составе участие в охране общественного поряд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добровольчества (волонтерства) в Холмском муниципальном районе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етодической, информационной, консультационной, образовательной и ресурсной поддержки добровольческой (волонтерской)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4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добровольчества (волонтерства) в Холмском муниципальном районе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реализации отдельных направлений добровольческой (волонтерской)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добровольчества (волонтерства) в Холмском муниципальном районе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вышение эффективности бюджетных расходов Хол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фессиональной подготовки. переподготовки и повышение квалификации муниципальных служащих, Холмского района в сфере повышения эффективности бюджет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ополнительного профессионального образования служащих. муниципальных служащих Новгородской области.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1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1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профессиональной переподготовки и повышение квалификации муниципальных служащих. формирование и подготовка резерва управленческих кад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муниципальной программы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еформирование и развитие муниципальной службы в Холмском муниципальном районе на 2017-2021 годы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6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6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69,0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34,9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30,18739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69,0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34,9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30,18739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27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27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организации труда и занятост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27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27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44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82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26,179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34,9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30,18739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хранение объектов культурного наследия, расположенных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1,443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1,61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94,56739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1,443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1,61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94,56739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работ по сохранению объектов культурного наследия, находящихся в собственности 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2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2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подпрограммы "Сохранение объектов культурного наследия, находящихся в собственности Холм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и восстановление воинских захорон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4,443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1,61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44,56739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4,443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1,61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44,56739</w:t>
            </w:r>
          </w:p>
        </w:tc>
      </w:tr>
      <w:tr>
        <w:trPr>
          <w:trHeight w:val="98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Наследие и современность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46,525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,00000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работников муниципальных учреждений, подведомственных органами местного самоуправления муниципальных районов , реализующим полномочия в сфере культуры, по образовательным программам высшего образования и дополнительным профессион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1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1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1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6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2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0000</w:t>
            </w:r>
          </w:p>
        </w:tc>
      </w:tr>
      <w:tr>
        <w:trPr>
          <w:trHeight w:val="11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 - технической базы муниципальных учреждений (за исключением муниципальных домов культуры),подведомственных органам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1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1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ых фондов муниципальных общедоступных библиотек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одельных муниципальных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трасле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L519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L519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бщественно значим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426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426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Культурная сре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7,32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оддержку отрасли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55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7,32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55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7,32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туризма и туристической деятельности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3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развития туризма на территории района, поддержка субъектов малого и среднего предпринимательства в сфере туризма, привлечение инвестиций в развитие туристкой инфраструктуры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3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3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3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муниципального управления в сфере культуры и туризма Холмского муниципальн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42,87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84,29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66,62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ное обеспечение деятельности Отдела культуры по реализации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42,87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84,29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66,62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83,497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19,29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51,6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83,497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19,29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51,6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8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20,02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8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20,02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71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71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9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9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8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95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,94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48,628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991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3,636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224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224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68,41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5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5,7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3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</w:tr>
      <w:tr>
        <w:trPr>
          <w:trHeight w:val="4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3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3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3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3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жильем молодых семей на территории Холмского муниципального района на 2021-2023 годы" муниципальной программы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</w:tr>
      <w:tr>
        <w:trPr>
          <w:trHeight w:val="16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</w:tr>
      <w:tr>
        <w:trPr>
          <w:trHeight w:val="22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Обеспечение жильем молодых семей района на территории Холмского муниципального района на 2021-2023 годы" муниципальной программы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44,11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3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44,11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30000</w:t>
            </w:r>
          </w:p>
        </w:tc>
      </w:tr>
      <w:tr>
        <w:trPr>
          <w:trHeight w:val="22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35,31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8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8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3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ное и материально-техническое обеспечение процесса социализации детей-сирот. а также лиц из числа детей-сир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6,71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и на предоставление жилых помещений детям - сиротам и  детям , оставшимся без попечения родителей, 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N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6,71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N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6,71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3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выполнения муниципальных зад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прочих мероприятий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36,5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36,5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1,5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1,5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9,5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9,5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монта учреждений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2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2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униципальных проектов, реализуемых в рамках класте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7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7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 прочих мероприятий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8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программных расходов на осуществление деятельности физкультурно-оздоровительного комплек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4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 государственного внутреннего и 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4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4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и обеспечение осуществления бюджетного процесса, управление муниципальным долгом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4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4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4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4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68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6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2,20000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68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6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2,2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68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6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2,2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68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6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2,20000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68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6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2,2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68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6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2,2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68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6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2,2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0,00000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расходов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 164,54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225,47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817,702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8. Приложение 12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Думы Холм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на 2021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плановый период 2022-2023 г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м программам Холмского района и непрограммным направлениям деятельности), группам и подгруппам видов расходов, классификации расходов муниципального бюджета </w:t>
      </w:r>
      <w:r>
        <w:rPr>
          <w:b/>
          <w:sz w:val="28"/>
          <w:szCs w:val="28"/>
        </w:rPr>
        <w:t>на 2021 год и на плановый период 2022 и 2023 годов</w:t>
      </w:r>
    </w:p>
    <w:p>
      <w:pPr>
        <w:pStyle w:val="Normal"/>
        <w:autoSpaceDE w:val="false"/>
        <w:spacing w:lineRule="atLeast" w:line="360"/>
        <w:ind w:firstLine="709"/>
        <w:jc w:val="right"/>
        <w:rPr/>
      </w:pPr>
      <w:r>
        <w:rPr/>
        <w:t>(тыс. руб.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417"/>
        <w:gridCol w:w="709"/>
        <w:gridCol w:w="709"/>
        <w:gridCol w:w="1417"/>
        <w:gridCol w:w="1418"/>
        <w:gridCol w:w="1417"/>
      </w:tblGrid>
      <w:tr>
        <w:trPr>
          <w:trHeight w:val="8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кумент, учрежд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1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2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3 год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719,883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98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68,6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3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социально-экономических условий для удовлетворения потребностей в интеллектуальном, духовном и физическом развитии детей, их профессионального самоопред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творческих, научных, технических и других обьединений дополнительного образования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426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426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426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426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52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52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52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52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даренных детей,  инициативной и талантливой молод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62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62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62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62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22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35,31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3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ное и материально-техническое обеспечение процесса социализации детей-сирот. а также лиц из числа детей-сиро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6,71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и на предоставление жилых помещений детям - сиротам и  детям, оставшимся без попечения родителей, 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N08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6,71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N08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6,71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N08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6,71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N08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6,71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100,272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641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611,3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выполнения муниципальных зад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76,325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3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06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6,628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5,6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5,65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6,628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5,6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5,65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6,628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5,6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5,65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6,628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5,6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5,65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07,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4,5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4,55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07,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4,5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4,55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07,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4,5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4,55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07,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4,5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4,55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2,69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8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2,69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8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2,69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8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2,69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8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 программ каникулярного образовательного отдыха (оздоровление дет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4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81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,2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81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,2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58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6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58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6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2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2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53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4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53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4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53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4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53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40000</w:t>
            </w:r>
          </w:p>
        </w:tc>
      </w:tr>
      <w:tr>
        <w:trPr>
          <w:trHeight w:val="73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55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44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44,8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55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44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44,8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85,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0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0,9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85,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0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0,9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70,0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73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73,9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70,0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73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73,9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хся муниципальных 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5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1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1,2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84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84,9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4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4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1,5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2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3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6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6,3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3,6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3,6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3,6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3,6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S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S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S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S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 в области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74,54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5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5,9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1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1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1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1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зданий дошкольных  образовательных  организаций, общеобразовательных организаций,  организаций дополнительного образования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ли изготовление бланков документов об образовании и (или) о квалификации образовательными организациями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5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5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6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6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2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2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56,871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56,871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9,31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9,31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,158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,158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иуниципальных проектов, реализуемых в рамках класте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8,475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8,475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75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75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Современная школ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деятельности центров образования естественно-научной и технологической направленнос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Цифровая образовательная сре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47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47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47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47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1,5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1,5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9,5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9,5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9,5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9,5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монта учреждений физической культуры и спо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2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2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2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2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униципальных проектов, реализуемых в рамках класте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7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7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7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7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 прочих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719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719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молодой семь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организации летнего отдыха. здорового образа жизн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4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4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4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4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организации труда и занятости молод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719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719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891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17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17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874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99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75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27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27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44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82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ение, продвижение и поддержка активности молодежи и ее достижений в различных сферах деятельности, в том числе по волонтерскому движ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6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6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6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6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6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гражданам, являющимися членами народной дружины и принимающими в ее составе участие в охране общественного поряд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Профилактика терроризма и экстремизма в Холмском муниципальном районе на 2021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 и деятельности в сфере противодействия экстремизм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рофилактика терроризма и экстремизма в Холмском муниципальном районе на 2021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 Охрана окружающей среды и экологической безопасности района на 2020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(мероприятий), исключающих недопустимую антропогенную нагрузку на окружающую природную среду, позволяющих развивать социально- экономическую сферу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по захоронению твердых коммунальных отходов в части разработки проектно-сметной документации на рекультивацию земельных участков. загрязненных в результате расположения на них объектов размещения от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7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7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 окружающе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7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7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муниципальной программы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 окружающе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бора и вывоза твердых бытовых от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 Охрана окружающей среды и экологической безопасности района на 2020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 окружающе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" Повышение безопасности дорожного движения в районе на 2020-2025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0000</w:t>
            </w:r>
          </w:p>
        </w:tc>
      </w:tr>
      <w:tr>
        <w:trPr>
          <w:trHeight w:val="4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истемы обучения детей безопасному поведению на дорогах и улицах. проведение комплекса профилактических мероприятий по предупреждению ДТ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ращение уличных преступлений правонарушений, профилактическое воздействие на поведение граждан в местах массового их пребы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района "Повышение безопасности дорожного движения в районе на 2017-2019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98,13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21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38,10000</w:t>
            </w:r>
          </w:p>
        </w:tc>
      </w:tr>
      <w:tr>
        <w:trPr>
          <w:trHeight w:val="20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и обеспечение осуществления бюджетного процесса, управление муниципальным долгом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15,13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1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1,4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 Холм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 государственного внутреннего и  муниципального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мит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8,39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9,4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8,39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9,4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8,39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9,4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8,39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9,4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8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8,4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,89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000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4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5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66,7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4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5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66,7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 первичному воинскому учету на территор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2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2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2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2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6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2,2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6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2,2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6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2,2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6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2,2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Финансовая поддержка муниципальных образований Холм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вышение эффективности бюджетных расходов Холм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фессиональной подготовки. переподготовки и повышение квалификации муниципальных служащих, Холмского района в сфере повышения эффективности бюджетных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ополнительного профессионального образования служащих. муниципальных служащих Новгородской области.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1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1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1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1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 Поддержка молодежи, оказавшейся в трудной жизненной ситуации на 2021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21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с молодежью и молодыми родител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21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оддержка молодежи, оказавшейся в трудной жизненной ситуации на 2021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83,579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63,5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58,78739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хранение объектов культурного наследия, расположенных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1,443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1,6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94,56739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1,443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1,6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94,56739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работ по сохранению объектов культурного наследия, находящихся в собственности 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2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2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2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2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подпрограммы "Сохранение объектов культурного наследия, находящихся в собственности Холмск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и восстановление воинских захорон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4,443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1,6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44,5673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4,443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1,6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44,5673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4,443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1,6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44,56739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4,443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1,6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44,56739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Наследие и современность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55,52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</w:tr>
      <w:tr>
        <w:trPr>
          <w:trHeight w:val="20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работников муниципальных учреждений, подведомственных органами местного самоуправления муниципальных районов, реализующим полномочия в сфере культуры, по образовательным программам высшего образования и дополнительным профессиональным программ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1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1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1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1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1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даренных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22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2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000</w:t>
            </w:r>
          </w:p>
        </w:tc>
      </w:tr>
      <w:tr>
        <w:trPr>
          <w:trHeight w:val="20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 - технической базы муниципальных учреждений (за исключением муниципальных домов культуры), подведомственных органам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1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1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1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1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ых фондов муниципальных общедоступных библиотек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одельных муниципальных библиот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траслей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L519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L519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L519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L519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в рамках федерального проекта "Обеспечение качественно нового уровня развития инфраструктуры культуры" музыкальных инструментов, оборудования и материалов для детских школ искусств по видам искусств, находящихся в ведении органов местного самоуправления муниципальных образований области в сфере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S2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S2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S2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S2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бщественно значим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426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426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426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426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Культурная сре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7,32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оддержку отрасли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55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7,32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55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7,32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55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7,32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55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7,32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туризма и туристической деятельности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3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развития туризма на территории района, поддержка субъектов малого и среднего предпринимательства в сфере туризма, привлечение инвестиций в развитие туристкой инфраструктуры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3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3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3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3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3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55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муниципального управления в сфере культуры и туризма Холмского муниципальн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91,27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83,89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66,22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ное обеспечение деятельности Отдела культуры по реализации муниципальной програм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91,27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83,89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66,22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87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7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7,9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87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7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7,9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87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7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7,9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87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7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7,9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83,497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19,29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51,6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83,497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19,29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51,6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83,497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19,29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51,6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83,497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19,29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51,6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библиот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8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20,02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8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20,02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8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20,02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8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20,02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,41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7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71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71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71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9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9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9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9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95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,9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приобретению коммунальных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71,628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48,628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48,628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991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3,636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иных межбюджетных расходов предоставленных из областного бюджета на первоочередные нуж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приобретению коммунальных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,224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224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224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224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</w:tr>
      <w:tr>
        <w:trPr>
          <w:trHeight w:val="69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жильем молодых семей на территории Холмского муниципального района на 2021-2023 годы" муниципальной программы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</w:tr>
      <w:tr>
        <w:trPr>
          <w:trHeight w:val="35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</w:tr>
      <w:tr>
        <w:trPr>
          <w:trHeight w:val="22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Обеспечение жильем молодых семей района на территории Холмского муниципального района на 2021-2023 годы" муниципальной программы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1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селения района водой надлежащего кач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1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20-2025 годы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1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1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1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1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офинансирование расходов на установку и обслуживание систем очистки в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Об энергосбережении в Холмском муниципальном районе на 2020-2025 годы.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доли использования электроэнергии муниципальными бюджетными учрежд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20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торговли в Холмском муниципальном районе на 2017-2021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Развитие торговли в Холмском муниципальном районе на 2017-2021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тойчивого  развития малого и среднего предпринимательства, увеличение вклада  малого и среднего предпринимательства в экономику района,  увеличение числа занятого населения в малом и среднем предпринимательств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благоприятного общественного климата для ведения среднего и малого предпринима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7-2021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,122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,122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,122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,122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,122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информационной безопасности деятельности органов местного самоуправления, защиты муниципальных информационных ресурс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77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77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77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77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77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профессиональной переподготовки и повышение квалификации муниципальных служащих. формирование и подготовка резерва управленческих кад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муниципальной программы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еформирование и развитие муниципальной службы в Холмском муниципальном районе на 2017-2021 годы.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6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6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6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6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сельского хозяйства Холмского муниципального района на 2020-2024 годы"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олного комплекса организационно-хозяйственных, агротехнических, химических, механических мер борьбы на площадях, засоренных борщевиком Сосновск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сельского хозяйства Холмского муниципального района на 2020-2024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ое развитие сельских территорий Холмского района до 2025 го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Комплексное развитие сельских территорий Холмского района до 2025 го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14-2018 годы и на плановый период до 2021 го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 и на плановый период до 2021 го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81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5,718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ачества обслуживания, содержания и эксплуатации объектов коммунальной инфраструк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 и на плановый период до 2021 го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4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4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4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4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Совершенствование и содержание дорожного хозяйства Холмского муниципального района на 2016-2018 годы и на плановый период до 2021 го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5,0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,878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,528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,528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,528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,528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S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S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S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S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3,211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и содержание дорож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,7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,7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,7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,7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,971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,971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,971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,971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S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S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S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S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 и на плановый период до 2022 год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14,1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4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рганизации 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14,1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4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е по организации 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37,5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7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37,5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7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37,5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7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6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7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в обществе нетерпимости к коррупционному поведению ,создание условий для обеспечения участия институтов гражданского общества в противодействии коррупции.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 имуществом в Холмском муниципальном районе на 2019-2021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Управление муниципальным имуществом в Холмском муниципальном районе на 2019-2021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сти содержания муниципального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Управление муниципальным имуществом в Холмском муниципальном районе на 2019-2021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3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го использования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озможности межведомственного взаимодействия с ГИС ГМП и органами государственного кадастрового учета и регистрации пра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Обеспечение прав потребителей в Холмском муниципальном районе на 2020-2022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укрепление системы защиты прав потребителей в Холмском районе, обеспечение координации деятельности всех участников по достижению цели Програм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Обеспечение прав потребителей в Холмском муниципальном районе на 2020-2022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добровольчества (волонтерства) в Холмском муниципальном районе на 2020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етодической, информационной, консультационной, образовательной и ресурсной поддержки добровольческой (волонтерской)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добровольчества (волонтерства) в Холмском муниципальном районе на 2020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реализации отдельных направлений добровольческой (волонтерской)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4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добровольчества (волонтерства) в Холмском муниципальном районе на 2020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59,2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67,48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52,5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 органов исполнительной власти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функций аппаратов муниципальных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85,1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93,38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78,4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85,1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93,38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78,4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85,1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93,38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78,40000</w:t>
            </w:r>
          </w:p>
        </w:tc>
      </w:tr>
      <w:tr>
        <w:trPr>
          <w:trHeight w:val="69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85,1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93,38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78,4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3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32,4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18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98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97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16,7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38,315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64,1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11,115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программных расходов по обеспечению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66,235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66,235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66,235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,235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программных расходов по содержанию и ремонту автомобильных дор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,6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,98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,6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,98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,6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,98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,6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,98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программных расходов на осуществление деятельности физкультурно-оздоровительного комплекс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недополученных доходов организациям и индивидуальным предпринимателям, осуществляющим регулярные перевозки пассажиров автомобильным транспортом общего пользования в городском и пригородном сообщении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6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6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6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6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программных расходов по содержанию и ремонту автомобильных дорог за счет средств субсидий на формирование муниципальных дорожных фон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002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002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002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002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жилищный фонд находящийся в казне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023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023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023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023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23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23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23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23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 - счетная комиссия Холм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451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1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451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1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нтрольно-счетной комиссии Холм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451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1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451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1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451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1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451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,1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1,5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государственных полномоч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1,5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подготовке и проведению Всероссийской переписи населения на 2021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54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54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54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54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,1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80000</w:t>
            </w:r>
          </w:p>
        </w:tc>
      </w:tr>
      <w:tr>
        <w:trPr>
          <w:trHeight w:val="20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пределению перечня должностных лиц, 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0,00000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164,54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225,47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817,70239</w:t>
            </w:r>
          </w:p>
        </w:tc>
      </w:tr>
    </w:tbl>
    <w:p>
      <w:pPr>
        <w:pStyle w:val="Normal"/>
        <w:autoSpaceDE w:val="false"/>
        <w:spacing w:lineRule="atLeast" w:line="360"/>
        <w:rPr/>
      </w:pPr>
      <w:r>
        <w:rPr/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>2. Опубликовать реш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75" w:leader="none"/>
        </w:tabs>
        <w:spacing w:lineRule="atLeast" w:line="240"/>
        <w:ind w:firstLine="709"/>
        <w:rPr/>
      </w:pPr>
      <w:r>
        <w:rPr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Normal"/>
        <w:suppressAutoHyphens w:val="true"/>
        <w:spacing w:lineRule="atLeast" w:line="2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239"/>
        <w:gridCol w:w="4732"/>
      </w:tblGrid>
      <w:tr>
        <w:trPr>
          <w:trHeight w:val="1037" w:hRule="atLeast"/>
        </w:trPr>
        <w:tc>
          <w:tcPr>
            <w:tcW w:w="466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 Саля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Холмс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sz w:val="28"/>
                <w:szCs w:val="28"/>
              </w:rPr>
              <w:t>Г.И. Хаббо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26.11.2021</w:t>
      </w:r>
    </w:p>
    <w:p>
      <w:pPr>
        <w:pStyle w:val="Style21"/>
        <w:spacing w:lineRule="exac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9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PageNumber">
    <w:name w:val="Page Number"/>
    <w:rPr/>
  </w:style>
  <w:style w:type="character" w:styleId="15">
    <w:name w:val=" Знак Знак Знак1"/>
    <w:qFormat/>
    <w:rPr>
      <w:sz w:val="24"/>
      <w:szCs w:val="24"/>
      <w:lang w:val="ru-RU" w:bidi="ar-SA"/>
    </w:rPr>
  </w:style>
  <w:style w:type="character" w:styleId="Style17">
    <w:name w:val="Текст примечания Знак"/>
    <w:qFormat/>
    <w:rPr/>
  </w:style>
  <w:style w:type="character" w:styleId="16">
    <w:name w:val="Текст примечания Знак1"/>
    <w:basedOn w:val="Style5"/>
    <w:qFormat/>
    <w:rPr/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17">
    <w:name w:val="Тема примечания Знак1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6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аголовок статьи"/>
    <w:basedOn w:val="Style28"/>
    <w:next w:val="Style28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3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6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40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hanging="357"/>
      <w:jc w:val="both"/>
      <w:textAlignment w:val="baseline"/>
    </w:pPr>
    <w:rPr>
      <w:rFonts w:cs="Times New Roman"/>
      <w:b w:val="false"/>
      <w:sz w:val="22"/>
      <w:szCs w:val="20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  <w:lang w:val="en-US"/>
    </w:rPr>
  </w:style>
  <w:style w:type="paragraph" w:styleId="Style4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0" w:after="223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Пользователь Windows</cp:lastModifiedBy>
  <cp:lastPrinted>2021-11-01T14:20:00Z</cp:lastPrinted>
  <dcterms:modified xsi:type="dcterms:W3CDTF">2021-12-02T06:17:00Z</dcterms:modified>
  <cp:revision>164</cp:revision>
  <dc:subject/>
  <dc:title/>
</cp:coreProperties>
</file>