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98981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нятии полномочи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center"/>
        <w:rPr/>
      </w:pPr>
      <w:r>
        <w:rPr>
          <w:sz w:val="28"/>
          <w:szCs w:val="28"/>
        </w:rPr>
        <w:t>Принято Думой Холмского муниципального района от 26 ноября 2021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Дума Холм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Администрации Холмского муниципального района принять к осуществлению полномоч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полномочия Администрации Красноборского сельского поселения (Приложение 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полномочия Администрации Морховского сельского поселения (Приложение 2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нять полномочия Администрации Тогодского сельского поселения (Приложение 3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Холмского муниципального района заключить с Администрациями сельских поселений соглашения о принятых выше указанных полномочи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коммуникационной сети «Интернет». </w:t>
      </w:r>
    </w:p>
    <w:p>
      <w:pPr>
        <w:pStyle w:val="Normal"/>
        <w:suppressAutoHyphens w:val="true"/>
        <w:spacing w:lineRule="atLeast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6.11.2021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spacing w:lineRule="exact" w:line="240"/>
        <w:ind w:firstLine="709"/>
        <w:jc w:val="right"/>
        <w:rPr/>
      </w:pPr>
      <w:r>
        <w:rPr/>
        <w:t>от .26.11.2021 № 82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Красноборского сельского поселе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ловий для развития на территории Красноборского сельского поселен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Красноборского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архивных фондов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от 26.11 2021 № 82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Морховского сельского поселе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Формирование архивных фондов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1. Органов местного самоуправления, муниципальных архивов, музеев, библиотек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3. Организация управления архивным дел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осуществление мероприятий по работе с детьми и молодежью в поселении: 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оведение опросов и тестирований по молодежным проблемам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действие в реализации проектов по работе с молодой семьей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Участие в организации и проведении мониторинга наркотической ситуации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беспечение гражданам возможности заниматься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Улучшение качества физического воспитания на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Укрепление материально-технической базы для занятий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/>
        <w:t>от 26.11 2021 № 82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Тогодского сельского поселе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 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архивных фондов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1-12-01T13:25:00Z</dcterms:modified>
  <cp:revision>142</cp:revision>
  <dc:subject/>
  <dc:title/>
</cp:coreProperties>
</file>