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1995147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  <w:tab w:val="left" w:pos="4962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полнению полномочий Контрольно – счетной комиссии Холмского городского поселения по осуществлению внешнего муниципального финансового контроля на 2022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26 ноября 2021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Холмского городского поселения от 26</w:t>
      </w:r>
      <w:r>
        <w:rPr>
          <w:sz w:val="28"/>
          <w:szCs w:val="28"/>
        </w:rPr>
        <w:t xml:space="preserve">.11.2021 № 38 </w:t>
      </w:r>
      <w:r>
        <w:rPr>
          <w:color w:val="000000"/>
          <w:sz w:val="28"/>
          <w:szCs w:val="28"/>
        </w:rPr>
        <w:t>«О заключении соглашения о передаче Контрольно-счетной комиссии Холмского муниципального района полномочий Контрольно-счетной комиссии Холмского городского поселения по осуществлению внешнего муниципального финансового контроля»,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Холмского город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организация и осуществление контроля, за законностью и эффективностью использования средств бюджет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>поселения, а также иных средств,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экспертиза проектов бюджет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>поселения, проверка и анализ обоснованности его показател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внешняя проверка годового отчета об исполнении бюджет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>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оценка эффективности формирования муниципальной собственности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>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поселения и имущества, находящегося в собственности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>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поселения, экспертиза проектов муниципальных правовых актов, приводящих к изменению доходов бюджет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>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) анализ и мониторинг бюджетного процесса в </w:t>
      </w:r>
      <w:r>
        <w:rPr>
          <w:color w:val="000000"/>
          <w:sz w:val="28"/>
          <w:szCs w:val="28"/>
        </w:rPr>
        <w:t>Холмском городском</w:t>
      </w:r>
      <w:r>
        <w:rPr>
          <w:sz w:val="28"/>
          <w:szCs w:val="28"/>
        </w:rPr>
        <w:t xml:space="preserve">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) проведение оперативного анализа исполнения и контроля за, организацией исполнения бюджет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поселения в текущем финансовом году, ежеквартальное представление информации о ходе исполнения бюджет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поселения, о результатах проведенных контрольных и экспертно-аналитических мероприятий в Совет депутатов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поселения и Главе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) осуществление контроля, за состоянием муниципального внутреннего и внешнего долга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>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поселения, предусмотренных документами стратегического планирования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>поселения, в пределах компетенции Контрольно-счетной комисс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областными законами, Уставом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 xml:space="preserve">поселения и нормативными правовыми актами Совета депутатов </w:t>
      </w:r>
      <w:r>
        <w:rPr>
          <w:color w:val="000000"/>
          <w:sz w:val="28"/>
          <w:szCs w:val="28"/>
        </w:rPr>
        <w:t xml:space="preserve">Холмского городского </w:t>
      </w:r>
      <w:r>
        <w:rPr>
          <w:sz w:val="28"/>
          <w:szCs w:val="28"/>
        </w:rPr>
        <w:t>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В решении о бюджете Холмского муниципального района на 2022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01 января 2022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6.11.2021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07:00Z</dcterms:created>
  <dc:creator>1</dc:creator>
  <dc:description/>
  <cp:keywords/>
  <dc:language>en-US</dc:language>
  <cp:lastModifiedBy>sa</cp:lastModifiedBy>
  <cp:lastPrinted>2021-11-01T14:20:00Z</cp:lastPrinted>
  <dcterms:modified xsi:type="dcterms:W3CDTF">2021-12-02T13:17:00Z</dcterms:modified>
  <cp:revision>6</cp:revision>
  <dc:subject/>
  <dc:title/>
</cp:coreProperties>
</file>