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18806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района от 17.12.2020 № 2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нято Думой Холмского муниципального района от 29 декабря 2021 года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ма Холм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0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28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ложение 10 изложить в следующей редакции: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1 год и на плановый период 2022 и 2023 годов</w:t>
      </w:r>
    </w:p>
    <w:p>
      <w:pPr>
        <w:pStyle w:val="Normal"/>
        <w:autoSpaceDE w:val="false"/>
        <w:spacing w:lineRule="atLeast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709"/>
        <w:gridCol w:w="1418"/>
        <w:gridCol w:w="567"/>
        <w:gridCol w:w="1417"/>
        <w:gridCol w:w="1418"/>
        <w:gridCol w:w="1275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81,59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383,5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949,602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59,57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59,4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23,83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9,4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2,2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47,3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0,5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0,5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0,5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92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32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75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87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4,99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11,135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52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5,1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5,1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9,53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0,9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57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9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29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91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91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5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5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2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2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1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1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1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50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9,71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06,88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5,98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87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11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5,98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5,9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9,7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6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72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79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79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8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51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87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8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8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8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 уставном капитале межмуниципальн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38,9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903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8,08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84,3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42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84,35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42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84,3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9,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8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75,8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4,5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4,55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73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0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0,9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,21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зданий дошкольных образовательных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9,15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9,15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16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16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81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86,3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8,61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86,35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8,61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66,3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4,59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7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77,4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,14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5,6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,14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5,65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73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4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73,9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2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6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4,6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зданий дошкольных образовательных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2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2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иуниципальных проектов, реализуемых в рамках класт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7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7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 - 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4,0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23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6,54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4,6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24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7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11,76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6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93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4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93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4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48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50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50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0,05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28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1,05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9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1,05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9,6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,5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7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,5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7,9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3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3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8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8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7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7,44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30,187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7,44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30,18739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44,61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30,18739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6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94,5673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6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94,56739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9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9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6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4,5673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41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9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4,56739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2,1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,58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66,6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,58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66,6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48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48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,57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20,0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,57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20,0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6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4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5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3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76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6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69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2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6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36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1,98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5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7,8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7,8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5,3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64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9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8,95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38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3,51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69,7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49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8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63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1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0,00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40,54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225,4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1817,7023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риложение 11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417"/>
        <w:gridCol w:w="851"/>
        <w:gridCol w:w="1275"/>
        <w:gridCol w:w="1418"/>
        <w:gridCol w:w="1417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993,08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29,1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3,53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79,7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62,5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7,6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10,5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10,5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10,5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11,92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75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87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33,58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50,49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63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16,07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1,135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52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45,1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45,1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9,53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20,9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,57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9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4,91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4,91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5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5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1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0,2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0,2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0,1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0,1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0,1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,50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2,81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87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3,21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9,7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2,6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9,72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3,79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3,79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8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3,51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87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8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8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8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 уставном капитале межмуниципальн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147,9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3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58,08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10,42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10,42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99,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85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1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11,21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9,15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9,15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4,16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4,16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749,81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688,61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648,61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,3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34,59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7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7,45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5,14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5,14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4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4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8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90,2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4,6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7,2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7,2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и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7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7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14,0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6,54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9,24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1,76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3,93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3,93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48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50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50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10,05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1,05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1,05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2,5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2,5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3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3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8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8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7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97,44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97,44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44,61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4,6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4,6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9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9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0,6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2,41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9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32,1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372,58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372,58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0,48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0,48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5,57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5,57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6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4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5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8,3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0,76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6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2,69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2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6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36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,98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7,8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7,8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35,3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9,64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9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46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46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1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1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9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640,54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225,4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17,7023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, классификации расходов муниципального бюджета </w:t>
      </w:r>
      <w:r>
        <w:rPr>
          <w:b/>
          <w:sz w:val="28"/>
          <w:szCs w:val="28"/>
        </w:rPr>
        <w:t>на 2021 год и на плановый период 2022 и 2023 годов.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850"/>
        <w:gridCol w:w="709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0,11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89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868,6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5,3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64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9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390,50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1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402,80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06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,14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,14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,14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,14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93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93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93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93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92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4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4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92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4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2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8,29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,46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,46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9,15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9,15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2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2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50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50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иуниципальных проектов, реализуемых в рамках класт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62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62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16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16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7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7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 - научной и технологической направл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,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учреждений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9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5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8,85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8,1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87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,1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49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63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53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53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54,67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163,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58,78739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6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6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9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9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9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9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6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6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6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41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9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1,1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73,63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83,8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966,22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73,63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83,8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966,2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,5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,5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,5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,5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48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48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48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48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,57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,57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,57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,57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6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8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4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4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5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3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12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3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3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3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76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76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6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69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01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8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8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8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2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2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6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36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52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72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79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79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79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79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8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51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87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1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45,1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45,1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9,53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9,53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9,53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0,9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57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9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91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91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91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91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5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5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5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5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87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8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8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8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8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8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3,73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7,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2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0,5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0,5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0,5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0,5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92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75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87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6,21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6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8,31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9,84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11,115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 уставном капитале межмуниципальной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82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7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1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1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1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1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1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50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40,54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5,4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17,70239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4. Приложение 13 изложить в следующей редакции: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559"/>
        <w:gridCol w:w="1418"/>
        <w:gridCol w:w="1417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1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2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30000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4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12.2021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1-12-30T09:44:00Z</dcterms:modified>
  <cp:revision>183</cp:revision>
  <dc:subject/>
  <dc:title/>
</cp:coreProperties>
</file>