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140751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индикаторов риска нарушения обязательных требований, используемые в качестве основания для проведения внеплановых проверок при осуществлении муниципального жилищного контроля на территории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Думой Холмского муниципального района от 29 декабря 2021 года.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31 июля 2020г. №248-ФЗ «О государственном контроле (надзоре) и муниципальном контроле в Российской Федерации», Федеральном законе от 6 октября 2003г. № 131-ФЗ «Об общих принципах организации местного самоуправления в Российской Федерации» Дума Холм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bCs/>
          <w:sz w:val="28"/>
          <w:szCs w:val="28"/>
        </w:rPr>
        <w:t>Типовые 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жилищного контроля на территории Холмского муниципального района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решение в муниципальной газете «Вестник» Холмского муниципального района и разместить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официальном сайте Администрации Холмского муниципального района в информационно-телекоммуникационной сети «Интернет» </w:t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rFonts w:ascii="Calibri" w:hAnsi="Calibri" w:eastAsia="Calibri" w:cs="Calibri"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9.12.2021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</w:t>
      </w:r>
    </w:p>
    <w:p>
      <w:pPr>
        <w:pStyle w:val="Style18"/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Думы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Холмского муниципального райо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№ 94 от 29.12.2021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ые 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жилищного контроля на территории Холм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оступление в орган государственного жилищного надзора, орган муниципального жилищного контроля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к обеспечению доступности для инвалидов помещений в многоквартирных дома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 июля 2020 г. № 248-ФЗ «О государственном контроле (надзоре) и муниципальном контроле в Российской Федерации» (Собрание законодательства Российской Федерации, 2020, № 31, ст. 5007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оступление в орган государственного жилищного надзора, орган муниципального жилищного контроля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 июля 2020 г.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 объявлялись предостережения о недопустимости нарушения аналогичных обязательных требова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 муниципального жилищного контроля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упление в орган государственного жилищного надзора в течение трё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1-11-01T14:20:00Z</cp:lastPrinted>
  <dcterms:modified xsi:type="dcterms:W3CDTF">2021-12-30T11:09:00Z</dcterms:modified>
  <cp:revision>152</cp:revision>
  <dc:subject/>
  <dc:title/>
</cp:coreProperties>
</file>