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7845419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Думы района от 17.12.2021 № 89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Холмского муниципального района от 28 января 2022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</w:rPr>
        <w:t>17.12.2021 г.</w:t>
      </w:r>
      <w:r>
        <w:rPr>
          <w:spacing w:val="-4"/>
          <w:sz w:val="28"/>
          <w:szCs w:val="28"/>
          <w:lang w:val="en-US"/>
        </w:rPr>
        <w:t xml:space="preserve"> № </w:t>
      </w:r>
      <w:r>
        <w:rPr>
          <w:spacing w:val="-4"/>
          <w:sz w:val="28"/>
          <w:szCs w:val="28"/>
        </w:rPr>
        <w:t>89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О муниципальном бюджете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</w:t>
      </w:r>
      <w:r>
        <w:rPr>
          <w:spacing w:val="-4"/>
          <w:sz w:val="28"/>
          <w:szCs w:val="28"/>
          <w:lang w:val="en-US"/>
        </w:rPr>
        <w:t>»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в подпункте 1 цифры «</w:t>
      </w:r>
      <w:r>
        <w:rPr>
          <w:sz w:val="28"/>
          <w:szCs w:val="28"/>
        </w:rPr>
        <w:t>189317,58700</w:t>
      </w:r>
      <w:r>
        <w:rPr>
          <w:spacing w:val="-4"/>
          <w:sz w:val="28"/>
          <w:szCs w:val="28"/>
        </w:rPr>
        <w:t>» заменить цифрами «190214,38700»;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 подпункте 2 цифры «</w:t>
      </w:r>
      <w:r>
        <w:rPr>
          <w:sz w:val="28"/>
          <w:szCs w:val="28"/>
        </w:rPr>
        <w:t>189317,58700</w:t>
      </w:r>
      <w:r>
        <w:rPr>
          <w:spacing w:val="-4"/>
          <w:sz w:val="28"/>
          <w:szCs w:val="28"/>
        </w:rPr>
        <w:t>» заменить цифрами «190879,08700»;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в подпункте 3 цифры «0,00000» заменить цифрами «664,70000»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jc w:val="right"/>
        <w:rPr/>
      </w:pPr>
      <w:r>
        <w:rPr/>
        <w:t>и плановый период 2023-2024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гнозируемые поступления доходов в бюджет муниципального района на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год и плановый период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spacing w:lineRule="atLeast" w:line="360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10"/>
        <w:gridCol w:w="1559"/>
        <w:gridCol w:w="1701"/>
        <w:gridCol w:w="1559"/>
      </w:tblGrid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 214,3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 874,4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448,331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34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54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293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14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46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207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62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87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896,40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62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87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896,4000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5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9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13,40000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0000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0000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50000</w:t>
            </w:r>
          </w:p>
        </w:tc>
      </w:tr>
      <w:tr>
        <w:trPr>
          <w:trHeight w:val="15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00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1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500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,2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9000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8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7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17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3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99,0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000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0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,9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8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6,0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,90000</w:t>
            </w:r>
          </w:p>
        </w:tc>
      </w:tr>
      <w:tr>
        <w:trPr>
          <w:trHeight w:val="11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9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40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4000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00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50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0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00</w:t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000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5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865,1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34,1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155,031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865,1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34,1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155,031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97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95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7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95,900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7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95,9000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57,8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9,8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6,53100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разование в муниципальных образовательных организациях, на 2022 год 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5,7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8,2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4,9410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на 2022 год и на плановый период 2023 и 2024 го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7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2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9410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51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34,6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900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4,6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3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4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городского округа на формирование муниципальных дорожных фондов,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0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1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41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265,6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2,40000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60000</w:t>
            </w:r>
          </w:p>
        </w:tc>
      </w:tr>
      <w:tr>
        <w:trPr>
          <w:trHeight w:val="13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47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76,4000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700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3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7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6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60,30000</w:t>
            </w:r>
          </w:p>
        </w:tc>
      </w:tr>
      <w:tr>
        <w:trPr>
          <w:trHeight w:val="10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9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1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штатных единиц, осуществляющих переданные отдельные государственные полномочия области, 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2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7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22 год и на плановый период 2023 и 2024 годов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1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12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, на 2022 год и н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9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93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17,1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545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создание модельных муниципальных библиотек в целях реализации национального проекта "Культура " на 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545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7,00000</w:t>
            </w:r>
          </w:p>
        </w:tc>
      </w:tr>
      <w:tr>
        <w:trPr>
          <w:trHeight w:val="8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 - 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, на 2022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233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внедрения и функционирования целевой модели  цифровой  общеобразовательной среды в общеобразовательных муниципальных организациях  области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4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организацию бесплатной перевозки обучающихся общеобразовательных организаций на 2022 год и на плановый период 2023 и 2024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23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иных межбюджетных трансфертов бюджетам муниципальных районов, муниципальных округов, городского округа Новгородской области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 на 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619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 Приложение 2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2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3-2024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муниципального бюджета на 2022 год и плановый период 2023 -2024 годов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559"/>
        <w:gridCol w:w="1559"/>
        <w:gridCol w:w="1559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 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5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5,300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0214,3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9874,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448,33100</w:t>
            </w:r>
          </w:p>
        </w:tc>
      </w:tr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0214,3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9874,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448,331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0214,3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9874,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448,3310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191664,7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64,7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64,7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31817,7023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64,7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11,1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7,70239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9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22 год в сумме 147865,18700 тыс. рублей, на 2023 год в сумме 96334,10400 тыс. рублей и на 2023 год в сумме 95155,031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8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3-2024 годо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22 год и на плановый период 2023 и 2024 годов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709"/>
        <w:gridCol w:w="1418"/>
        <w:gridCol w:w="567"/>
        <w:gridCol w:w="1417"/>
        <w:gridCol w:w="1418"/>
        <w:gridCol w:w="1275"/>
      </w:tblGrid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40,9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5452,70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5094,630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51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181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4,3918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исполнительной вла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919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9147,3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8708,2758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78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7778,4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7339,3758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78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7778,4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339,3758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78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7778,4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7339,3758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68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6791,4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6352,3758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106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340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340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6474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0,9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9813,016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4895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рганизации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4895,8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реждение по организации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3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211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9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815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8214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15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214,8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8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000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9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187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9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187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177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177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177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137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9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334,8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19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5581,5000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5581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5581,5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5581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5581,5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614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614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 14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163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малого и среднего предпринимательств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, увеличение числа самозаняты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533,6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жилищный фонд, находящийся в казне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293,6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1173,1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9999,3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0057,549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9589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458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4575,9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9539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454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547,2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9539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454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547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488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433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4337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526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5269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8848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48,2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6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96,9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91,0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9126,829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37,5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9067,42900</w:t>
            </w:r>
          </w:p>
        </w:tc>
      </w:tr>
      <w:tr>
        <w:trPr>
          <w:trHeight w:val="4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37,5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31,6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9067,429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7,2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5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7701,229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623,6708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,8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623,6708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718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718,60000</w:t>
            </w:r>
          </w:p>
        </w:tc>
      </w:tr>
      <w:tr>
        <w:trPr>
          <w:trHeight w:val="25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386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3862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096,9582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 038,80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096,9582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1,9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 - научной и технологической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спортивной площадки на территории школы г. Холма, устройство беговой доро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24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5913,9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353,2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353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26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228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228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0,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4544,8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0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535,8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0,0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4535,8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4487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4487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000</w:t>
            </w:r>
          </w:p>
        </w:tc>
      </w:tr>
      <w:tr>
        <w:trPr>
          <w:trHeight w:val="11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000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7,6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788,19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7,6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4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0788,19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02,6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4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788,19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278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2,4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538,19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2,4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4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538,19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86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386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6429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6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6429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8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3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2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5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1156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797,6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797,6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797,6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797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797,6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9358,4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358,4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841,1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3242,8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3242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750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492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5598,3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5598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5598,3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583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583,1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558,1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558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358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358,1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5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4,8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9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641,6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2341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341,3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341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341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341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034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8478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478,3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8478,3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478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8478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8478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2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478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4668,900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879,0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874,40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1448,3308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6. Приложение 9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Холмс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-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од и на плановый период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  <w:szCs w:val="18"/>
        </w:rPr>
        <w:t xml:space="preserve">(тыс. </w:t>
      </w:r>
      <w:r>
        <w:rPr/>
        <w:t>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1417"/>
        <w:gridCol w:w="567"/>
        <w:gridCol w:w="1418"/>
        <w:gridCol w:w="1559"/>
        <w:gridCol w:w="1559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831,0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5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85,9918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49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47,6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8,5758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8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8,4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9,3758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8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778,4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9,3758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8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8,4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39,3758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8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1,4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352,3758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1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74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0,9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3,016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95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рганизации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95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реждение по организации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1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5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4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214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,1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9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,09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09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9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4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15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, деятельности самозанят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6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173,13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9,3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57,549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89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75,9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39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7,20000</w:t>
            </w:r>
          </w:p>
        </w:tc>
      </w:tr>
      <w:tr>
        <w:trPr>
          <w:trHeight w:val="14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539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7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8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7,2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0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8,2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6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796,9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91,0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26,829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537,5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31,6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67,429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537,5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31,6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67,429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367,2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65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01,229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,8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,8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4,09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38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1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2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1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2,1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8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1,9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9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спортивной площадки на территории школы г. Холма, устройство беговой доро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24,7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3,9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90,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4,8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0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0,0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5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экстремизма, терроризма и правонарушений в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647,6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64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88,19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647,6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64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88,19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602,6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34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88,19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8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5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662,4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4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8,19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662,4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4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8,19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6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6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8,8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2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5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5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5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4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,1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62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8,900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879,0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874,40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448,330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Холмс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3-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 программам Холмского района и непрограммным направлениям деятельности), группам и подгруппам видов расходов, классификации расходов муниципального бюджета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3900" w:leader="none"/>
          <w:tab w:val="right" w:pos="9354" w:leader="none"/>
        </w:tabs>
        <w:autoSpaceDE w:val="false"/>
        <w:spacing w:lineRule="atLeast" w:line="360"/>
        <w:ind w:firstLine="709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708"/>
        <w:gridCol w:w="567"/>
        <w:gridCol w:w="567"/>
        <w:gridCol w:w="1276"/>
        <w:gridCol w:w="1276"/>
        <w:gridCol w:w="1417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113,4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570,4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706,22900</w:t>
            </w:r>
          </w:p>
        </w:tc>
      </w:tr>
      <w:tr>
        <w:trPr>
          <w:trHeight w:val="4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1,1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2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2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9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едоставление жилых помещений детям - 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9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9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9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9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8,3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132,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469,3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5,129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выполнения муниципальных зад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739,9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393,0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28,829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31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4,09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31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4,09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31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4,09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31,87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24,09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6708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,60000</w:t>
            </w:r>
          </w:p>
        </w:tc>
      </w:tr>
      <w:tr>
        <w:trPr>
          <w:trHeight w:val="73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7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6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7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6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60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48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1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2,1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8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6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2,00000</w:t>
            </w:r>
          </w:p>
        </w:tc>
      </w:tr>
      <w:tr>
        <w:trPr>
          <w:trHeight w:val="7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, связанную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6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8,8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8,8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8,8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7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8,80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9582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софинансирование бесплатной перевозки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2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44,5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90000</w:t>
            </w:r>
          </w:p>
        </w:tc>
      </w:tr>
      <w:tr>
        <w:trPr>
          <w:trHeight w:val="4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00</w:t>
            </w:r>
          </w:p>
        </w:tc>
      </w:tr>
      <w:tr>
        <w:trPr>
          <w:trHeight w:val="11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6,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6,1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30000</w:t>
            </w:r>
          </w:p>
        </w:tc>
      </w:tr>
      <w:tr>
        <w:trPr>
          <w:trHeight w:val="31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 - научной и технологической направлен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ражданам Холмского района возможности систематически заниматься физической культурой и спортом, вести здоровый образ жизни. Развитие физической культуры и массового спорта на территор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8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спортивной площадки на территории школы г. Холма, устройство беговой дорож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26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22-2027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Молодежь Холмского муниципального района на 2017-2021 годы и на период до 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 Холмского муниципального района" на 2017-2021 годы и на период до 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ой семь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труда и занятост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Молодежь Холмского муниципального района" на 2017-2021 годы и на период до 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 и на период до 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 и на период до 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потребления психоактивных веще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"Комплексные меры противодействия наркомании и зависимости от других психоактивных веществ в Холмском муниципальном районе на 2022-2027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вывоза твердых бытов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вышение безопасности дорожного движения в районе на 2020-2025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района "Повышение безопасности дорожного движения в районе на 2020-2025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7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25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4,8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4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7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1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4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7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8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7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6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6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6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39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6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8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молодежью и молодыми родител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392,8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79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2,99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1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одельных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45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витие сети учреждений культурно-досугов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е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А1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9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52,5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20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3,99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52,5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20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73,99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4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4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4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4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8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5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7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7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7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7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1,3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7,4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63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63,9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58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1,7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2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развития малого и среднего предпринимательства, развитие самозанятых увеличение вклада малого и среднего предпринимательства в экономику района, увеличение числа занятого населения в малом и среднем предпринимательстве, увеличение числа самозанятых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ого общественного климата для ведения среднего и малого предпринимательства деятельности самозанят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116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116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ормационной безопасности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2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и информационное сопровождение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22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,00000</w:t>
            </w:r>
          </w:p>
        </w:tc>
      </w:tr>
      <w:tr>
        <w:trPr>
          <w:trHeight w:val="6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5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7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и содержание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95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95,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реждение по организации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6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1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5,6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учреждений по приобретению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Противодействие коррупции в Холмском муниципальном районе на 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Управление муниципальным имуществом в Холмском муниципальном районе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95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44,5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5,4758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6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78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9,3758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91,4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2,3758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8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0,7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3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6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1,5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жилищный фонд находящийся в казне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2,09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2,09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2,09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2,09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2,09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9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 - счетная комиссия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0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нтрольно-счетной комиссии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функций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6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3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государствен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6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5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3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60000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,1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0000</w:t>
            </w:r>
          </w:p>
        </w:tc>
      </w:tr>
      <w:tr>
        <w:trPr>
          <w:trHeight w:val="10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4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8,9000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0879,0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9874,4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48,3308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8.Приложение 11 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-2024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межбюджетных трансфертов бюджетам поселений </w:t>
      </w: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418"/>
        <w:gridCol w:w="1276"/>
        <w:gridCol w:w="1275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7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8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3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70000</w:t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д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,0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8.01.2022</w:t>
      </w:r>
    </w:p>
    <w:p>
      <w:pPr>
        <w:pStyle w:val="Style21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11-01T14:20:00Z</cp:lastPrinted>
  <dcterms:modified xsi:type="dcterms:W3CDTF">2022-02-01T09:06:00Z</dcterms:modified>
  <cp:revision>203</cp:revision>
  <dc:subject/>
  <dc:title/>
</cp:coreProperties>
</file>