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34488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Думы Холмского муниципального района на 2022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rPr/>
      </w:pPr>
      <w:r>
        <w:rPr>
          <w:sz w:val="28"/>
          <w:szCs w:val="28"/>
        </w:rPr>
        <w:t>Принято Думой Холмского муниципального района от 28 января 2022 года</w:t>
      </w:r>
    </w:p>
    <w:p>
      <w:pPr>
        <w:pStyle w:val="Normal"/>
        <w:spacing w:lineRule="exact" w:line="2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план работы Думы Холмского муниципального района на 2022 год.</w:t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1.2022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5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 от 28.01.202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Холмского муниципального района на 2022 г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отворческая деятельность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порядке нормотворческой деятельности на заседаниях Думы Холмского муниципального район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1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Главы Холмского муниципального района о результатах его деятельности и деятельности Администрации Холмского муниципального района за 2021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ят: заместители Главы администрации муниципального района, отдел сельского хозяйства Администрации муниципального района, руководители управлений, отделов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района «О муниципальном бюджете 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Устав Холмского муниципального района (по мере изменения законодательства в течение года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.</w:t>
            </w:r>
          </w:p>
        </w:tc>
      </w:tr>
    </w:tbl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района «О бюджете Холмского муниципального района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Холмского муниципального района за 2021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Думы муниципального района в соответствие действующему законодательству (в течение квартала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/>
      </w:pPr>
      <w:r>
        <w:rPr/>
        <w:t>3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района «О бюджете Холмского муниципального района 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района в соответствие действующему  законодательству (в течение квартала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4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района «О бюджете Холмского муниципального района 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юджете Холмского муниципального района 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муниципального района «Об утверждении Положения о бюджетном процессе в Холмском муниципальном районе» (по мере изменения законодательства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коэффициентов, определяемых для различных видов функционального использования земельных участков, применяемых для расчета арендной платы за земельные участки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по управлению муниципальным имуществом и экономике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оэффициентов, применяемых для расчета платы за размещение нестационарного торгового объекта на территории Холмского муниципального района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по управлению муниципальным имуществом и экономике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к осуществлению части полномочий по решению вопросов местного значения Администраций сельских поселений Администрацией Холмского муниципального района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к осуществлению части полномочий по решению вопросов местного значения Администрацией Холмского муниципального района Администрациям сельских поселений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к реализации и исполнению полномочий Контрольно – счетных комиссий Холмского городского поселения, Красноборского, Морховского, Тогодского сельских поселений по осуществлению внешнего муниципального финансового контроля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Новгородской областной Думы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Думы Холмского муниципального района на 2022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актов Думы муниципального района в соответствие действующему законодательству (в течение квартала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проверка исполнения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порядке контроля и исполнения на заседаниях Думы Холмского муниципального район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О рассмотрении итогов результатов приватизации муниципального имущества за 2022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)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товит: </w:t>
      </w:r>
      <w:r>
        <w:rPr>
          <w:color w:val="000000"/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об исполнении бюджета муниципального района за 2022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омитет финансов администрации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о деятельности Контрольно - счетной комиссии за 2021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нтрольно – счетная комиссия Холмского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.Об отчете начальника отделения полиции по Холмскому району МО МВД России «Старорусский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полиции по Холмскому району МО МВД России «Старорусский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куратуро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окуратурой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Думы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ссии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документов Новгородской областной Думы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 Думы Холмского муниципального района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Думы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о средствами массовой информации по освещению работы Думы Холмского муниципального района. Деятельности постоянных комиссий Думы, по опубликованию принятых ими решений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2-02-01T08:53:00Z</dcterms:modified>
  <cp:revision>163</cp:revision>
  <dc:subject/>
  <dc:title/>
</cp:coreProperties>
</file>