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88601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7.12.2021 № 8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5 февраля 2022 года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90879,08700</w:t>
      </w:r>
      <w:r>
        <w:rPr>
          <w:spacing w:val="-4"/>
          <w:sz w:val="28"/>
          <w:szCs w:val="28"/>
        </w:rPr>
        <w:t>» заменить цифрами «193048,98700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664,70000» заменить цифрами «2834,6000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1559"/>
        <w:gridCol w:w="155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214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214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214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34,6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78,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03,631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4,6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8,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3,631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4,6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8,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3,631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4,6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8,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3,63100</w:t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п.2 пункта 10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Холмского района на 2022 год в сумме 2144,80000 тыс. рублей, на 2023 год в сумме 1598,20000 тыс. рублей и на 2024 год в сумме 1614,0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изложить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autoSpaceDE w:val="false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82,8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52,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4,63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8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4,39187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8,27587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3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8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8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394,6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1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7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7,8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7,8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2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18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44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0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5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8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8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13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88,19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3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8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38,19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8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38,19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5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84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48,9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9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559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5,991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9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4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8,5758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9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8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8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1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4,6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1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0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7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7,8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7,8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2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44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0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8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8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13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3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48,9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709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15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0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06,2291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34,5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69,3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129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41,4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3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8291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5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44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 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23,5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9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8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7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5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5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 занят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8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8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4,5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5,4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48,9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Приложение 11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1701"/>
        <w:gridCol w:w="141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Дополнить пунктом 23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Особенности использования средств, предоставляемых отдельным юридическим лицам и индивидуальным предпринимателям, в 2022 году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государственных (муниципальных) контрактов, договоров (соглашений), контрактов (договоров), заключаемых в 2022 году, источником финансового обеспечения исполнения которых являются предоставляемые из местного бюджета средства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(контрактам) о поставке товаров, выполнении работ, оказании услуг, заключаемым получателями средств местного бюджета,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государственных контрактов (контрактов), предусмотренных пунктом 1 настоящей ча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бюджетные инвестиции,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е 3 настоящей части, источником финансового обеспечения которых являются такие бюджетные инвестици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4 настоящей ча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ложения настоящей стать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2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2-03-02T07:33:00Z</dcterms:modified>
  <cp:revision>212</cp:revision>
  <dc:subject/>
  <dc:title/>
</cp:coreProperties>
</file>