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862890" r:id="rId2"/>
        </w:object>
      </w:r>
    </w:p>
    <w:p>
      <w:pPr>
        <w:pStyle w:val="Heading3"/>
        <w:spacing w:lineRule="exact" w:line="240" w:before="10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0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ёт о поступлении и расходовании средств, выделенных на подготовку и проведение выборов депутатов Совета депутатов Холмского городского поселения Холмского района четвертого 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0 октября 2020 года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6 областного закона от 21 июня 2007 года № 121-ОЗ «О выборах Главы муниципального образования в Новгородской области», статьей 55 областного закона Новгородской области от 30.07.2007 № 147 –ОЗ «О выборах депутатов представительного органа муниципального образования в Новгородской области» Совет депутатов Холмского город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нформацию, предоставленную </w:t>
      </w:r>
      <w:r>
        <w:rPr>
          <w:bCs/>
          <w:sz w:val="28"/>
          <w:szCs w:val="28"/>
        </w:rPr>
        <w:t>Территориальной избирательной комиссией Холмского муниципального района о поступлении и расходовании средств, выделенных на подготовку и проведение выборов депутатов Совета депутатов Холмского городского поселения Холмского района четвёртого созыва принять к сведени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: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Н. Александр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30.10.202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16-03-15T14:46:00Z</cp:lastPrinted>
  <dcterms:modified xsi:type="dcterms:W3CDTF">2020-11-06T09:44:00Z</dcterms:modified>
  <cp:revision>90</cp:revision>
  <dc:subject/>
  <dc:title>       </dc:title>
</cp:coreProperties>
</file>