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1.15pt;width:60.1pt;height: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658636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17 мая 2024 года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п. 8 ст.28 "Градостроительного кодекса Российской Федерации" от 29.12.2004 N 190-ФЗ (ред. от 04.08.2023) (с изм. и доп., вступ. в силу с 01.09.2023) Совет депутатов Холм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 В главу 5 п. п. 5.1</w:t>
      </w:r>
      <w:r>
        <w:rPr>
          <w:bCs/>
          <w:sz w:val="28"/>
          <w:szCs w:val="28"/>
          <w:lang w:val="en-US" w:eastAsia="en-US"/>
        </w:rPr>
        <w:t xml:space="preserve"> перый обзац т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39"/>
      </w:tblGrid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5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5-17T12:13:00Z</dcterms:modified>
  <cp:revision>172</cp:revision>
  <dc:subject/>
  <dc:title/>
</cp:coreProperties>
</file>