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pt;margin-top:1.15pt;width:60.1pt;height:6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195830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Холмского городского поселения.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Советом депутатов Холмского городского поселения от 17 мая 2024 год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2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овет депутатов Холм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равила землепользования и застройки Холмского городского поселения, утвержденные решением Совета депутатов Холмского городского поселения от 18.12.2019 № 154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.1. В статью</w:t>
      </w:r>
      <w:r>
        <w:rPr>
          <w:bCs/>
          <w:color w:val="000000"/>
          <w:sz w:val="28"/>
          <w:szCs w:val="28"/>
          <w:lang w:val="en-US" w:eastAsia="en-US"/>
        </w:rPr>
        <w:t xml:space="preserve"> 28 внести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1. </w:t>
      </w:r>
      <w:r>
        <w:rPr>
          <w:bCs/>
          <w:color w:val="000000"/>
          <w:sz w:val="28"/>
          <w:szCs w:val="28"/>
          <w:lang w:val="en-US" w:eastAsia="en-US"/>
        </w:rPr>
        <w:t>Жил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Ж.1. Зона застройки индивидуальными малоэтажными жилыми дом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.1.1.1. Таблицу «</w:t>
      </w:r>
      <w:r>
        <w:rPr>
          <w:rFonts w:eastAsia="Arial"/>
          <w:iCs/>
          <w:color w:val="000000"/>
          <w:sz w:val="28"/>
          <w:szCs w:val="28"/>
          <w:lang w:eastAsia="ar-SA"/>
        </w:rPr>
        <w:t>Основные виды разрешенного использования</w:t>
      </w:r>
      <w:r>
        <w:rPr/>
        <w:t>» дополнить строками следующего содержания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521"/>
        <w:gridCol w:w="8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.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1.2. </w:t>
      </w:r>
      <w:r>
        <w:rPr/>
        <w:t>Таблицу «Условно разрешенные виды использования» дополнить строкой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59"/>
        <w:gridCol w:w="69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1.1.1.3. Таблицу 1 «Предельные (минимальные и (или) максимальные) размеры земельных участков» изложить в следующей редакци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3860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ля индивидуального жилищного строительства для ведения личного подсобного хозяй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4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9 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локированная жилая застройк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 максимальный размер земельного участка: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01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 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 кв.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0 кв.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 другими видами разрешенного использова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аксимальный размер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1 г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 га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ля ведения огородничеств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1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3 га</w:t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ля ведения садоводств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1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3 га</w:t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 кв.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,09 га.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 максимальный размер земельного участ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0 га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вязь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 максимальный размер земельного участ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9 м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.2 г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1.1.2. </w:t>
      </w:r>
      <w:r>
        <w:rPr>
          <w:bCs/>
          <w:color w:val="000000"/>
          <w:sz w:val="28"/>
          <w:szCs w:val="28"/>
          <w:lang w:val="en-US" w:eastAsia="en-US"/>
        </w:rPr>
        <w:t>Общественно-деловые зоны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ОД. Общественно – деловая зон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1. </w:t>
      </w:r>
      <w:r>
        <w:rPr>
          <w:iCs/>
          <w:color w:val="000000"/>
          <w:sz w:val="28"/>
          <w:szCs w:val="28"/>
        </w:rPr>
        <w:t>Таблицу «</w:t>
      </w:r>
      <w:r>
        <w:rPr>
          <w:rFonts w:eastAsia="Arial"/>
          <w:color w:val="000000"/>
          <w:sz w:val="28"/>
          <w:szCs w:val="28"/>
          <w:lang w:eastAsia="ar-SA"/>
        </w:rPr>
        <w:t>Основные виды разрешенного использования</w:t>
      </w:r>
      <w:r>
        <w:rPr>
          <w:iCs/>
          <w:color w:val="000000"/>
          <w:sz w:val="28"/>
          <w:szCs w:val="28"/>
        </w:rPr>
        <w:t>» дополнить строками следующего содержания: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975"/>
        <w:gridCol w:w="81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кодом 2.1</w:t>
              </w:r>
            </w:hyperlink>
            <w:r>
              <w:rPr>
                <w:color w:val="000000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1.1.2.2 Таблицу «Условно разрешенные виды использования» дополнить строкой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59"/>
        <w:gridCol w:w="69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1.1.2.3. Таблицу «Предельные (минимальные и (или) максимальные) размеры земельных участков» дополнить строками 1.8, 1.9, 2.11, 2.12 следующего содержания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19"/>
        <w:gridCol w:w="3946"/>
      </w:tblGrid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инимальные размеры земельных  участков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1 Га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1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аксимальные размеры земельных участ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3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3 Г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1.1.3. Производственн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.1. Коммунально-складская з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zh-CN"/>
        </w:rPr>
        <w:t xml:space="preserve">1.1.3.1. </w:t>
      </w:r>
      <w:r>
        <w:rPr/>
        <w:t>Таблицу «Основные виды разрешенного использования» дополнить строками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136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</w:tr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1.1.3.2.</w:t>
      </w:r>
      <w:r>
        <w:rPr/>
        <w:t xml:space="preserve"> Таблица «Предельные (минимальные и (или) максимальные) размеры земельных участков» строку 1.1 изложить в следующей редакции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19"/>
        <w:gridCol w:w="3946"/>
      </w:tblGrid>
      <w:tr>
        <w:trPr>
          <w:trHeight w:val="4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инимальные размеры земельных участков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 м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П. 2.</w:t>
      </w:r>
      <w:r>
        <w:rPr/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Зона производственных предприятий III-V класса опаст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zh-CN"/>
        </w:rPr>
        <w:t xml:space="preserve">1.1.3.3. </w:t>
      </w:r>
      <w:r>
        <w:rPr/>
        <w:t>Таблицу «Основные виды разрешенного использования» дополнить строками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136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zh-CN"/>
        </w:rPr>
        <w:t>1.1</w:t>
      </w:r>
      <w:r>
        <w:rPr>
          <w:b/>
          <w:color w:val="000000"/>
          <w:sz w:val="28"/>
          <w:szCs w:val="28"/>
        </w:rPr>
        <w:t>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реационн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Р.1. Зона природного ландшаф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.1.4.1.</w:t>
      </w:r>
      <w:r>
        <w:rPr/>
        <w:t xml:space="preserve"> Таблицу «Основные виды разрешенного использования» дополнить строками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136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связ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.3</w:t>
            </w:r>
          </w:p>
        </w:tc>
      </w:tr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кодом 2.1</w:t>
              </w:r>
            </w:hyperlink>
            <w:r>
              <w:rPr>
                <w:color w:val="000000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</w:tr>
      <w:tr>
        <w:trPr>
          <w:trHeight w:val="3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1.1.4.2. Таблицу «Условно разрешенные виды использования» дополнить строкой следующего содержания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616"/>
        <w:gridCol w:w="112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.1.4.3. </w:t>
      </w:r>
      <w:r>
        <w:rPr/>
        <w:t>Таблицу «Предельные (минимальные и (или) максимальные) размеры земельных участков» дополнить строками 1.9, 1.10, 1.11, 2.8, 2.9, 2.10 следующего содержания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83"/>
        <w:gridCol w:w="3581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Минимальные размеры земельных участ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1га</w:t>
            </w:r>
          </w:p>
        </w:tc>
      </w:tr>
      <w:tr>
        <w:trPr>
          <w:trHeight w:val="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1га</w:t>
            </w:r>
          </w:p>
        </w:tc>
      </w:tr>
      <w:tr>
        <w:trPr>
          <w:trHeight w:val="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1га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аксимальные размеры земельных  участков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 устанавливаются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 устанавливаются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е устанавливаютс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1.4.4. Таблицу «Предельные (минимальные и (или) максимальные) размеры земельных участков» дополнить строками 1.4, 1.5, 2.3, 2.4 следующего содержания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19"/>
        <w:gridCol w:w="3994"/>
      </w:tblGrid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инимальные размеры земельных   участков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1 Га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01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аксимальные размеры земельных участ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3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,3 Г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.2. Зона парков, сквер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1.5.1</w:t>
      </w:r>
      <w:r>
        <w:rPr/>
        <w:t xml:space="preserve"> Таблицу «Основные виды разрешенного использования» дополнить строками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136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ar-SA"/>
              </w:rPr>
              <w:t>кодами 12.0.1 - 12.0.2</w:t>
            </w:r>
            <w:r>
              <w:rPr>
                <w:rStyle w:val="InternetLink"/>
                <w:sz w:val="24"/>
                <w:u w:val="single"/>
                <w:szCs w:val="24"/>
                <w:lang w:eastAsia="ar-SA"/>
              </w:rPr>
              <w:fldChar w:fldCharType="end"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1.1.5.2 Таблицу «Условно разрешенные виды использования» дополнить строкой следующего содержания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59"/>
        <w:gridCol w:w="69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39"/>
      </w:tblGrid>
      <w:tr>
        <w:trPr>
          <w:trHeight w:val="45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05.2024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19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nd=182CB300C14B5868E232EA896CF5AFFA&amp;req=doc&amp;base=RZR&amp;n=321389&amp;dst=4&amp;fld=134&amp;date=01.10.2019" TargetMode="External"/><Relationship Id="rId5" Type="http://schemas.openxmlformats.org/officeDocument/2006/relationships/hyperlink" Target="https://login.consultant.ru/link/?rnd=182CB300C14B5868E232EA896CF5AFFA&amp;req=doc&amp;base=RZR&amp;n=321389&amp;dst=4&amp;fld=134&amp;date=01.10.20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5:00Z</dcterms:created>
  <dc:creator>1</dc:creator>
  <dc:description/>
  <cp:keywords/>
  <dc:language>en-US</dc:language>
  <cp:lastModifiedBy>Пользователь Windows</cp:lastModifiedBy>
  <cp:lastPrinted>2018-10-15T14:40:00Z</cp:lastPrinted>
  <dcterms:modified xsi:type="dcterms:W3CDTF">2024-05-20T06:51:00Z</dcterms:modified>
  <cp:revision>178</cp:revision>
  <dc:subject/>
  <dc:title/>
</cp:coreProperties>
</file>