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9.2pt;width:64.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168211" r:id="rId2"/>
        </w:object>
      </w:r>
    </w:p>
    <w:p>
      <w:pPr>
        <w:pStyle w:val="Heading3"/>
        <w:spacing w:lineRule="exact" w:line="240" w:before="120" w:after="0"/>
        <w:rPr/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20" w:after="0"/>
        <w:rPr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/>
      </w:pPr>
      <w:r>
        <w:rPr>
          <w:sz w:val="28"/>
          <w:szCs w:val="28"/>
        </w:rPr>
        <w:t>Принято Советом депутатов Холмского городского поселения от 26 ноября 2020 года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овет депутатов Холмского городского поселения: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12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Холмского городского поселения земельный нал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12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земельном налог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12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Совета депутатов Холмского городского поселения от 25.03.2020 №164 «О земельном налоге»</w:t>
      </w:r>
    </w:p>
    <w:p>
      <w:pPr>
        <w:pStyle w:val="Heade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Решения вступает в силу с 0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: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Н. Александр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26.11.202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11.2020 №12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определяет: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и отчетный период,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основания и порядок их применения, порядок представления налогоплательщиками документов, подтверждающих право на применение налоговых льго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платы налога и авансовых платежей по налогу в отношении налогоплательщиков-организаций.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Налоговый и отчетный периоды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м периодом признается календарный год.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Налоговые ставки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от кадастровой стоимости земельного участка в следующих размерах: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Налоговые льготы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логовые льготы предоставляются следующим категориям налогоплательщиков в виде полного освобождения от уплаты налога: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м, реализующим на территории Холмского городского поселения Холмского муниципального района инвестиционные проекты и вкладывающим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Холмского муниципального района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N 500-ОД, в отношении земельных участков, предоставленных для указанной деятельности, за исключением проектов: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рок окупаемости которых менее одного года;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ых за счет привлеченных на безвозмездной основе средств бюджетов всех уровней и внебюджетных фондов;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ых в следующих отраслях народного хозяйства: торговля оптовая и розничная; ремонт автотранспортных средств и мотоциклов (раздел G ОК 029-2014), деятельность по предоставлению продуктов питания и напитков (класс 56 раздела I ОК 029-2014), деятельность финансовая и страховая (раздел K ОК 029-2014), операции с недвижимым имуществом (класс 68 раздела L ОК 029-2014), аренда и лизинг (класс 77 раздела N ОК 029-2014), предоставление прочих видов услуг (раздел S ОК 029-2014);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рок окупаемости которых на дату подачи заявления об одобрении инвестиционного проекта истек;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выплату среднемесячной заработной платы работникам не ниже среднемесячной заработной платы по основному виду экономической деятельности в соответствии с показателями органов статистики за отчетный год.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теранам, инвалидам Великой Отечественной войны, бывшим узникам концлагерей, гетто и других мест принудительного содержания, созданных фашист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;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абилитированным лицам и лицам, признанным пострадавшими от политических репрессий.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 в возрасте восьмидесяти и более лет, в отношении земельного участка, предоставленного для эксплуатации индивидуального жилого дома или ведения личного подсобного хозяйства, при условии регистрации по месту жительства в жилом доме, расположенном на данном земельном участке;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одителям (усыновителям, опекунам, попечителям, приемным родителям), имеющим в составе семьи трех и более детей в возрасте до 18 лет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 и юридические лица, имеющие право на налоговые льготы, предусмотренные настоящей статьей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Порядок и сроки уплаты налога и авансовых платежей по налог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уплаты налога и авансовых платежей по налогу в отношении налогоплательщиков-организаций устанавливаются статьей 397 Налогового кодекса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1-13T14:36:00Z</cp:lastPrinted>
  <dcterms:modified xsi:type="dcterms:W3CDTF">2020-11-30T11:38:00Z</dcterms:modified>
  <cp:revision>106</cp:revision>
  <dc:subject/>
  <dc:title>       </dc:title>
</cp:coreProperties>
</file>