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741298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б утверждении Положения о порядке назначения и проведения конференции граждан (собрания делегатов) Холм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Холмского городского поселения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9 января 2021 год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 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назначения и проведения конференции граждан (собрания делегатов)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val="ro-RO"/>
        </w:rPr>
        <w:t>Опубликовать</w:t>
      </w:r>
      <w:r>
        <w:rPr>
          <w:rFonts w:eastAsia="Calibri"/>
          <w:sz w:val="28"/>
          <w:szCs w:val="28"/>
        </w:rPr>
        <w:t xml:space="preserve"> решение в периодическом печатном издании-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– телекоммуникационной сети «Интернет»</w:t>
      </w:r>
      <w:r>
        <w:rPr>
          <w:rFonts w:eastAsia="Calibri"/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: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Н. Александрова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9.01.2021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01. 2021 № 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0" w:name="P41"/>
      <w:bookmarkEnd w:id="0"/>
      <w:r>
        <w:rPr>
          <w:b/>
          <w:sz w:val="28"/>
          <w:szCs w:val="28"/>
        </w:rPr>
        <w:t>Положение о Порядке назначения и проведения конференции гражда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(собрания делегатов) Холм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, реализуя нормы, предусмотренные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устанавливает порядок назначения и проведения конференций граждан (собраний делегатов), а также полномочия конференций граждан (собраний делегатов) на территории Холмского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конференции граждан, проводимые по вопросам организации и осущест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Конференция граждан (собрание делегатов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Конференция граждан (собрание делегатов) (далее - конференция) является формой реализации прямого волеизъявления, посредством которой граждане Российской Федерации, проживающие на территории Холмского городского поселения, путем избрания представителей (делегатов) от соответствующей части территории Холмского городского поселения (улицы, жилого дома и других территорий) участвуют в решении вопросов местного зна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случае, когда предлагаемый к рассмотрению вопрос (вопросы) непосредственно затрагивает (затрагивают) интересы более 500 жителей Холмского городского поселения, проживающих на соответствующей территории и имеющих право на участие в собр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ференция граждан проводится в цел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местного 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 деятельности органов и должностных лиц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 граждан на участие в конференц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 работе конференции, как формы прямого волеизъявления принимают участие граждане Российской Федерации, проживающие на территории Холмского городского поселения, достигшие возраста 18 лет, в установленном настоящим Положением о порядке избранния делегатами от соответствующей территор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нципы проведения конференций граждан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ференции граждан созываются по мере необходим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участии в конференции каждый избранный делегат имеет один голос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избрания делегатов конференции как формы прямого волеизъявления граждан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ы делегатов конференции проводятся гражданами на собраниях по месту жи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и (округа), от которых избираются делегаты конференции, определяются правовым актом Совета депутатов Холмского городского поселения или Главы Холмского городского поселения о назначении конференции граждан, исходя из того, кто является инициатором проведения конферен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(округа) могут быть как одномандатными, так и многомандатными, но избрание представителей (делегатов) должно проходить по единой норме представи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браниях граждан по вопросу избрания делегатов конференции участвуют жители соответствующей территории (округа), достигшие 18-летнего возрас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бранными от территории (округа) считаются кандидаты, набравшие большинство голосов присутствующих на собрании и имеющих право на участие в нем гражд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Избрание делегатов конференции осуществляется путем открытого голос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избрании делегатов конференции граждан устанавливается норма представительства, при которой один делегат избирается от ста гражд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Документами, подтверждающими полномочия делегатов конференции, является протокол собрания, подписанный председателем, секретар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обрания граждан об избрании делегатов на конференцию должны быть указаны фамилия, имя, отчество делегата, дата его рождения, место жительства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ЛНОМОЧИЯ КОНФЕРЕНЦИИ ГРАЖДАН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лномочия конференции граждан как формы прямого волеизъявления на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нференции граждан как формы прямого волеизъявления населения относя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вопросов местного 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рание лиц, уполномоченных представлять собрание граждан во взаимоотношениях с органами местного самоуправления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ние информации о деятельности органов местного самоуправления Холмского 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обращений к органам местного самоуправления Холмского  городского поселения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/>
      </w:pPr>
      <w:r>
        <w:rPr>
          <w:b/>
          <w:sz w:val="28"/>
          <w:szCs w:val="28"/>
        </w:rPr>
        <w:t>Глава III. ПОРЯДОК РЕАЛИЗАЦИИ ИНИЦИАТИВЫ ПРОВЕДЕНИЯ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ГРАЖДАН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ициатива проведения конференции граждан как формы прямого волеизъявления на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ференция может быть созвана по инициатив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менее 10% граждан, обладающих избирательным правом, проживающих на соответствующей части, территории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ы Холмского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по проведению конференции граждан, исходящая от Совета депутатов Холмского городского поселения или Главы Холмского городского поселения, выражается в принятии указанными органами соответствующих правовых а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по проведению конференции граждан, исходящая от населения, выражается в направлении в Совет депутатов Холмского  городского поселения инициативной группой граждан соответствующего ходатайства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реализации населением инициативы по проведению конференции граждан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ый гражданин Российской Федерации или группа граждан, проживающие на территории Холмского городского поселения, обладающие избирательным правом, вправе образовать инициативную группу по проведению конференции граждан в количестве не менее 5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ая группа обращается в Совет депутатов Холмского городского поселения с ходатайством о проведении конференции гражд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атайстве о проведении конференции граждан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(вопросы), предлагаемый (предлагаемые) для вынесения на конференцию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проведения конференции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место проведения конференции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(ов) инициативной группы, уполномоченного действовать от ее имени и представлять ее интерес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нициативной группы должно быть подписано всеми членами указанно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ставя подпись в ходатайстве о созыве конференции, собственноручно указывает в нем свои фамилию, имя, отчество, дату рождения и адрес места жи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депутатов Холмского городского поселения в течение 14 дней со дня поступления ходатайства инициативной группы по проведению конференции граждан обязан рассмотреть его и принять реше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ходатайства требованиям настоящего Положения, а также в случае соответствия выносимого на конференцию граждан вопроса требованиям законодательства - о назначении конферен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- об отказе в назначении конференции гражд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оведении конференции в решении Совета депутатов Холмского городского поселения должны быть изложены причины отказ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овета депутатов Холмского городского поселения в течение трех дней со дня принятия направляется представителям инициативной группы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ПОРЯДОК НАЗНАЧЕНИЯ КОНФЕРЕНЦИИ ГРАЖДАН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назначения конференции граждан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ференция граждан как форма прямого волеизъявления населения назначается нормативным правовым актом Совета депутатов Холмского городского поселения или Главы Холмского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авовом акте о назначении конференции граждан должны быть указан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ференции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нференции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(округа), от которых избираются делега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егатов от каждой территории (округ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собраний граждан по избранию делегатов конферен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прос, (вопросы) выносимый (выносимые) на конференцию гражд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Дата проведения конференции граждан назначается таким образом, чтобы период со дня принятия решения о назначении конференции до даты ее проведения не превышал 30 дней и был не менее 10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ой акт Совета депутатов Холмского городского поселения или Главы Холмского городского поселения о назначении конференции граждан подлежит опубликованию (обнародованию) в срок не позднее десяти дней со дня принятия в </w:t>
      </w:r>
      <w:r>
        <w:rPr>
          <w:rFonts w:eastAsia="Calibri"/>
          <w:sz w:val="28"/>
          <w:szCs w:val="28"/>
        </w:rPr>
        <w:t>периодическом печатном издании-бюллетене «Официальный вестник Холмского городского посе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назначения конференции граждан представительным органом муниципального образова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предложением о проведении Советом депутатов Холмского городского поселения конференции граждан могут выступить депутат, группа депутатов Совета депутатов Холмского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едложение вносится инициатором на рассмотрение Совета депутатов Холмского городского поселения в письменном виде с обоснованием необходимости проведения конференции, изложением вопроса (вопросов), выносимого (выносимых) на конференцию гражд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депутата, группы депутатов Совета депутатов Холмского городского поселения о проведении конференции граждан подлежит рассмотрению на ближайшем заседании Совета депутатов Холмского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конференции граждан Советом депутатов Холмского городского поселения принимается реш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конференции граждан принимается простым большинством голосов присутствующих на заседании депутатов при наличии кворум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рядок назначения конференции граждан Главой Холмского городского по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Холмского городского поселения самостоятельно назначает конференцию граждан путем принятия соответствующего постановления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ПОРЯДОК ПРОВЕДЕНИЯ КОНФЕРЕНЦИИ ГРАЖДАН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авомочность конференции граждан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ференция как форма прямого волеизъявления населения считается правомочной, если в ней принимает участие не менее двух третей избранных на собрании граждан делегатов, представляющих не менее половины жителей соответствующей территории, достигших восемнадцатилетнего возрас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орядок проведения конференции граждан как формы прямого волеизъявления граждан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е конференции граждан как формы прямого волеизъявления населения обеспечивают соответственно: Совет депутатов Холмского городского поселения, Глава Холмского городского поселения или инициативная группа граждан. Они же формируют повестку дня конферен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конференции граждан считается принятой, если за нее проголосовало более половины присутствующих на конференции делег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онференции по инициативе граждан органы местного самоуправления Холмского городского поселения оказывают содействие инициативной группе в подготовке и проведении конференции, при необходимости предоставляют оборудованные помещ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конференцию граждан могут приглашаться должностные лица территориальных органов государственной власти, органов местного самоуправления, руководители предприятий, учреждений, организаций, расположенных на соответствующей территор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ференция граждан открывае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овета депутатов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Холмского городского поселения - в случае назначения конференции по собственной инициатив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инициативной группы граждан - в случае назначения конференции по инициативе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ведения конференции граждан открытым голосованием избирается президиум, состоящий из председателя, секретаря и одного - трех член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ведет конференцию и следит за порядком обсуждения вопросов пове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юбой из делегатов, имеющих право участвовать в конференции, вправе просить у председателя предоставить ему время для выступ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на конференции берут слово только с разрешения председ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ельность конференции определяется характером обсуждаемых вопрос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Секретарем конференции в соответствии с формой, утвержденной настоящим Положением, ведется </w:t>
      </w:r>
      <w:hyperlink w:anchor="P246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>, в котором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конференции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делегатов, избранных для участия в конферен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делега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едателя и секретар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нференции гражд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кладывается список делегатов, принявших участие в голосовании, с указанием их паспортных данных и личными подписями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. РЕШЕНИЕ КОНФЕРЕНЦИИ ГРАЖДАН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орядок принятия решений конференции граждан как формы прямого волеизъявления на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конференции граждан принимается открытым голосова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, принятое конференцией граждан, указывается в протоколе конферен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конференции граждан по вопросам, отнесенным к ее компетенции, считается принятым, если за него проголосовало более половины присутствующих на конференции делег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я, принятые конференцией граждан, учитываются органами местного самоуправления местного самоуправления Холмского городского поселения при рассмотрении соответствующих вопрос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ы рассмотрения доводятся до сведения населения Холмского городского поселения путем опубликования (обнародования) в</w:t>
      </w:r>
      <w:r>
        <w:rPr>
          <w:rFonts w:eastAsia="Calibri"/>
          <w:sz w:val="28"/>
          <w:szCs w:val="28"/>
        </w:rPr>
        <w:t xml:space="preserve"> периодическом печатном издании-бюллетене «Официальный вестник Холмс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и конференции граждан подлежат официальному опубликованию (обнародованию) в течение десяти дней со дня принятия и доводятся до сведения органов местного самоуправления Холмского городского поселения.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бращения конференции граждан</w:t>
        <w:tab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ференцией граждан могут приниматься обращения к органам местного самоуправления Холмского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считаются принятыми, если за них проголосовало более половины от числа присутствующих на конференции делег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ращения, принятые конференцией граждан, подлежат обязательному рассмотрению органами местного самоуправления Холмского город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I. ФИНАНСОВОЕ ОБЕСПЕЧЕНИЕ ПРОВЕДЕНИЯ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ГРАЖДАН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Финансовое обеспечение проведения конференции граждан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конференции граждан, осуществляются за счет средств бюджета Холмского городского поселения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назначения и провед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протокола</w:t>
      </w:r>
    </w:p>
    <w:p>
      <w:pPr>
        <w:pStyle w:val="Normal"/>
        <w:spacing w:lineRule="exact" w:line="240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ференции граждан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граждан (собрания делегатов) Холмского город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"_____" ___________________ 20____ г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сто проведения)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бщее число делегатов, избранных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для участия в конференции граждан ___________________________________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фактически присутствовало __________________________________________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Председатель конференции граждан 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Секретарь конференции граждан 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tLeast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ервому вопросу выступил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atLeast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азываются краткие тезисы выступ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4"/>
          <w:szCs w:val="24"/>
        </w:rPr>
        <w:t>(излагаются результаты голосования по первому вопросу и принятое решение)</w:t>
      </w:r>
    </w:p>
    <w:p>
      <w:pPr>
        <w:pStyle w:val="Normal"/>
        <w:spacing w:lineRule="atLeast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второму вопросу выступил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atLeast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азываются краткие тезисы выступ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4"/>
          <w:szCs w:val="24"/>
        </w:rPr>
        <w:t>(излагаются результаты голосования по первому вопросу и принятое решение)</w:t>
      </w:r>
    </w:p>
    <w:p>
      <w:pPr>
        <w:pStyle w:val="Normal"/>
        <w:spacing w:lineRule="atLeas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8"/>
        <w:gridCol w:w="2968"/>
        <w:gridCol w:w="3544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1" w:name="P246"/>
            <w:bookmarkEnd w:id="1"/>
            <w:r>
              <w:rPr>
                <w:sz w:val="24"/>
                <w:szCs w:val="24"/>
              </w:rPr>
              <w:t>Председатель конференции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О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ференции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О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90E6C49781E379BF5434FAE37C7CD3AA18E990450E528F34EBD00060ADB5414FEA9D24F6CE6A431C076C003E77E462FC36A7A7E17553u8oBH" TargetMode="External"/><Relationship Id="rId5" Type="http://schemas.openxmlformats.org/officeDocument/2006/relationships/hyperlink" Target="consultantplus://offline/ref=1890E6C49781E379BF5434FAE37C7CD2A717EC9E125950DE61E5D50830F7A55706E5993AF6CC70471751u3oCH" TargetMode="External"/><Relationship Id="rId6" Type="http://schemas.openxmlformats.org/officeDocument/2006/relationships/hyperlink" Target="consultantplus://offline/ref=1890E6C49781E379BF5434FAE37C7CD3AA18E990450E528F34EBD00060ADB5534FB29126F3D36E4409513D46u6o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1-01-29T16:08:00Z</cp:lastPrinted>
  <dcterms:modified xsi:type="dcterms:W3CDTF">2021-01-29T14:35:00Z</dcterms:modified>
  <cp:revision>127</cp:revision>
  <dc:subject/>
  <dc:title>       </dc:title>
</cp:coreProperties>
</file>