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5pt;margin-top:-9.2pt;width:64.5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8440153" r:id="rId2"/>
        </w:object>
      </w:r>
    </w:p>
    <w:p>
      <w:pPr>
        <w:pStyle w:val="Heading3"/>
        <w:spacing w:lineRule="exact" w:line="240" w:before="120" w:after="0"/>
        <w:rPr/>
      </w:pPr>
      <w:r>
        <w:rPr>
          <w:b/>
          <w:szCs w:val="28"/>
        </w:rPr>
        <w:t>Российская Федерация</w:t>
      </w:r>
    </w:p>
    <w:p>
      <w:pPr>
        <w:pStyle w:val="Heading5"/>
        <w:spacing w:lineRule="exact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СОВЕТ ДЕПУТАТОВ ХОЛ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лане работы Совета депутатов Холмского городского поселения на 2021 год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Холмского городского поселения 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jc w:val="center"/>
        <w:rPr/>
      </w:pPr>
      <w:r>
        <w:rPr>
          <w:sz w:val="28"/>
          <w:szCs w:val="28"/>
        </w:rPr>
        <w:t xml:space="preserve">от 29 января 2021 года 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Совет депутатов Холмского городского поселения </w:t>
      </w:r>
      <w:r>
        <w:rPr>
          <w:rFonts w:eastAsia="Arial Unicode MS"/>
          <w:b/>
          <w:bCs/>
          <w:color w:val="000000"/>
          <w:kern w:val="2"/>
          <w:sz w:val="28"/>
          <w:szCs w:val="28"/>
        </w:rPr>
        <w:t>РЕШИЛ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Утвердить прилагаемый план работы Совета депутатов Холмского городского поселения на 2021 год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</w:t>
      </w:r>
      <w:r>
        <w:rPr>
          <w:rFonts w:eastAsia="Arial Unicode MS"/>
          <w:bCs/>
          <w:color w:val="000000"/>
          <w:kern w:val="2"/>
          <w:sz w:val="28"/>
          <w:szCs w:val="28"/>
        </w:rPr>
        <w:t xml:space="preserve">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 </w:t>
      </w:r>
    </w:p>
    <w:p>
      <w:pPr>
        <w:pStyle w:val="Normal"/>
        <w:suppressAutoHyphens w:val="true"/>
        <w:spacing w:lineRule="atLeast" w:line="360"/>
        <w:rPr>
          <w:rFonts w:eastAsia="Arial Unicode MS" w:cs="Arial"/>
          <w:bCs/>
          <w:color w:val="000000"/>
          <w:kern w:val="2"/>
          <w:sz w:val="28"/>
          <w:szCs w:val="28"/>
        </w:rPr>
      </w:pPr>
      <w:r>
        <w:rPr>
          <w:rFonts w:eastAsia="Arial Unicode MS" w:cs="Arial"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rPr>
          <w:rFonts w:eastAsia="Arial Unicode MS" w:cs="Arial"/>
          <w:bCs/>
          <w:color w:val="000000"/>
          <w:kern w:val="2"/>
          <w:sz w:val="28"/>
          <w:szCs w:val="28"/>
        </w:rPr>
      </w:pPr>
      <w:r>
        <w:rPr>
          <w:rFonts w:eastAsia="Arial Unicode MS" w:cs="Arial"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41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Холмск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Холм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29.01.2021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8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2" w:leader="none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lineRule="exact" w:line="24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Холмского городского</w:t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8"/>
          <w:szCs w:val="28"/>
        </w:rPr>
        <w:t>поселения от 29.01.2021 № 18</w:t>
      </w:r>
    </w:p>
    <w:p>
      <w:pPr>
        <w:pStyle w:val="Normal"/>
        <w:widowControl w:val="false"/>
        <w:autoSpaceDE w:val="false"/>
        <w:spacing w:lineRule="exact" w:line="24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lineRule="exact" w:line="240" w:before="120" w:after="0"/>
        <w:jc w:val="center"/>
        <w:rPr/>
      </w:pPr>
      <w:r>
        <w:rPr>
          <w:b/>
          <w:sz w:val="28"/>
          <w:szCs w:val="28"/>
        </w:rPr>
        <w:t>Совета  депутатов Холмского городского поселения на 2021 год</w:t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 Холмского городского поселения, заседания постоянных комиссий:</w:t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039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Холмского муниципального района о результатах своей деятельности и о результатах деятельности Администрации Холмского муниципального района за 2020 год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Отдел по управлению муниципальным имуществом и экономике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: заместитель Главы администрации района, начальник отдела сельского хозяйства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atLeas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отчета об исполнении бюджета Холмского городского поселения за 2020 год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atLeas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: Комитет финансов Администрации района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atLeas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: Постоянная комиссия по экономике и бюджету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atLeast" w:line="32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бюджет Холмского городского поселения на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2021 год и на плановый период 2022 и 2023 годов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ит: </w:t>
            </w:r>
            <w:r>
              <w:rPr>
                <w:color w:val="000000"/>
                <w:sz w:val="28"/>
                <w:szCs w:val="28"/>
              </w:rPr>
              <w:t>Комитет финансов Администрации района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atLeast" w:line="320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: </w:t>
            </w:r>
            <w:r>
              <w:rPr>
                <w:color w:val="000000"/>
                <w:sz w:val="28"/>
                <w:szCs w:val="28"/>
              </w:rPr>
              <w:t>Постоянная комиссия по экономике и бюджету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atLeas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atLeast" w:line="32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365F91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 внесении изменений и дополнений в бюджет Холмского городского поселения на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2021 год и на плановый период 2022 и 2023 годов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ит: </w:t>
            </w:r>
            <w:r>
              <w:rPr>
                <w:color w:val="000000"/>
                <w:sz w:val="28"/>
                <w:szCs w:val="28"/>
              </w:rPr>
              <w:t>Комитет финансов Администрации района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: </w:t>
            </w:r>
            <w:r>
              <w:rPr>
                <w:color w:val="000000"/>
                <w:sz w:val="28"/>
                <w:szCs w:val="28"/>
              </w:rPr>
              <w:t>Постоянная комиссия по экономике и бюджету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atLeas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роводимых в рамках «Национальных проектов» в 2021 году на территории Холмского городского поселения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Отдел по управлению муниципальным имуществом и экономике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: заместитель Главы администрации района, начальник отдела сельского хозяйства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atLeas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atLeast" w:line="32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бюджет Холмского городского поселения на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2021 год и на плановый период 2022 и 2023 годов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Комитет финансов администрации района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: Постоянная комиссия по экономике и бюджету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atLeas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одимых мероприятиях по привлечению к физической культуре и спорту населения Холмского городского поселения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atLeas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: Отдел образования администрации района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atLeas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: Заместитель Главы администрации района, начальник отдела образования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atLeas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 территории Холмского городского поселения приоритетного направления «Народный бюджет»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atLeas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: Комитет финансов администрации района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atLeas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: Комитет финансов администрации района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atLeas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atLeast" w:line="32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бюджет Холмского городского поселения на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2021 год и на плановый период 2022 и 2023 годов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Комитет финансов администрации района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: заместитель Главы администрации района, начальник отдела сельского хозяйства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atLeas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бюджета Холмского городского поселения на 2022 год  и плановый период 2023-2024 годов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Комитет финансов администрации района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: Постоянная комиссия по экономике и бюджету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соглашения по передаче полномочий по осуществлению внешнего муниципального финансового контроля на 2022 год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Комитет финансов администрации района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: Председатель комитета финансов администрации района.</w:t>
            </w:r>
          </w:p>
        </w:tc>
      </w:tr>
    </w:tbl>
    <w:p>
      <w:pPr>
        <w:pStyle w:val="Normal"/>
        <w:tabs>
          <w:tab w:val="clear" w:pos="720"/>
          <w:tab w:val="left" w:pos="-5812" w:leader="none"/>
        </w:tabs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Пользователь Windows</cp:lastModifiedBy>
  <cp:lastPrinted>2020-12-08T10:47:00Z</cp:lastPrinted>
  <dcterms:modified xsi:type="dcterms:W3CDTF">2021-01-29T14:36:00Z</dcterms:modified>
  <cp:revision>124</cp:revision>
  <dc:subject/>
  <dc:title>       </dc:title>
</cp:coreProperties>
</file>