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9.2pt;width:64.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212703" r:id="rId2"/>
        </w:object>
      </w:r>
    </w:p>
    <w:p>
      <w:pPr>
        <w:pStyle w:val="Heading3"/>
        <w:spacing w:lineRule="exact" w:line="240" w:before="12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7.12.2020 года № 14 «О бюджете Холмского город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Принято Советом депутатов Холмского городского поселения от 09 марта 2021 года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Холмского городского поселения от 17.12.2020 года №14 «О бюджете Холмского городского поселения на 2021 год и плановый период 2022 и 2023 годов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 раздела 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подпункте 2 цифры «137822,67500» заменить цифрами «138072,67500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подпункте 3 цифры «0,00000» заменить цифрами «250,00000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следующей редак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городского поселения на 2021 год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год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поселения на 2021 год и на плановый период 2022 и 2023 годов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1559"/>
        <w:gridCol w:w="198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внутренн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2 00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8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от други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ов бюджетной системы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0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1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ругих бюджетов бюджетно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бюджетной системы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бюджета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х поселений 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3 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бюджетных кредитов,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других бюджет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системы Российско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алюте Российск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угих бюджетов  бюджетн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3 000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 01 05 02 00 00 00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137822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780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868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 01 05 02 01 00 0000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137822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780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868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 01 05 02 01 13 0000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137822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780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868,40000</w:t>
            </w:r>
          </w:p>
        </w:tc>
      </w:tr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72,6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0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8,40000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72,6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0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8,40000</w:t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72,6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0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8,40000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городского поселения на 2021 год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годов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1 год и на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рублей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882"/>
        <w:gridCol w:w="1470"/>
        <w:gridCol w:w="625"/>
        <w:gridCol w:w="1701"/>
        <w:gridCol w:w="1417"/>
        <w:gridCol w:w="1418"/>
      </w:tblGrid>
      <w:tr>
        <w:trPr>
          <w:trHeight w:val="8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54,4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 512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72,0815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8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2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96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2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96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2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96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121,2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,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7215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G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G55243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G55243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96,4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,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2,7215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6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6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1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4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4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9,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3,7565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9,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3,7565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,235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4785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72,6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79,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67,56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8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ского городского поселения на 2021 год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1 год и на плановый период 2022 и 2023 годов</w:t>
      </w:r>
    </w:p>
    <w:p>
      <w:pPr>
        <w:pStyle w:val="Normal"/>
        <w:ind w:hanging="993"/>
        <w:jc w:val="right"/>
        <w:rPr/>
      </w:pPr>
      <w:r>
        <w:rPr/>
        <w:t>Тыс.рублей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559"/>
        <w:gridCol w:w="709"/>
        <w:gridCol w:w="1559"/>
        <w:gridCol w:w="1417"/>
        <w:gridCol w:w="1560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8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2,6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96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2,6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96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2,6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96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6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6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6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121,2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,4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721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G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G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G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96,4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,4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2,7215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6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6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1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9,4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3,756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9,4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3,756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,23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8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 072,6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79,8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7,56000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городского поселения на 2021 год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1 год и на плановый период 2022 и 2023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709"/>
        <w:gridCol w:w="850"/>
        <w:gridCol w:w="1560"/>
        <w:gridCol w:w="1417"/>
        <w:gridCol w:w="1418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6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6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1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G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G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G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G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G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6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12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48,595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4,195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6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6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6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521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521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,235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,235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,23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,4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за счет средств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72,6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79,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67,5600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: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Н. Александрова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09.03.2021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basedOn w:val="Style6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  <w:szCs w:val="24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1-01-29T16:08:00Z</cp:lastPrinted>
  <dcterms:modified xsi:type="dcterms:W3CDTF">2021-03-11T07:34:00Z</dcterms:modified>
  <cp:revision>140</cp:revision>
  <dc:subject/>
  <dc:title>       </dc:title>
</cp:coreProperties>
</file>