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9.2pt;width:64.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0094651" r:id="rId2"/>
        </w:object>
      </w:r>
    </w:p>
    <w:p>
      <w:pPr>
        <w:pStyle w:val="Heading3"/>
        <w:spacing w:lineRule="exact" w:line="240" w:before="12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val="ro-RO"/>
        </w:rPr>
        <w:t>О внесении изменений в Правил</w:t>
      </w:r>
      <w:r>
        <w:rPr>
          <w:b/>
          <w:bCs/>
          <w:sz w:val="28"/>
        </w:rPr>
        <w:t>а</w:t>
      </w:r>
      <w:r>
        <w:rPr>
          <w:b/>
          <w:bCs/>
          <w:sz w:val="28"/>
          <w:lang w:val="ro-RO"/>
        </w:rPr>
        <w:t xml:space="preserve"> благоустройства и содержания территории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нято Советом депутатов Холмского городского поселения от 31 марта 2021 года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cs="Arial Narrow"/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Областным законом Новгородской области от 01 февраля 2016 года № 914-ОЗ «Об административных правонарушениях»</w:t>
      </w:r>
      <w:r>
        <w:rPr>
          <w:rFonts w:cs="Arial Narrow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Arial Narrow"/>
          <w:sz w:val="28"/>
          <w:szCs w:val="28"/>
        </w:rPr>
        <w:t>Совет депутатов Холм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РЕШИЛ</w:t>
      </w:r>
      <w:r>
        <w:rPr>
          <w:sz w:val="28"/>
          <w:szCs w:val="28"/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cs="Arial Narrow"/>
          <w:sz w:val="28"/>
          <w:szCs w:val="28"/>
        </w:rPr>
        <w:t>1. Внести в Правила благоустройства и содержания территории Холмского городского поселения, утвержденные решением Совета депутатов Холмского городского поселения от 31.10.2017 № 71</w:t>
      </w:r>
      <w:r>
        <w:rPr>
          <w:sz w:val="28"/>
          <w:szCs w:val="28"/>
        </w:rPr>
        <w:t xml:space="preserve"> следующего </w:t>
      </w:r>
      <w:r>
        <w:rPr>
          <w:rFonts w:cs="Arial Narrow"/>
          <w:sz w:val="28"/>
          <w:szCs w:val="28"/>
        </w:rPr>
        <w:t>изменения</w:t>
      </w:r>
      <w:r>
        <w:rPr>
          <w:sz w:val="28"/>
          <w:szCs w:val="28"/>
          <w:lang w:val="ro-RO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одпункт 3.15.2. пункта 3.15. раздела 3 в новой редакции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3.15.2.</w:t>
        <w:tab/>
        <w:t>Детские площадки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5.2.1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5.2.2. Размещение площадок необходимо предусматривать на расстоянии, не менее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от окон жилых и общественных зданий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тские игровые (дошкольного возраста) - 12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ля занятий физкультурой в зависимости от шумовых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характеристик &lt;*&gt; 10 - 40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т площадок для мусоросборников - 20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от открытых автостоянок и паркингов вместимостью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 и менее машина - мест – 25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 и более – 50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2.2.3. Детские и спортивные площадки не допускается размещать в санитарно-защитной зоне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5.2.4. 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5.2.5.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»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изложить подпункт 3.15.4. пункта 3.15. раздела 3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5.4. Спортивные площадки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5.4.1.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15.4.2.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, возможно, применять вертикальное озеленение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15.4.3. 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5.4.3. 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o-RO"/>
        </w:rPr>
        <w:t>Опубликовать решение в периодическом печатном издании -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1.03.202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1-04-05T07:25:00Z</dcterms:modified>
  <cp:revision>131</cp:revision>
  <dc:subject/>
  <dc:title>       </dc:title>
</cp:coreProperties>
</file>