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5115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5pt;margin-top:-9.2pt;width:64.5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8448029" r:id="rId2"/>
        </w:object>
      </w:r>
    </w:p>
    <w:p>
      <w:pPr>
        <w:pStyle w:val="Heading3"/>
        <w:spacing w:lineRule="exact" w:line="240" w:before="120" w:after="0"/>
        <w:rPr/>
      </w:pPr>
      <w:r>
        <w:rPr>
          <w:b/>
          <w:szCs w:val="28"/>
        </w:rPr>
        <w:t>Российская Федерация</w:t>
      </w:r>
    </w:p>
    <w:p>
      <w:pPr>
        <w:pStyle w:val="Heading5"/>
        <w:spacing w:lineRule="exact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Heading3"/>
        <w:spacing w:lineRule="exact" w:line="240" w:before="120" w:after="0"/>
        <w:rPr>
          <w:b/>
          <w:b/>
          <w:szCs w:val="28"/>
        </w:rPr>
      </w:pPr>
      <w:r>
        <w:rPr>
          <w:b/>
          <w:szCs w:val="28"/>
        </w:rPr>
        <w:t>СОВЕТ ДЕПУТАТОВ ХОЛМ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Холмского городского поселения за 2020 год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Arial Unicode MS" w:cs="Arial"/>
          <w:bCs/>
          <w:color w:val="000000"/>
          <w:kern w:val="2"/>
          <w:sz w:val="28"/>
          <w:szCs w:val="28"/>
        </w:rPr>
      </w:pPr>
      <w:r>
        <w:rPr>
          <w:rFonts w:eastAsia="Arial Unicode MS" w:cs="Arial"/>
          <w:bCs/>
          <w:color w:val="000000"/>
          <w:kern w:val="2"/>
          <w:sz w:val="28"/>
          <w:szCs w:val="28"/>
        </w:rPr>
        <w:t>Принято Советом депутатов Холмского городского поселения</w:t>
      </w:r>
    </w:p>
    <w:p>
      <w:pPr>
        <w:pStyle w:val="Normal"/>
        <w:suppressAutoHyphens w:val="true"/>
        <w:spacing w:lineRule="exact" w:line="240"/>
        <w:jc w:val="center"/>
        <w:rPr>
          <w:rFonts w:eastAsia="Arial Unicode MS" w:cs="Arial"/>
          <w:bCs/>
          <w:color w:val="000000"/>
          <w:kern w:val="2"/>
          <w:sz w:val="28"/>
          <w:szCs w:val="28"/>
        </w:rPr>
      </w:pPr>
      <w:r>
        <w:rPr>
          <w:rFonts w:eastAsia="Arial Unicode MS" w:cs="Arial"/>
          <w:bCs/>
          <w:color w:val="000000"/>
          <w:kern w:val="2"/>
          <w:sz w:val="28"/>
          <w:szCs w:val="28"/>
        </w:rPr>
        <w:t>от 27 мая 2021 года.</w:t>
      </w:r>
    </w:p>
    <w:p>
      <w:pPr>
        <w:pStyle w:val="Normal"/>
        <w:tabs>
          <w:tab w:val="clear" w:pos="720"/>
          <w:tab w:val="left" w:pos="-5812" w:leader="none"/>
        </w:tabs>
        <w:spacing w:lineRule="exact" w:line="240"/>
        <w:jc w:val="center"/>
        <w:rPr>
          <w:rFonts w:eastAsia="Arial Unicode MS" w:cs="Arial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 w:cs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8565" w:leader="none"/>
        </w:tabs>
        <w:spacing w:lineRule="atLeas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 депутатов Холмского городского поселения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Утвердить отчет об исполнении бюджета городского поселения за 2020 год по доходам в сумме 39186528,35  рубля и по расходам в сумме 48980940,52 рублей</w:t>
      </w:r>
      <w:r>
        <w:rPr>
          <w:sz w:val="28"/>
          <w:szCs w:val="28"/>
        </w:rPr>
        <w:t xml:space="preserve"> с превышением расходов над доходами в сумме 9794412,17 рублей и со следующими показателями: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городского поселения за 2020 год по кодам классификации доходов бюджетов согласно приложению 1 к настоящему решению;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pacing w:val="-4"/>
          <w:sz w:val="28"/>
          <w:szCs w:val="28"/>
        </w:rPr>
        <w:t xml:space="preserve">по расходам бюджета городского поселения за 2020 год по ведомственной структуре </w:t>
      </w:r>
      <w:r>
        <w:rPr>
          <w:spacing w:val="-2"/>
          <w:sz w:val="28"/>
          <w:szCs w:val="28"/>
        </w:rPr>
        <w:t>расходов бюджета городского поселения согласно приложению 2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pacing w:lineRule="atLeas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городского поселения за 2020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 w:val="28"/>
          <w:szCs w:val="28"/>
        </w:rPr>
        <w:t>по источникам финансирования дефицита бюджета городского поселения за 2020 год по кодам классификации источников, финансирования дефицитов бюджетов согласно приложению 4 к настоящему решению.</w:t>
      </w:r>
    </w:p>
    <w:p>
      <w:pPr>
        <w:pStyle w:val="Normal"/>
        <w:widowControl w:val="false"/>
        <w:suppressAutoHyphens w:val="true"/>
        <w:spacing w:lineRule="atLeast" w:line="300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 в силу со дня, следующего за днем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 депутатов Холм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90" w:leader="none"/>
                <w:tab w:val="left" w:pos="3060" w:leader="none"/>
              </w:tabs>
              <w:spacing w:lineRule="exact" w:line="240"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ол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7.05.202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 Холмского городского поселения «Об утверждении отчета об исполнении бюджета Холмского городского поселения за 2020 год»</w:t>
            </w:r>
          </w:p>
        </w:tc>
      </w:tr>
    </w:tbl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Х О Д 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Холмского городского поселения по кода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доходов бюджетов Российской Федер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ублях)</w:t>
      </w:r>
      <w:bookmarkStart w:id="0" w:name="RANGE!A14"/>
      <w:bookmarkStart w:id="1" w:name="RANGE!O7"/>
      <w:bookmarkStart w:id="2" w:name="RANGE!O8"/>
      <w:bookmarkEnd w:id="0"/>
      <w:bookmarkEnd w:id="1"/>
      <w:bookmarkEnd w:id="2"/>
    </w:p>
    <w:tbl>
      <w:tblPr>
        <w:tblW w:w="95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08"/>
        <w:gridCol w:w="560"/>
        <w:gridCol w:w="2560"/>
        <w:gridCol w:w="2404"/>
      </w:tblGrid>
      <w:tr>
        <w:trPr>
          <w:trHeight w:val="25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строки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bookmarkStart w:id="3" w:name="RANGE!A21"/>
            <w:r>
              <w:rPr>
                <w:sz w:val="24"/>
                <w:szCs w:val="24"/>
              </w:rPr>
              <w:t>Доходы бюджета всего</w:t>
            </w:r>
            <w:bookmarkEnd w:id="3"/>
          </w:p>
        </w:tc>
        <w:tc>
          <w:tcPr>
            <w:tcW w:w="40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86 528,3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0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 673,12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 673,12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0000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 673,12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0001000011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 673,12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505,22</w:t>
            </w:r>
          </w:p>
        </w:tc>
      </w:tr>
      <w:tr>
        <w:trPr>
          <w:trHeight w:val="3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101000011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505,22</w:t>
            </w:r>
          </w:p>
        </w:tc>
      </w:tr>
      <w:tr>
        <w:trPr>
          <w:trHeight w:val="27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3,10</w:t>
            </w:r>
          </w:p>
        </w:tc>
      </w:tr>
      <w:tr>
        <w:trPr>
          <w:trHeight w:val="40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101000011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3,10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642,72</w:t>
            </w:r>
          </w:p>
        </w:tc>
      </w:tr>
      <w:tr>
        <w:trPr>
          <w:trHeight w:val="3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225101000011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642,72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97 247,92</w:t>
            </w:r>
          </w:p>
        </w:tc>
      </w:tr>
      <w:tr>
        <w:trPr>
          <w:trHeight w:val="2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101000011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97 247,9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9 897,4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9 897,4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0000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 875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 875,00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9 264,47</w:t>
            </w:r>
          </w:p>
        </w:tc>
      </w:tr>
      <w:tr>
        <w:trPr>
          <w:trHeight w:val="3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92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,6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000000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 022,4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308,62</w:t>
            </w:r>
          </w:p>
        </w:tc>
      </w:tr>
      <w:tr>
        <w:trPr>
          <w:trHeight w:val="2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3000011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308,6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713,7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000000011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142,93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3000011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142,93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000000011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570,85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3000011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570,8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904,69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904,69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0000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173,25</w:t>
            </w:r>
          </w:p>
        </w:tc>
      </w:tr>
      <w:tr>
        <w:trPr>
          <w:trHeight w:val="27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0000000012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173,25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000000012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173,25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3000012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173,2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0000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31,44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0000000043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31,44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000000043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31,44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13000043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731,4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79 053,14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0000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79 053,14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0000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0 873,83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00000000015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 8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00000015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 8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3000015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 800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0000000015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35 157,45</w:t>
            </w:r>
          </w:p>
        </w:tc>
      </w:tr>
      <w:tr>
        <w:trPr>
          <w:trHeight w:val="3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700000015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 501,4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713000015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 501,4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500000015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 774,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513000015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 774,0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0000015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5 882,05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000015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545 882,05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0000000015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46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0000015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3 46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3000015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460,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0000000015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 456,38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00000015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 173,38</w:t>
            </w:r>
          </w:p>
        </w:tc>
      </w:tr>
      <w:tr>
        <w:trPr>
          <w:trHeight w:val="20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13000015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 173,38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0000015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283,00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3000015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283,00</w:t>
            </w:r>
          </w:p>
        </w:tc>
      </w:tr>
      <w:tr>
        <w:trPr>
          <w:trHeight w:val="5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0000000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421 820,69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013000015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421 820,69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001013000015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421 820,6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Холмского городского поселения «Об утверждении отчета об исполнении  бюджета Холмского городского поселения за 2020 год»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  <w:lang w:eastAsia="ar-SA"/>
        </w:rPr>
        <w:t>Расходы бюджета городского поселения за 2020 год по ведомственной структуре расходов бюджета Холм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рублей)</w:t>
      </w:r>
    </w:p>
    <w:tbl>
      <w:tblPr>
        <w:tblW w:w="9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134"/>
        <w:gridCol w:w="546"/>
        <w:gridCol w:w="656"/>
        <w:gridCol w:w="1332"/>
        <w:gridCol w:w="584"/>
        <w:gridCol w:w="2095"/>
      </w:tblGrid>
      <w:tr>
        <w:trPr>
          <w:trHeight w:val="52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103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80 940,52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62 758,52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324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, не отнесенных к муниципальным программа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2386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2386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2386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4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,не отнесенных к муниципальным программам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4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, не отнесенных к муниципальным программа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4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Совет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237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4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237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4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237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24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46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46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,не отнесенных к муниципальным программам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46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46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05118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460,00</w:t>
            </w:r>
          </w:p>
        </w:tc>
      </w:tr>
      <w:tr>
        <w:trPr>
          <w:trHeight w:val="20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05118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014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05118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014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05118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6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05118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46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60,6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60,6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" Обеспечение пожарной безопасности на территории Холмского городского поселения на 2016-2018 годы и на период до 2021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60,6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 технической ба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2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60,60</w:t>
            </w:r>
          </w:p>
        </w:tc>
      </w:tr>
      <w:tr>
        <w:trPr>
          <w:trHeight w:val="18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Холмского муниципального района " Обеспечение пожарной безопасности на территории Холмского городского поселения на 2016- 2018 годы и на период до 2021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2999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60,6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2999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60,6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2999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60,6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93 515,33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93 515,33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" Совершенствование и содержание дорожного хозяйства Холмского городского поселения на 2016 - 2018 годы и на период до 2021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13 515,33</w:t>
            </w:r>
          </w:p>
        </w:tc>
      </w:tr>
      <w:tr>
        <w:trPr>
          <w:trHeight w:val="18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 - эксплуатационн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2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13 515,33</w:t>
            </w:r>
          </w:p>
        </w:tc>
      </w:tr>
      <w:tr>
        <w:trPr>
          <w:trHeight w:val="20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 - 2018 годы и на период до 2021 года" за счет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22386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 475,51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22386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 475,51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22386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 475,51</w:t>
            </w:r>
          </w:p>
        </w:tc>
      </w:tr>
      <w:tr>
        <w:trPr>
          <w:trHeight w:val="36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16-2018 годы и на период до 2021 года" за счёт предоставления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22387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732,38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22387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732,38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22387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732,38</w:t>
            </w:r>
          </w:p>
        </w:tc>
      </w:tr>
      <w:tr>
        <w:trPr>
          <w:trHeight w:val="24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Холмского муниципального района " Совершенствование и содержание дорожного хозяйства Холмского городского поселения на 2016 - 2018 годы и на период до 2021 года" за счет средств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2715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 773,29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2715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 773,29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2715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 773,29</w:t>
            </w:r>
          </w:p>
        </w:tc>
      </w:tr>
      <w:tr>
        <w:trPr>
          <w:trHeight w:val="22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2715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69 678,7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2715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69 678,7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2715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69 678,76</w:t>
            </w:r>
          </w:p>
        </w:tc>
      </w:tr>
      <w:tr>
        <w:trPr>
          <w:trHeight w:val="27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Холмского муниципального района " Совершенствование и содержание дорожного  хозяйства Холмского городского поселения на 2016-2018 годы и на период до 2021 года" софинансирование к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2S15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30,34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2S15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30,34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2S15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30,34</w:t>
            </w:r>
          </w:p>
        </w:tc>
      </w:tr>
      <w:tr>
        <w:trPr>
          <w:trHeight w:val="22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2S15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325,05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2S15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325,05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2S15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325,05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,не отнесенных к муниципальным программам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, не отнесенных к муниципальным программа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264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264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264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88 198,59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906,1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,не отнесенных к муниципальным программам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906,16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сходов, не отнесенных к муниципальным программа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906,16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238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906,1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238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906,1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238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906,16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 338,65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" Комплексное  развитие систем коммунальной инфраструктуры водоснабжения и водоотведения в Холмском городском поселении на 2018 - 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 338,65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1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 338,65</w:t>
            </w:r>
          </w:p>
        </w:tc>
      </w:tr>
      <w:tr>
        <w:trPr>
          <w:trHeight w:val="4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ёт субсидий из областного бюджета на реализацию мероприятий муниципальных программ в области водоснабжения и водоотведения в рамках подпрограммы "Развитие инфраструктуры водоснабжения и водоотведения населённых пунктов Новгородской области" государственной программы Новгородской области "Улучшение жилищных условий граждан и повышение качества жилищно-коммунальных услуг в Новгородской области на 2014-2018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17237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 501,4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17237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 501,4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17237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 501,40</w:t>
            </w:r>
          </w:p>
        </w:tc>
      </w:tr>
      <w:tr>
        <w:trPr>
          <w:trHeight w:val="18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 Комплексное развитие систем коммунальной инфраструктуры водоснабжения и водоотведения в Холмском городском поселении на 2018 - 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1999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1999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1999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>
          <w:trHeight w:val="24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Холмского муниципального района" Комплексное развитие систем коммунальной инфраструктуры водоснабжения и водоотведения в Холмском городском поселении на 2018 - 2020 годы" софинансирование к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1S237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837,25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1S237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837,25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1S237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837,2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5 953,78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Холмского муниципального района " Благоустройство территории в Холмском городском поселении на 2016- 2018 годы и на период до 2021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9 983,78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Благоустройство территории в Холмском городском поселении на 2016 - 2018 годы и на плановый период до 2021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9 983,78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на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 343,42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2387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 343,42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2387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 325,33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2387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 325,33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2387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09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2387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09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2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00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озеленения территории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22388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00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22388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00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22388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00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3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783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3238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783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3238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783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3238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783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.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4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 857,36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4239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 809,53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4239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 797,22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4239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 797,22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4239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4239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4239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012,31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4239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012,31</w:t>
            </w:r>
          </w:p>
        </w:tc>
      </w:tr>
      <w:tr>
        <w:trPr>
          <w:trHeight w:val="18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целях финансирования расходных обязательств. связанных с финансовым обеспечением первоочередных расходов за счё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45002F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983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45002F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983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45002F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983,00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местных инициатив граждан, включенных в муниципальные программы развития территорий за счёт средств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4720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0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4720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0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4720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00,00</w:t>
            </w:r>
          </w:p>
        </w:tc>
      </w:tr>
      <w:tr>
        <w:trPr>
          <w:trHeight w:val="18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абот. связанных с предотвращением влияния ухудшения экономической ситуации на развитие отраслей экономики. с профилактикой и устранением последствий распространения короновирусной инфе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4752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0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4752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0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4752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30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оритетного регионального проекта " Народный  бюдж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476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476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476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местных инициатив граждан: оказание содействия территориальному местному самоуправлению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4S20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6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4S20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6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4S20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6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ддержки местных иници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4S526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204,83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4S526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204,83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4S526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204,83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оритетного регионального проекта " Народный бюджет", со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4S6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4S6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4S6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Холмского муниципального района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97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50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999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999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9999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 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F2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967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F2555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967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F2555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967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F25555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967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не отнесенных к муниципальным программам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 не отнесенных к муниципальным программа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 по проведению культурно - 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238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238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238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238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238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Администрации Холмского муниципального района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2,00</w:t>
            </w:r>
          </w:p>
        </w:tc>
      </w:tr>
      <w:tr>
        <w:trPr>
          <w:trHeight w:val="21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2,00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2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не отнесенных к муниципальным программам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2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сходов, не отнесенных к муниципальным программа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2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м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930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2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930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2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6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930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82,00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bookmarkStart w:id="4" w:name="RANGE!K98"/>
            <w:bookmarkStart w:id="5" w:name="RANGE!N98"/>
            <w:bookmarkStart w:id="6" w:name="RANGE!Q98"/>
            <w:bookmarkStart w:id="7" w:name="RANGE!T98"/>
            <w:bookmarkStart w:id="8" w:name="RANGE!W98"/>
            <w:bookmarkStart w:id="9" w:name="RANGE!Z98"/>
            <w:bookmarkStart w:id="10" w:name="RANGE!K304"/>
            <w:bookmarkStart w:id="11" w:name="RANGE!A305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sz w:val="24"/>
                <w:szCs w:val="24"/>
              </w:rPr>
              <w:t>Результат исполнения бюджета (дефицит / профици</w:t>
            </w:r>
            <w:bookmarkEnd w:id="11"/>
            <w:r>
              <w:rPr>
                <w:sz w:val="24"/>
                <w:szCs w:val="24"/>
              </w:rPr>
              <w:t>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794 412,1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  <w:tab w:val="center" w:pos="5102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  <w:tab w:val="center" w:pos="5102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0" w:leader="none"/>
          <w:tab w:val="center" w:pos="5102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585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к решению Совета депутатов Холмского городского поселения «Об утверждении отчета об исполнении бюджета Холмского городского поселения за 2020 год»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асходы бюджета городского поселения за 2020 год по разделам и подразделам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380" w:leader="none"/>
        </w:tabs>
        <w:jc w:val="right"/>
        <w:rPr/>
      </w:pPr>
      <w:r>
        <w:rPr/>
        <w:t>(в рубля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1134"/>
        <w:gridCol w:w="3402"/>
      </w:tblGrid>
      <w:tr>
        <w:trPr>
          <w:trHeight w:val="32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6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506,00</w:t>
            </w:r>
          </w:p>
        </w:tc>
      </w:tr>
      <w:tr>
        <w:trPr>
          <w:trHeight w:val="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82,00</w:t>
            </w:r>
          </w:p>
        </w:tc>
      </w:tr>
      <w:tr>
        <w:trPr>
          <w:trHeight w:val="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0,00</w:t>
            </w:r>
          </w:p>
        </w:tc>
      </w:tr>
      <w:tr>
        <w:trPr>
          <w:trHeight w:val="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>20 324,0</w:t>
            </w:r>
          </w:p>
        </w:tc>
      </w:tr>
      <w:tr>
        <w:trPr>
          <w:trHeight w:val="2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46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460,00</w:t>
            </w:r>
          </w:p>
        </w:tc>
      </w:tr>
      <w:tr>
        <w:trPr>
          <w:trHeight w:val="1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60,60</w:t>
            </w:r>
          </w:p>
        </w:tc>
      </w:tr>
      <w:tr>
        <w:trPr>
          <w:trHeight w:val="1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60,60</w:t>
            </w:r>
          </w:p>
        </w:tc>
      </w:tr>
      <w:tr>
        <w:trPr>
          <w:trHeight w:val="1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93515,3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93515,33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88198,5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906,1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5338,65</w:t>
            </w:r>
          </w:p>
        </w:tc>
      </w:tr>
      <w:tr>
        <w:trPr>
          <w:trHeight w:val="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75953,78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80940,52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585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Холмского городского поселения «Об утверждении отчета об исполнении  бюджета Холмского городского поселения за 2020 год»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Холмского городского поселения за 2020 год по кодам классификации источников финансирования дефицитов бюджетов.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984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bookmarkStart w:id="12" w:name="RANGE!A44%3AO44"/>
            <w:bookmarkEnd w:id="12"/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нансирования дефицитов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ов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4412,17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едиты кредитных организаций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 в валюте Российской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бюджетами городских поселен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ных кредитным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ми в валюте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поселений кредитов о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х организаций в валюте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кредиты от других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ов бюджетной системы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1 00 00 00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бюджетных кредитов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других бюджетов бюджетной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Российской Федераци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Российской Федерации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других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ов бюджетной системы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 бюджетам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х поселений в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7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ных  кредитов,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других бюджетов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й системы Российской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в валюте Российской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поселений кредитов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 других бюджетов бюджетной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Российской Федерации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менение остатков средств н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94412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01 05 02 00 00 0000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9186528,3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01 05 02 01 00 0000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9186528,35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 бюджетов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13 000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9186528,35</w:t>
            </w:r>
          </w:p>
        </w:tc>
      </w:tr>
      <w:tr>
        <w:trPr>
          <w:trHeight w:val="5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0 00 000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80940,52</w:t>
            </w:r>
          </w:p>
        </w:tc>
      </w:tr>
      <w:tr>
        <w:trPr>
          <w:trHeight w:val="4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00 000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80940,52</w:t>
            </w:r>
          </w:p>
        </w:tc>
      </w:tr>
      <w:tr>
        <w:trPr>
          <w:trHeight w:val="6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13 000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80940,52</w:t>
            </w:r>
          </w:p>
        </w:tc>
      </w:tr>
    </w:tbl>
    <w:p>
      <w:pPr>
        <w:pStyle w:val="Normal"/>
        <w:tabs>
          <w:tab w:val="clear" w:pos="720"/>
          <w:tab w:val="left" w:pos="-5812" w:leader="none"/>
        </w:tabs>
        <w:spacing w:lineRule="atLeast" w:line="2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9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3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1-04-16T14:39:00Z</cp:lastPrinted>
  <dcterms:modified xsi:type="dcterms:W3CDTF">2021-06-01T09:06:00Z</dcterms:modified>
  <cp:revision>148</cp:revision>
  <dc:subject/>
  <dc:title>       </dc:title>
</cp:coreProperties>
</file>