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823292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Холмского городского поселения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1 марта 2021 года.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Градостроительного кодекса Российской Федерации, Федеральным законом от 06 октября 2003 года №131-ФЗ « Об общих принципах организации местного самоуправления в Российской Федерации», и на основании заключения о результатах публичных слушаний от 28.05.2021, опубликованного в бюллетене «Вестник» от 04.06.2021 № 181, Совет депутатов Холмского город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в Правила землепользования и застройки Холмского городского поселения, утвержденные решением Совета депутатов Холмского городского поселения от 18.12.2019 № 154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1. В статью</w:t>
      </w:r>
      <w:r>
        <w:rPr>
          <w:bCs/>
          <w:sz w:val="28"/>
          <w:szCs w:val="28"/>
          <w:lang w:val="en-US" w:eastAsia="en-US"/>
        </w:rPr>
        <w:t xml:space="preserve"> 28 внести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1.1.1. </w:t>
      </w:r>
      <w:r>
        <w:rPr>
          <w:bCs/>
          <w:sz w:val="28"/>
          <w:szCs w:val="28"/>
          <w:lang w:val="en-US" w:eastAsia="en-US"/>
        </w:rPr>
        <w:t>Жил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Ж.1. Зона застройки индивидуальными малоэтажными жилыми дом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1.1.1.1. </w:t>
      </w:r>
      <w:r>
        <w:rPr/>
        <w:t>Таблицу «Основные виды разрешенного использования» дополнить строками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953"/>
        <w:gridCol w:w="63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кодом 2.1</w:t>
              </w:r>
            </w:hyperlink>
            <w:r>
              <w:rPr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1.2</w:t>
      </w:r>
      <w:r>
        <w:rPr/>
        <w:t>. Таблицу 1 «Предельные (минимальные и (или) максимальные) размеры земельных участков» изложить в следующей редакци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386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 для ведения личного подсобн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4 г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9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окированная жилая застройк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максимальный размер земельного участка: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1 г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 кв.м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 кв.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3 г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2 га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огородничеств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1 г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садоводств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1 г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 кв.м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9 га.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максимальный размер земельного участ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1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га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1.1.3. В таблице «Условно разрешенные виды использования» исключить следующую строку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15"/>
        <w:gridCol w:w="7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ение садоводств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кодом 2.1</w:t>
              </w:r>
            </w:hyperlink>
            <w:r>
              <w:rPr>
                <w:sz w:val="24"/>
                <w:szCs w:val="24"/>
                <w:lang w:eastAsia="ar-SA"/>
              </w:rPr>
              <w:t>, хозяйственных построек и гара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1.2. Общественно-деловые зоны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ОД. Общественно – деловая зон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 </w:t>
      </w:r>
      <w:r>
        <w:rPr>
          <w:iCs/>
          <w:sz w:val="28"/>
          <w:szCs w:val="28"/>
        </w:rPr>
        <w:t>Таблицу «</w:t>
      </w:r>
      <w:r>
        <w:rPr>
          <w:rFonts w:eastAsia="Arial"/>
          <w:sz w:val="28"/>
          <w:szCs w:val="28"/>
          <w:lang w:eastAsia="ar-SA"/>
        </w:rPr>
        <w:t>Основные виды разрешенного использования</w:t>
      </w:r>
      <w:r>
        <w:rPr>
          <w:iCs/>
          <w:sz w:val="28"/>
          <w:szCs w:val="28"/>
        </w:rPr>
        <w:t>» дополнить строками следующего содержа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975"/>
        <w:gridCol w:w="81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оэтажная многоквартирная жилая застрой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 w:eastAsia="zh-CN"/>
              </w:rPr>
              <w:t xml:space="preserve">Размещение жилого дома, указанного в описании вида разрешенного использования с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zh-CN"/>
                </w:rPr>
                <w:t>кодом 2.1</w:t>
              </w:r>
            </w:hyperlink>
            <w:r>
              <w:rPr>
                <w:sz w:val="24"/>
                <w:szCs w:val="24"/>
                <w:lang w:eastAsia="zh-CN"/>
              </w:rPr>
              <w:t xml:space="preserve"> (Для индивидуального жилищного строительства)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содержание сельскохозяйственных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2.2.</w:t>
      </w:r>
      <w:r>
        <w:rPr/>
        <w:t xml:space="preserve"> Таблицу «Предельные (минимальные и (или) максимальные) размеры земельных участков» дополнить строками 1.6, 1.7, 2.9, 2.10 следующего содержания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94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инимальные размеры земельных   участков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(на одну квартиру, домовладение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минимальный размер земельного участ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1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риусадебный земельный участо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5 кв. 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е размеры земельных участ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земельного участ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риусадебный земельный участо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9 га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1.1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.1. Комунально – складская з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1.1.3.1. Таблицу «Основные виды разрешенного использования» дополнить строками </w:t>
      </w:r>
      <w:r>
        <w:rPr/>
        <w:t>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277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3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1.3.2. </w:t>
      </w:r>
      <w:r>
        <w:rPr/>
        <w:t>Таблицу «Предельные (минимальные и (или) максимальные) размеры земельных участков» дополнить строками 1.7, 1.8, 2.6, 2.7 следующего содержания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83"/>
        <w:gridCol w:w="3687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Минимальные размеры земельных участ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3 га</w:t>
            </w:r>
          </w:p>
        </w:tc>
      </w:tr>
      <w:tr>
        <w:trPr>
          <w:trHeight w:val="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огородничества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1га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е размеры земельных  участков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9 га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ведения огородничества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3 га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b/>
          <w:sz w:val="28"/>
          <w:szCs w:val="28"/>
          <w:lang w:eastAsia="ar-SA"/>
        </w:rPr>
        <w:t>С</w:t>
      </w:r>
      <w:r>
        <w:rPr>
          <w:b/>
          <w:iCs/>
          <w:sz w:val="28"/>
          <w:szCs w:val="28"/>
          <w:lang w:eastAsia="ar-SA"/>
        </w:rPr>
        <w:t>татью</w:t>
      </w:r>
      <w:r>
        <w:rPr>
          <w:b/>
          <w:bCs/>
          <w:sz w:val="28"/>
          <w:szCs w:val="28"/>
          <w:lang w:eastAsia="ar-SA"/>
        </w:rPr>
        <w:t xml:space="preserve"> 29</w:t>
      </w:r>
      <w:r>
        <w:rPr>
          <w:bCs/>
          <w:sz w:val="28"/>
          <w:szCs w:val="28"/>
          <w:lang w:eastAsia="ar-SA"/>
        </w:rPr>
        <w:t xml:space="preserve"> д</w:t>
      </w:r>
      <w:r>
        <w:rPr>
          <w:sz w:val="28"/>
          <w:szCs w:val="28"/>
          <w:lang w:eastAsia="ar-SA"/>
        </w:rPr>
        <w:t>ополнить строками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Зона с особыми условиями использования территории кадастровый номер: 53:19:0010320:23 по адресу: Новгородская область, р-н Холмский, Холмское городское поселение, г Холм, ул. Комсомольская, д. 4а, площадь уточненная: 81 кв. м, разрешенное использование: Для размещения объектов связи, радиовещания, телевидения, информатик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ограничения застройки объекта филиала ФГУП "Российская телевизионная и радиовещательная сеть" "Новгородский областной радиотелевизионный передающий центр" - РПЦ ФГУП РТРС. Реестровый номер: 53:19-6.165. В зоне ограничения застройки для исключения воздействия электромагнитного излучения выше предельно допустимого уровня запрещается строительство зданий и сооружений с постоянным пребыванием людей высотой более 30 метр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065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8.06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182CB300C14B5868E232EA896CF5AFFA&amp;req=doc&amp;base=RZR&amp;n=321389&amp;dst=4&amp;fld=134&amp;date=01.10.2019" TargetMode="External"/><Relationship Id="rId5" Type="http://schemas.openxmlformats.org/officeDocument/2006/relationships/hyperlink" Target="https://login.consultant.ru/link/?rnd=EA6D1F031D6862F99710BE5019FE1888&amp;req=doc&amp;base=RZR&amp;n=321389&amp;dst=4&amp;fld=134&amp;date=22.11.2019" TargetMode="External"/><Relationship Id="rId6" Type="http://schemas.openxmlformats.org/officeDocument/2006/relationships/hyperlink" Target="https://login.consultant.ru/link/?rnd=654EFD1ECC247177264F3E3AEC155311&amp;req=doc&amp;base=RZR&amp;n=321389&amp;dst=4&amp;fld=134&amp;date=14.06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1-06-10T11:22:00Z</dcterms:modified>
  <cp:revision>138</cp:revision>
  <dc:subject/>
  <dc:title>       </dc:title>
</cp:coreProperties>
</file>