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9.2pt;width:56.2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177296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0 года №14 «О бюджете Холмского городского поселения на 2021 год и плановый период 2022 и 2023 годов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 пункте 1 раздела 1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е 1 цифры «147982,77500» заменить цифрами «148108,775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подпункте 2 цифры «148232,77500» заменить цифрами «148358,77500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1 год и на плановый период 2022 и 2023 годов</w:t>
      </w:r>
    </w:p>
    <w:p>
      <w:pPr>
        <w:pStyle w:val="Normal"/>
        <w:spacing w:lineRule="exact" w:line="360"/>
        <w:ind w:left="720" w:hanging="0"/>
        <w:jc w:val="right"/>
        <w:rPr/>
      </w:pPr>
      <w:r>
        <w:rPr/>
        <w:t>( тыс.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559"/>
        <w:gridCol w:w="1559"/>
        <w:gridCol w:w="1701"/>
      </w:tblGrid>
      <w:tr>
        <w:trPr>
          <w:trHeight w:val="6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108,7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79,8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867,56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5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78,9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8,16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4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8,3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7,56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2,60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000</w:t>
            </w:r>
          </w:p>
        </w:tc>
      </w:tr>
      <w:tr>
        <w:trPr>
          <w:trHeight w:val="23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7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34,69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7100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6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6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,9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4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,52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7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обладающимх земельным участком, расположенным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18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23,5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423,5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9,4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6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539,9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65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64,2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19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строительства,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1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1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77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8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color w:val="000000"/>
          <w:sz w:val="28"/>
          <w:szCs w:val="28"/>
        </w:rPr>
        <w:t>141 423,515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2 год в сумме </w:t>
      </w:r>
      <w:r>
        <w:rPr>
          <w:bCs/>
          <w:color w:val="000000"/>
          <w:sz w:val="28"/>
          <w:szCs w:val="28"/>
        </w:rPr>
        <w:t>17000,9000</w:t>
      </w:r>
      <w:r>
        <w:rPr>
          <w:sz w:val="28"/>
          <w:szCs w:val="28"/>
        </w:rPr>
        <w:t xml:space="preserve"> тыс. рублей и на 2023 год в сумме 4009,4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9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  <w:lang w:val="en-US"/>
        </w:rPr>
        <w:t>14 465,86000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  <w:lang w:val="en-US"/>
        </w:rPr>
        <w:t>15 942,69000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965,96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1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1 год и на плановый период 2022 и 2023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709"/>
        <w:gridCol w:w="1418"/>
        <w:gridCol w:w="708"/>
        <w:gridCol w:w="1276"/>
        <w:gridCol w:w="1276"/>
        <w:gridCol w:w="1417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340,5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2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2,08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476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446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5000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расходов на реализацию правовых актовПравительства Новгородской области по вопросам проектирования.строительства. реконструкции .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3180,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246,4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64155,4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6796,4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 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050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529,4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529,4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4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178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358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9,8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,5600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7. Приложение 8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 не программным 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1 год 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ыс.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851"/>
        <w:gridCol w:w="1275"/>
        <w:gridCol w:w="1276"/>
        <w:gridCol w:w="1559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76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46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942,6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5,96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000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,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расходов на реализацию правовых актовПравительства Новгородской области по вопросам проектирования.строительства. реконструкции .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180,2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246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2,72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4155,4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96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2,72150</w:t>
            </w:r>
          </w:p>
        </w:tc>
      </w:tr>
      <w:tr>
        <w:trPr>
          <w:trHeight w:val="64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0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2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756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8358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79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,5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1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1 год и на плановый период 2022 и 2023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709"/>
        <w:gridCol w:w="1417"/>
        <w:gridCol w:w="1276"/>
        <w:gridCol w:w="1559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15,8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2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16-2018 годы и на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" Благоустройство территории в Холмском городском поселении на 2016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5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территор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1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: оказания содействия территориальному местному самоуправлени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19 - 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9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549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3312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8,59500</w:t>
            </w:r>
          </w:p>
        </w:tc>
      </w:tr>
      <w:tr>
        <w:trPr>
          <w:trHeight w:val="2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65,0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4,19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70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7,96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уличного освещения на территории г. Хол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5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7,52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2,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52150</w:t>
            </w:r>
          </w:p>
        </w:tc>
      </w:tr>
      <w:tr>
        <w:trPr>
          <w:trHeight w:val="36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зеленению территории городского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о организации содержания мест захорон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программных расходов прочих мероприятий по благоустройству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78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5247,8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. за сче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8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расходов на реализацию правовых актовПравительства Новгородской области по вопросам проектирования.строительства. реконструкции . капитального ремонта и ремонта автомобильных дорог общего пользования местного значения на 2021-2022 годы за счёт средств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3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за счёт средств местного бюджета на реализацию правовых актов Правительства Новгородской области по вопросам проектирования. строительства. реконструкции.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98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785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58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9,8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67,5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65"/>
      </w:tblGrid>
      <w:tr>
        <w:trPr>
          <w:trHeight w:val="4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.07.202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0">
    <w:name w:val="Основной текст Знак"/>
    <w:basedOn w:val="Style6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color w:val="000000"/>
      <w:sz w:val="26"/>
      <w:szCs w:val="24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1-08-04T09:35:00Z</dcterms:modified>
  <cp:revision>149</cp:revision>
  <dc:subject/>
  <dc:title>       </dc:title>
</cp:coreProperties>
</file>