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9.2pt;width:54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939431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муниципального района от 27 августа 2021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0 года №14 «О бюджете Холмского городского поселения на 2021 год и плановый период 2022 и 2023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е 1 цифры «148108,77500» заменить цифрами «149648,875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одпункте 2 цифры «148358,77500» заменить цифрами «149898,875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1 год и на плановый период 2022 и 2023 годов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(</w:t>
      </w:r>
      <w:r>
        <w:rPr/>
        <w:t>тыс. 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559"/>
        <w:gridCol w:w="1559"/>
        <w:gridCol w:w="1559"/>
      </w:tblGrid>
      <w:tr>
        <w:trPr>
          <w:trHeight w:val="6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648,8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79,8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67,5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78,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8,1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4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8,3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5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000</w:t>
            </w:r>
          </w:p>
        </w:tc>
      </w:tr>
      <w:tr>
        <w:trPr>
          <w:trHeight w:val="23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1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6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52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963,6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963,6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39,9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1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риоритетного регионального проекта" Народный бюджет" на 2021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Пункт 8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Утвердить объём межбюджетных трансфертов, получаемых из других бюджетов бюджетной системы Российской Федерации на 2021 год в сумме </w:t>
      </w:r>
      <w:r>
        <w:rPr>
          <w:bCs/>
          <w:color w:val="000000"/>
          <w:sz w:val="28"/>
          <w:szCs w:val="28"/>
        </w:rPr>
        <w:t>142 963,615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2 год в сумме </w:t>
      </w:r>
      <w:r>
        <w:rPr>
          <w:bCs/>
          <w:color w:val="000000"/>
          <w:sz w:val="28"/>
          <w:szCs w:val="28"/>
        </w:rPr>
        <w:t>17000,9000</w:t>
      </w:r>
      <w:r>
        <w:rPr>
          <w:sz w:val="28"/>
          <w:szCs w:val="28"/>
        </w:rPr>
        <w:t xml:space="preserve"> тыс. рублей и на 2023 год в сумме 4009,4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9 подпункт 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5365,86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  <w:lang w:val="en-US"/>
        </w:rPr>
        <w:t>15 942,69000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965,96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2 и 2023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880,6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12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72,081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665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365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115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5115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9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6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существление  расходов на реализацию правовых актов Правительства Новгородской области по вопросам проектирования, строительства, реконструкции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 820,3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4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4795,5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,2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,2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,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2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,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,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3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3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98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79,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67,56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1 год и на плановый период 2022 и 2023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417"/>
        <w:gridCol w:w="567"/>
        <w:gridCol w:w="1418"/>
        <w:gridCol w:w="1417"/>
        <w:gridCol w:w="1701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5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65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9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15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15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42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98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 на реализацию правовых актов Правительства Новгородской области по вопросам проектирования строительства, реконструкции,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20,3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95,5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,1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1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,5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,5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 898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79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7,56000</w:t>
            </w:r>
          </w:p>
        </w:tc>
      </w:tr>
    </w:tbl>
    <w:p>
      <w:pPr>
        <w:pStyle w:val="Normal"/>
        <w:spacing w:lineRule="exact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80" w:hanging="0"/>
        <w:jc w:val="both"/>
        <w:rPr>
          <w:sz w:val="22"/>
          <w:szCs w:val="22"/>
        </w:rPr>
      </w:pPr>
      <w:r>
        <w:rPr>
          <w:sz w:val="28"/>
          <w:szCs w:val="28"/>
        </w:rPr>
        <w:t>1.5. Приложение 9 изложить в следующей редакции</w:t>
      </w:r>
      <w:r>
        <w:rPr>
          <w:sz w:val="22"/>
          <w:szCs w:val="22"/>
        </w:rPr>
        <w:t>:</w:t>
      </w:r>
    </w:p>
    <w:p>
      <w:pPr>
        <w:pStyle w:val="Normal"/>
        <w:spacing w:lineRule="exact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1 год и на плановый период 2022 и 2023 годов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851"/>
        <w:gridCol w:w="850"/>
        <w:gridCol w:w="1418"/>
        <w:gridCol w:w="1276"/>
        <w:gridCol w:w="1275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1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1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261,9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548,59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4,09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4,19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5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7,521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7,3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,235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247,8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4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 расходов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 898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779,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867,56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65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7.08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0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08-31T08:49:00Z</dcterms:modified>
  <cp:revision>150</cp:revision>
  <dc:subject/>
  <dc:title>       </dc:title>
</cp:coreProperties>
</file>