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9508947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здании условий для массового отдыха жителей Холмского городского поселения и организации обустройства мест массового отдыха населения на территории Холмского городского поселения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7 августа 2021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унктом 15 части 1, части 3 статьи 14 </w:t>
      </w:r>
      <w:r>
        <w:rPr>
          <w:rFonts w:eastAsia="Calibri"/>
          <w:sz w:val="28"/>
          <w:szCs w:val="28"/>
          <w:lang w:eastAsia="en-US"/>
        </w:rPr>
        <w:t>Федерального закона от 06 октября 2003 года № 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>уководствуясь пунктом 19 статьи 8 Устава Холмского городского посел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b/>
          <w:caps/>
          <w:color w:val="000000"/>
          <w:spacing w:val="20"/>
          <w:sz w:val="28"/>
          <w:szCs w:val="28"/>
        </w:rPr>
        <w:t>РЕШИЛ</w:t>
      </w:r>
      <w:r>
        <w:rPr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>оложение о создании условий для массового отдыха жителей Холмского городского поселения и организации обустройства мест массового отдыха населения на территории Холмского городского поселения</w:t>
      </w:r>
      <w:r>
        <w:rPr>
          <w:rFonts w:eastAsia="Calibri"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o-RO"/>
        </w:rPr>
        <w:t>Опубликовать решение в периодическом печатном издании -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62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7.08.2021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8.2021 № 3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П</w:t>
      </w:r>
      <w:r>
        <w:rPr>
          <w:rFonts w:eastAsia="Calibri"/>
          <w:b/>
          <w:color w:val="000000"/>
          <w:sz w:val="28"/>
          <w:szCs w:val="28"/>
          <w:lang w:eastAsia="en-US"/>
        </w:rPr>
        <w:t>оло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создании условий для массового отдыха жителей Холмского городского поселения и организации обустройства мест массового отдыха населения на территории Холмского городского поселения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регулирует вопросы создания условий для массового отдыха жителей </w:t>
      </w:r>
      <w:r>
        <w:rPr>
          <w:rFonts w:eastAsia="Calibri"/>
          <w:color w:val="000000"/>
          <w:sz w:val="28"/>
          <w:szCs w:val="28"/>
          <w:lang w:eastAsia="en-US"/>
        </w:rPr>
        <w:t>Холм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, организации обустройства мест массового отдыха населения на территории Холмского городского поселения (далее – места массового отдыха), а также устанавливает полномочия органов местного самоуправления Холмского городского поселения в соответствующей сфере правового регулирова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Для целей настоящего Положения под созданием условий для массового отдыха жителей Холмского городского поселения понимается система мер, выполняемых органами местного самоуправления Холмского город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Холмского городского посе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 организацией обустройства мест массового отдыха населения понимается комплекс организационных, технически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 местам массового отдыха относятся территории рекреационного назначения, предусмотренные в генеральном плане Холмского городского поселения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еречень мест массового отдыха утверждается постановлением Администрации Холмского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Оценка необходимости внесения изменений в перечень мест массового отдыха осуществляется администрацией Холмского муниципального района не реже чем один раз в три года, в том числе с учетом обращений жителей Холмского городского поселения или организаций, намеренных выполнять работы (оказывать услуги) в местах массового отдыха, и исходя из возможности использования той или иной территории в качестве места массового отдых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Органом, уполномоченным на создание условий для массового отдыха жителей муниципального образования, организацию обустройства мест массового отдыха, является Администрация Холмского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В случае если,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Финансирование расходов по созданию условий для массового отдыха жителей Холмского городского поселения и организации обустройства мест массового отдыха, за исключением случая, предусмотренного пунктом 7 настоящего Положения, осуществляется за счет средств, предусмотренных в бюджете Холмского городского поселения , а также с привлечением иных источников финансирования, предусмотренных законодательством Российской Федера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К полномочиям Администрации Холмского муниципального района в сфере создания условий для массового отдыха жителей Холмского городского поселения и организации обустройства мест массового отдыха относя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ниторинг потребностей жителей Холмского городского поселения в массовом отдыхе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ие перечня мест массового отдыха, внесение в него изменени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а и реализация муниципальных программ в сфере создания условий для массового отдыха жителей Холмского городского поселения и организации обустройства мест массового отдых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в пределах своих полномочий условий для организации торговли, общественного питания и предоставления услуг в местах массового отдыха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в рамках своей полномочий контроля за соблюдением правил в сфере обустройства мест массового отдыха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иных полномочий в соответствии с законодательством Российской Федерации, законодательством Новгородской области и муниципальными правовыми актам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На территории места массового отдыха могут быть выделены следующие функциональные зоны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она отдых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зона обслуживания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спортивная зона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зона озеленения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детский сектор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пешеходные дорожк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Холмского городского поселения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Проекты комплексного благоустройства мест массового отдыха могут предусматривать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размещение малых архитектурных форм, произведений монументально-декоративного искусства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зеленение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таблички с размещением информаци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цветовое решение застройки, освещение и оформление прилегающей территори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бследование санитарного состояния территорий мест массового отдыха (проведение производственного контроля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правилам и норм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оведение комплекса санитарно-противоэпидемических (профилактических) мероприятий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организация, размещение нестационарных торговых объектов, а также размещение туалетных кабин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определение площадок для стоянки транспортных средств на прилегающей к местам массового отдыха территории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Холмского муниципального района и включает, в том числе представителей контрольно-надзорных органов (по согласованию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Правилами охраны жизни людей на водных объектах в Новгородской области, утвержденными постановлением Администрации Новгородской области от 28.05.2007 № 14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, и другие виды рекреационного использова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иды рекреационного использования конкретного места массового отдыха устанавливаются постановлением администрации Холмского муниципального района при включении данного места массового отдыха в перечень мест массового отдых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Граждане имеют право беспрепятственного посещения места массового отдыха на территории Холмского городского поселе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законодательством Российской Федерации, законодательством Новгородской области и муниципальными правовыми актами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Проведение культурно-массовых мероприятий в местах массового отдыха осуществляется в соответствии с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1-08-31T08:55:00Z</dcterms:modified>
  <cp:revision>147</cp:revision>
  <dc:subject/>
  <dc:title>       </dc:title>
</cp:coreProperties>
</file>