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7.7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0442069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й, на которых осуществляется территориальное общественное самоуправление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30 сентября 2021 года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Холмского городского поселения, Положением о территориальном общественном самоуправлении в Холмском городском поселении, утвержденным решением Совета депутатов Холмского городского поселения № 127 от 09.01.2013, рассмотрев предложение инициативной группы по границам создаваемого территориального общественного самоуправления,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 депутатов Холмского городского поселения </w:t>
      </w:r>
      <w:r>
        <w:rPr>
          <w:rFonts w:eastAsia="Calibri"/>
          <w:b/>
          <w:sz w:val="28"/>
          <w:szCs w:val="28"/>
          <w:lang w:eastAsia="en-US"/>
        </w:rPr>
        <w:t>РЕШИЛ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становить описание границ территории, на которой планируется осуществление территориального общественного самоуправления «Ловать», согласно прилагаемому адресному описанию.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962"/>
      </w:tblGrid>
      <w:tr>
        <w:trPr>
          <w:trHeight w:val="41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0.09.2021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3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spacing w:lineRule="exact" w:line="24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олмского городского поселения 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от 30.09.2021</w:t>
      </w:r>
    </w:p>
    <w:p>
      <w:pPr>
        <w:pStyle w:val="Normal"/>
        <w:spacing w:lineRule="exact" w:line="24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12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ресное описание</w:t>
      </w:r>
    </w:p>
    <w:p>
      <w:pPr>
        <w:pStyle w:val="Normal"/>
        <w:spacing w:lineRule="exact" w:line="240" w:before="12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ниц территории, на которой планируется осуществление территориального общественного самоуправления «Ловать»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территориального общественного самоуправления «Ловать» осуществляется на территории Холмского городского поселения в составе: улица Набережной реки Ловать, Куньинский проезд, улица Набережная реки Кунь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населения, охватываемого территориального общественного самоуправления «Ловать»:21 человек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0-12-08T10:47:00Z</cp:lastPrinted>
  <dcterms:modified xsi:type="dcterms:W3CDTF">2021-10-05T07:06:00Z</dcterms:modified>
  <cp:revision>161</cp:revision>
  <dc:subject/>
  <dc:title>       </dc:title>
</cp:coreProperties>
</file>