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93684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Советом депутатов Холмского городского поселения от 27 октября 2021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0 года № 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 подпункт 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4750,71502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  <w:lang w:val="en-US"/>
        </w:rPr>
        <w:t>15 942,69000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965,96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ложение 7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1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ского поселения 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709"/>
        <w:gridCol w:w="1559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880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512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372,08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К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</w:rPr>
              <w:t>14755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965,9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</w:rPr>
              <w:t>14750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965,96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</w:rPr>
              <w:t>14500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</w:rPr>
              <w:t>14500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965,96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</w:rPr>
              <w:t>15000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 на реализацию правовых актов Правительства Новгородской области по вопросам проектирования строительства. реконструкции.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4555,47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4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072,72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</w:rPr>
              <w:t>21421,24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</w:rPr>
              <w:t>47128,5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</w:rPr>
              <w:t>65530,7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79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672,721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7850,4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850,4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137,8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41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03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3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285,6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</w:rPr>
              <w:t>48363,47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78,5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453,756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78,5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453,756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31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898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9,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67,56000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изложить в следующей редакции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ind w:hanging="993"/>
        <w:jc w:val="right"/>
        <w:rPr/>
      </w:pPr>
      <w:r>
        <w:rPr/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559"/>
        <w:gridCol w:w="709"/>
        <w:gridCol w:w="1559"/>
        <w:gridCol w:w="1418"/>
        <w:gridCol w:w="127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К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55,71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5,9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0,71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965,96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71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71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42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96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уществление  расходов на реализацию правовых актов Правительства Новгородской области по вопросам проектирования, строительства, реконструкции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55,47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1,24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28,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30,7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7,8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за счёт предоставления иных межбюджетных трансфертов,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63,4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7565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9,235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898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79,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67,5600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9 изложить в следующей редакции:</w:t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992"/>
        <w:gridCol w:w="850"/>
        <w:gridCol w:w="1418"/>
        <w:gridCol w:w="1276"/>
        <w:gridCol w:w="127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00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00,7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7,8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за счёт предоставления иных межбюджетных трансфертов,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63,47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21,24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28,5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6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261,9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548,59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014,09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684,195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5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7,5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7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К "Служба заказчика ХГ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247,8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4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 на реализацию правовых актов Правительства Новгородской области по вопросам проектирования, строительства, реконструкции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 898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779,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867,56000</w:t>
            </w:r>
          </w:p>
        </w:tc>
      </w:tr>
    </w:tbl>
    <w:p>
      <w:pPr>
        <w:pStyle w:val="Normal"/>
        <w:spacing w:lineRule="exact" w:line="240"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депутатов Холмского 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е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7.10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10-28T06:02:00Z</dcterms:modified>
  <cp:revision>180</cp:revision>
  <dc:subject/>
  <dc:title>       </dc:title>
</cp:coreProperties>
</file>