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672513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0 года № 14 «О бюджете Холмского городского поселения на 2021 год и плановый период 2022 и 2023 годов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 раздела 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49648,87500» заменить цифрами «162128,87500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149898,87500» заменить цифрами «162378,8750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В пункте 2 раздела 1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подпункте 1 цифры «23779,89000» заменить цифрами «12544,1800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 подпункте 2 цифры «23779,89000» заменить цифрами «12544,18000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1 год и на плановый период 2022 и 2023 годов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 xml:space="preserve">( тыс. </w:t>
      </w:r>
      <w:r>
        <w:rPr/>
        <w:t>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1"/>
        <w:gridCol w:w="1560"/>
        <w:gridCol w:w="1559"/>
        <w:gridCol w:w="1417"/>
      </w:tblGrid>
      <w:tr>
        <w:trPr>
          <w:trHeight w:val="6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128,8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44,1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67,56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5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778,9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8,16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4,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8,3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56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6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6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000</w:t>
            </w:r>
          </w:p>
        </w:tc>
      </w:tr>
      <w:tr>
        <w:trPr>
          <w:trHeight w:val="23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6,7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40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7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71000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6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9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4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,52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7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,0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443,6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765,1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443,6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5,1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,4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019,9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2,2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344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13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44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9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, и ремонта автомобильных дорог общего пользования местного значения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1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, приоритетного, регионального проекта "Народный бюджет" на 2021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317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7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7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13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Пункт 8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1 год в сумме </w:t>
      </w:r>
      <w:r>
        <w:rPr>
          <w:bCs/>
          <w:color w:val="000000"/>
          <w:sz w:val="28"/>
          <w:szCs w:val="28"/>
        </w:rPr>
        <w:t>155443,615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2 год в сумме </w:t>
      </w:r>
      <w:r>
        <w:rPr>
          <w:bCs/>
          <w:color w:val="000000"/>
          <w:sz w:val="28"/>
          <w:szCs w:val="28"/>
        </w:rPr>
        <w:t>5765,19000</w:t>
      </w:r>
      <w:r>
        <w:rPr>
          <w:sz w:val="28"/>
          <w:szCs w:val="28"/>
        </w:rPr>
        <w:t xml:space="preserve"> тыс. рублей и на 2023 год в сумме 4009,4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9 подпункт 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28143,69581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2942,69000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965,96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1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год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1 год и на плановый период 2022 и 2023 годов</w:t>
      </w:r>
    </w:p>
    <w:p>
      <w:pPr>
        <w:pStyle w:val="Normal"/>
        <w:autoSpaceDE w:val="false"/>
        <w:spacing w:lineRule="exact" w:line="240" w:before="120" w:after="0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1418"/>
        <w:gridCol w:w="709"/>
        <w:gridCol w:w="1275"/>
        <w:gridCol w:w="1418"/>
        <w:gridCol w:w="1417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2360,6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76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72,081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3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8148,69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8143,69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7843,69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7843,69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,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4,08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8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, за сче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681,26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27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27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02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02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1421,24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46603,26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5181,76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7215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1,46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1,46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76,62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9,81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,16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65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за счёт предоставления иных межбюджетных трансфертов. передаваемых бюджету городского поселения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7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7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6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5,62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48363,47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2378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44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67,56000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8 изложить в следующей редакции:</w:t>
      </w:r>
    </w:p>
    <w:p>
      <w:pPr>
        <w:pStyle w:val="Normal"/>
        <w:spacing w:lineRule="exact" w:line="240"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4"/>
          <w:szCs w:val="24"/>
        </w:rPr>
        <w:t>и на плановый период 2022 и 2023 годов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1 год и на плановый период 2022 и 2023 годов</w:t>
      </w:r>
    </w:p>
    <w:p>
      <w:pPr>
        <w:pStyle w:val="Normal"/>
        <w:spacing w:lineRule="exact" w:line="24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417"/>
        <w:gridCol w:w="709"/>
        <w:gridCol w:w="1623"/>
        <w:gridCol w:w="1560"/>
        <w:gridCol w:w="1211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6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3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8,69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965,9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3,69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965,96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3,69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3,69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,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8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8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965,96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57,96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60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,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60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60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681,269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0,7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7072,721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27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27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21,24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603,26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181,76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0,7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672,7215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6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6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6,62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81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6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за счёт предоставления иных межбюджетных трансфертов. передаваемых бюджету городского поселения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5,62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363,47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18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453,7565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18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453,756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449,23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1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78,8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4,18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7,56000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Холмского городского поселения на 2021 год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 классификации расходов бюджета поселения на 2021 год и на плановый период 2022 и 2023 годов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29"/>
        <w:gridCol w:w="850"/>
        <w:gridCol w:w="851"/>
        <w:gridCol w:w="1417"/>
        <w:gridCol w:w="1560"/>
        <w:gridCol w:w="1275"/>
      </w:tblGrid>
      <w:tr>
        <w:trPr>
          <w:trHeight w:val="8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43,69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43,69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8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8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8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8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6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6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6,62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81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81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81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16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за счёт предоставления иных межбюджетных трансфертов. передаваемых бюджету городского поселения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5,62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 363,47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7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57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421,24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 603,26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6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4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548,59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9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84,19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7,5215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,23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4,4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131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6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3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, за счет средств субсид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 378,8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44,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7,56000</w:t>
            </w:r>
          </w:p>
        </w:tc>
      </w:tr>
    </w:tbl>
    <w:p>
      <w:pPr>
        <w:pStyle w:val="Normal"/>
        <w:spacing w:lineRule="exact" w:line="240" w:before="120" w:after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Совета депутатов Холмского город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Е. Федо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6.11.202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0">
    <w:name w:val="Основной текст Знак"/>
    <w:basedOn w:val="Style6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2:00Z</dcterms:created>
  <dc:creator>ГАС "Выборы"</dc:creator>
  <dc:description/>
  <cp:keywords/>
  <dc:language>en-US</dc:language>
  <cp:lastModifiedBy>Пользователь Windows</cp:lastModifiedBy>
  <cp:lastPrinted>2021-10-28T08:50:00Z</cp:lastPrinted>
  <dcterms:modified xsi:type="dcterms:W3CDTF">2021-11-30T07:32:00Z</dcterms:modified>
  <cp:revision>4</cp:revision>
  <dc:subject/>
  <dc:title>       </dc:title>
</cp:coreProperties>
</file>