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pt;margin-top:-9.2pt;width:57.75pt;height:6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6034182" r:id="rId2"/>
        </w:objec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ХОЛМСКОГО ГОРОДСКОГО ПОСЕЛЕНИЯ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соглашения о передаче Контрольно – счетной комиссии Холмского муниципального района полномочий Контрольно – счетной комиссии Холмского городского поселения по осуществлению внешнего муниципального финансового контроля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депутатов Холмского городского поселения 26 ноября 2021 года </w:t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Совет депутатов Холмского город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i/>
          <w:i/>
        </w:rPr>
      </w:pPr>
      <w:r>
        <w:rPr>
          <w:sz w:val="28"/>
          <w:szCs w:val="28"/>
        </w:rPr>
        <w:t>1. Заключить соглашение о передач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комиссии Холмского муниципального района следующих полномочий по осуществлению внешнего муниципального финансового контро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комиссии Холмского городского поселени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) организация и осуществление контроля, за законностью и эффективностью использования средств бюджета Холмского городского поселения, а также иных средств, в случаях, предусмотренных законодательством Российской Федерац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) экспертиза проектов бюджета Холмского городского поселения, проверка и анализ обоснованности его показателей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) внешняя проверка годового отчета об исполнении бюджета Холмского городского посел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) оценка эффективности формирования муниципальной собственности Холмского городского поселения, управления и распоряжения такой собственностью и контроль,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Холмского город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Холмского городского поселения и имущества, находящегося в собственности Холмского городского посел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7) экспертиза проектов муниципальных правовых актов в части, касающейся расходных обязательств Холмского городского поселения, экспертиза проектов муниципальных правовых актов, приводящих к изменению доходов бюджета Холмского городского поселения, а также муниципальных программ (проектов муниципальных программ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8) анализ и мониторинг бюджетного процесса в Холмском городском поселе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9) проведение оперативного анализа исполнения и контроля, за организацией исполнения бюджета Холмского городского поселения в текущем финансовом году, ежеквартальное представление информации о ходе исполнения бюджета Холмского городского поселения, о результатах проведенных контрольных и экспертно-аналитических мероприятий в Совет депутатов Холмского городского поселения и Главе Холмского муниципального район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0) осуществление контроля, за состоянием муниципального внутреннего и внешнего долга Холмского городского посел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1) оценка реализуемости, рисков и результатов достижения целей социально-экономического развития Холмского городского поселения, предусмотренных документами стратегического планирования Холмского городского поселения, в пределах компетенции Контрольно-счетной комисс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областными законами, Уставом Холмского городского поселения и нормативными правовыми актами Совета депутатов Холмского городского посел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Председателю Совета депутатов Холмского городского поселения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подписать соглашение о передаче полномочий, указанных в пункте 1 настоящего реш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 В решении о бюджете Холмского городского поселения на 2022 год предусмотреть отдельной строкой объем субвенции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1 января 2022 года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публиковать настоящее решения в периодическом печатном издании-бюллетене «Официальный вестник Холмского городского поселения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4962"/>
      </w:tblGrid>
      <w:tr>
        <w:trPr>
          <w:trHeight w:val="415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ститель председателя Совета депутатов Холмского городского поселе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Е. Федорова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Холм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26.11.2021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8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Style11">
    <w:name w:val="Верх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00:00Z</dcterms:created>
  <dc:creator>ГАС "Выборы"</dc:creator>
  <dc:description/>
  <dc:language>en-US</dc:language>
  <cp:lastModifiedBy>Пользователь Windows</cp:lastModifiedBy>
  <cp:lastPrinted>2021-10-28T08:50:00Z</cp:lastPrinted>
  <dcterms:modified xsi:type="dcterms:W3CDTF">2021-11-30T06:00:00Z</dcterms:modified>
  <cp:revision>2</cp:revision>
  <dc:subject/>
  <dc:title/>
</cp:coreProperties>
</file>