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556042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9 декабря 2021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0 года №14 «О бюджете Холмского городского поселения на 2021 год и плановый период 2022 и 2023 годов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подпункте 1 цифры «162654,87500» заменить цифрами «163261,8550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одпункте 2 цифры «162904,87500» заменить цифрами «163511,8550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1 год и на плановый период 2022 и 2023 годов</w:t>
      </w:r>
    </w:p>
    <w:p>
      <w:pPr>
        <w:pStyle w:val="Normal"/>
        <w:spacing w:lineRule="exact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  <w:r>
        <w:fldChar w:fldCharType="begin"/>
      </w:r>
      <w:r>
        <w:rPr>
          <w:sz w:val="24"/>
          <w:szCs w:val="24"/>
        </w:rPr>
        <w:instrText xml:space="preserve"> LINK Excel.Sheet.12 "\\\\Sec-komfin\\!секретарь\\!Мои Документы\\ПРОЕКТЫ ДУМА\\ДУМА ХОЛМСКОГО МУНИЦИПАЛЬНОГО РАЙОНА\\Решения 2021 год (город)\\30.12.2021\\Доходы на 17.12.2021.xlsx" "Роспись доходы  В РУБЛЯХ!R2C1:R57C5" \a \f 4 \h  \* MERGEFORMAT </w:instrText>
      </w:r>
      <w:bookmarkStart w:id="0" w:name="_1701752218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559"/>
        <w:gridCol w:w="1559"/>
      </w:tblGrid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261,8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44,1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67,56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5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78,9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8,16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4,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8,3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56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6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6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0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6,7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7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71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6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9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,52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7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,000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576,59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5,1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,4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576,59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5,1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,4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019,9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2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4,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44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44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4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 ,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1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риоритетного, регионального проекта" Народный  бюджет" на 2021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0,1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0,1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0,1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4. Пункт 8 изложить в следующей редакции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1 год в сумме </w:t>
      </w:r>
      <w:r>
        <w:rPr>
          <w:bCs/>
          <w:color w:val="000000"/>
          <w:sz w:val="28"/>
          <w:szCs w:val="28"/>
        </w:rPr>
        <w:t>156576,595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2 год в сумме </w:t>
      </w:r>
      <w:r>
        <w:rPr>
          <w:bCs/>
          <w:color w:val="000000"/>
          <w:sz w:val="28"/>
          <w:szCs w:val="28"/>
        </w:rPr>
        <w:t>5765,19000</w:t>
      </w:r>
      <w:r>
        <w:rPr>
          <w:sz w:val="28"/>
          <w:szCs w:val="28"/>
        </w:rPr>
        <w:t xml:space="preserve"> тыс. рублей и на 2023 год в сумме 4009,40000 тыс.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9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29108,24639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2942,69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965,96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spacing w:lineRule="atLeast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городского поселения на 2021 год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2 и 2023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городского поселения на 2021 год и на плановый период 2022 и 2023 годов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 493,6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76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72,081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9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113,24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108,24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708,24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08,24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4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4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9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9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9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9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96,77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7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 27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2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2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421,24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 603,26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410,30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00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00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5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5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46,5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6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80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80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за счёт предоставления иных межбюджетных трансфертов.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68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5,6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 363,47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доли участия Холмского городского поселения в уставном капитале ООО "Межмуниципального предприятия газ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 511,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44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67,56000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1 год и на плановый период 2022 и 2023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1417"/>
        <w:gridCol w:w="709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9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9113,24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9108,24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8708,24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8708,24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4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4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9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9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9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9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96,77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7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7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2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2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421,24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 603,26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410,30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00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00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5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5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6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80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80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за счёт предоставления иных межбюджетных трансфертов.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6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68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5,6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363,47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доли участия Холмского городского поселения в уставном капитале ООО "Межмуниципального предприятия газ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 511,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44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67,56000</w:t>
            </w:r>
          </w:p>
        </w:tc>
      </w:tr>
    </w:tbl>
    <w:p>
      <w:pPr>
        <w:pStyle w:val="Normal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поселения на 2021 год и на плановый период 2022 и 2023 годов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29"/>
        <w:gridCol w:w="850"/>
        <w:gridCol w:w="851"/>
        <w:gridCol w:w="1417"/>
        <w:gridCol w:w="1560"/>
        <w:gridCol w:w="1275"/>
      </w:tblGrid>
      <w:tr>
        <w:trPr>
          <w:trHeight w:val="8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08,24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08,24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4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4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4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4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бюджета муниципального района бюджетам городского и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9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9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9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9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1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1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1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1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9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9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9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9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00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00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5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5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5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5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50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3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9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,61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80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80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80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80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за счёт предоставления иных межбюджетных трансфертов. передаваемых бюджету городского поселения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2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5,62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363,47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2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2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2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2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27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8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24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21,24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603,26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79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4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548,59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9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9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84,19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6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96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7,5215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,5215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9,235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,235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доли участия Холмского городского поселения в уставном капитале ООО "Межмуниципального предприятия газоснабж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4,4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09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9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 511,8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44,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867,56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53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депутатов 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9.12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1-12-24T16:11:00Z</cp:lastPrinted>
  <dcterms:modified xsi:type="dcterms:W3CDTF">2021-12-30T13:00:00Z</dcterms:modified>
  <cp:revision>214</cp:revision>
  <dc:subject/>
  <dc:title>       </dc:title>
</cp:coreProperties>
</file>