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pt;margin-top:-9.2pt;width:57.75pt;height:6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1939158" r:id="rId2"/>
        </w:objec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ХОЛМСКОГО ГОРОДСКОГО ПОСЕЛЕНИЯ</w:t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Холмского городского поселения от 17.12.2021 года № 39 «О бюджете Холмского городского поселения на 2022 год и на плановый период 2023 и 2024 годов»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ветом депутатов Холмского городского поселения от 28 января 2022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Холмского город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Холмского городского поселения от 17.12.2021 года № 39 «О бюджете Холмского городского поселения на 2022 год и плановый период 2023 и 2024 годов следующие изменения:</w:t>
      </w:r>
    </w:p>
    <w:p>
      <w:pPr>
        <w:pStyle w:val="Normal"/>
        <w:tabs>
          <w:tab w:val="clear" w:pos="720"/>
          <w:tab w:val="left" w:pos="427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1. в пункте 1 раздела 1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дпункте 1 цифры «29862,89000» заменить цифрами «30528,69000»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) подпункте 2 цифры «29862,89000» заменить цифрами «31090,12000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) подпункте 3 </w:t>
      </w:r>
      <w:r>
        <w:rPr>
          <w:sz w:val="28"/>
          <w:szCs w:val="28"/>
        </w:rPr>
        <w:t>цифры «0,00000» заменить цифрами «561,43000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изложить в следующей редакции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поступления доходов в бюджет Холмского городского поселения на 2022 год и на плановый период 2023 и 2024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  <w:r>
        <w:fldChar w:fldCharType="begin"/>
      </w:r>
      <w:r>
        <w:rPr>
          <w:sz w:val="24"/>
          <w:szCs w:val="24"/>
        </w:rPr>
        <w:instrText xml:space="preserve"> LINK Excel.Sheet.12 "\\\\Sec-komfin\\!секретарь\\!Мои Документы\\ПРОЕКТЫ ДУМА\\ДУМА ХОЛМСКОГО МУНИЦИПАЛЬНОГО РАЙОНА\\Решения 2022 год ГПХ\\Доходы на 27.01.2022г. с водой +дороги.xlsx" "Роспись доходы  В РУБЛЯХ!R2C1:R52C5" \a \f 4 \h  \* MERGEFORMAT </w:instrText>
      </w:r>
      <w:bookmarkStart w:id="0" w:name="_1704195449"/>
      <w:bookmarkEnd w:id="0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/>
      <w:r>
        <w:rPr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559"/>
        <w:gridCol w:w="1559"/>
        <w:gridCol w:w="1559"/>
      </w:tblGrid>
      <w:tr>
        <w:trPr>
          <w:trHeight w:val="61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, ВСЕГ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528,69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04,1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81,70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71,8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83,9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53,10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 342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54,1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23,30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60,1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46,6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60,10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60,1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46,6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60,10000</w:t>
            </w:r>
          </w:p>
        </w:tc>
      </w:tr>
      <w:tr>
        <w:trPr>
          <w:trHeight w:val="689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2,2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492,9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7,50000</w:t>
            </w:r>
          </w:p>
        </w:tc>
      </w:tr>
      <w:tr>
        <w:trPr>
          <w:trHeight w:val="232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105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000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30,9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33,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361,2000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,9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3,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1,20000</w:t>
            </w:r>
          </w:p>
        </w:tc>
      </w:tr>
      <w:tr>
        <w:trPr>
          <w:trHeight w:val="689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38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22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92000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5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7000</w:t>
            </w:r>
          </w:p>
        </w:tc>
      </w:tr>
      <w:tr>
        <w:trPr>
          <w:trHeight w:val="15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,1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08,31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16000</w:t>
            </w:r>
          </w:p>
        </w:tc>
      </w:tr>
      <w:tr>
        <w:trPr>
          <w:trHeight w:val="15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6,94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,38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,35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51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4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2,00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,00000</w:t>
            </w:r>
          </w:p>
        </w:tc>
      </w:tr>
      <w:tr>
        <w:trPr>
          <w:trHeight w:val="105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3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1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4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2,00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,5000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3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,50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5000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3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50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8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8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8000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8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8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80000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2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2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20000</w:t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20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20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20000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2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2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20000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0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0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0000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3 0000 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0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856,89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20,2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28,60000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856,89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20,2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28,6000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96,6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15,7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15,70000</w:t>
            </w:r>
          </w:p>
        </w:tc>
      </w:tr>
      <w:tr>
        <w:trPr>
          <w:trHeight w:val="265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6,6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5,7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5,700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3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6,6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5,7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5,7000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953,29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9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9,00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строительство и реконструкцию (модернизацию) объектов питьевого водоснабжения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25243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0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строительство и реконструкцию (модернизацию) объектов питьевого водоснабжения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243 13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5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4,29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5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13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4,29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89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9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9,00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29999 13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89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9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9,000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.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7152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9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9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9,00000</w:t>
            </w:r>
          </w:p>
        </w:tc>
      </w:tr>
      <w:tr>
        <w:trPr>
          <w:trHeight w:val="184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чие субсидии бюджетам город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7154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приоритетного регионального проекта" Народный  бюджет" на 2022 го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761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1,2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,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3,9000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3,90000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3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90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65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0 0000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5,8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40014 13 0000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5,8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spacing w:lineRule="exact" w:line="240"/>
        <w:rPr>
          <w:iCs/>
          <w:sz w:val="28"/>
          <w:szCs w:val="28"/>
        </w:rPr>
      </w:pPr>
      <w:r>
        <w:rPr>
          <w:iCs/>
          <w:sz w:val="24"/>
          <w:szCs w:val="24"/>
        </w:rPr>
        <w:t>1.3.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8"/>
          <w:szCs w:val="28"/>
        </w:rPr>
        <w:t>Приложение 2 изложить в следующей редакции:</w:t>
      </w:r>
    </w:p>
    <w:p>
      <w:pPr>
        <w:pStyle w:val="Normal"/>
        <w:spacing w:lineRule="exact" w:line="2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«О бюджете </w:t>
      </w:r>
    </w:p>
    <w:p>
      <w:pPr>
        <w:pStyle w:val="Normal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Холмского городского поселения на 2022 год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23 и 2024годов</w:t>
      </w:r>
    </w:p>
    <w:p>
      <w:pPr>
        <w:pStyle w:val="Normal"/>
        <w:autoSpaceDE w:val="false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92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 городского поселения на 2022год и на плановый период 2023 и 2024 годов</w:t>
      </w:r>
    </w:p>
    <w:p>
      <w:pPr>
        <w:pStyle w:val="Normal"/>
        <w:tabs>
          <w:tab w:val="clear" w:pos="720"/>
          <w:tab w:val="left" w:pos="7861" w:leader="none"/>
        </w:tabs>
        <w:autoSpaceDE w:val="false"/>
        <w:ind w:left="720" w:hanging="0"/>
        <w:jc w:val="right"/>
        <w:rPr/>
      </w:pPr>
      <w:r>
        <w:rPr>
          <w:sz w:val="24"/>
          <w:szCs w:val="24"/>
        </w:rPr>
        <w:t xml:space="preserve">(тыс. </w:t>
      </w:r>
      <w:r>
        <w:rPr/>
        <w:t>рублей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1559"/>
        <w:gridCol w:w="1559"/>
        <w:gridCol w:w="1701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1,43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2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едиты кредитных организаций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2 00 00 00 000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5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й в валюте Российской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7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1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0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0 00 00 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01 03 01 00 00 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бюджетных кредитов от других бюджетов бюджетной  системы Российской Федерации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7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6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8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1,43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 01 05 02 00 00 000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9862,89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204,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281,7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 01 05 02 01 00 000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9862,8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204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281,70000</w:t>
            </w:r>
          </w:p>
        </w:tc>
      </w:tr>
      <w:tr>
        <w:trPr>
          <w:trHeight w:val="7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 01 05 02 01 13 00005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9862,89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204,1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281,70000</w:t>
            </w:r>
          </w:p>
        </w:tc>
      </w:tr>
      <w:tr>
        <w:trPr>
          <w:trHeight w:val="5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 01 05 02 00 00 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28,6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0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81,70000</w:t>
            </w:r>
          </w:p>
        </w:tc>
      </w:tr>
      <w:tr>
        <w:trPr>
          <w:trHeight w:val="4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 01 05 02 01 00 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28,6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0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81,70000</w:t>
            </w:r>
          </w:p>
        </w:tc>
      </w:tr>
      <w:tr>
        <w:trPr>
          <w:trHeight w:val="6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 01 05 02 01 13 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28,6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0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81,70000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1.4. Пункт 7 изложить в следующей редакции: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Утвердить объём межбюджетных трансфертов, получаемых из других бюджетов бюджетной системы Российской Федерации на 2022 год в сумме </w:t>
      </w:r>
      <w:r>
        <w:rPr>
          <w:bCs/>
          <w:color w:val="000000"/>
          <w:sz w:val="28"/>
          <w:szCs w:val="28"/>
        </w:rPr>
        <w:t>23856,8900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на 2023 год в сумме </w:t>
      </w:r>
      <w:r>
        <w:rPr>
          <w:bCs/>
          <w:color w:val="000000"/>
          <w:sz w:val="28"/>
          <w:szCs w:val="28"/>
        </w:rPr>
        <w:t>3420,20000</w:t>
      </w:r>
      <w:r>
        <w:rPr>
          <w:sz w:val="28"/>
          <w:szCs w:val="28"/>
        </w:rPr>
        <w:t xml:space="preserve"> тыс. рублей и на 2024 год в сумме 3328,60000 тыс.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8 подпункт 4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5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дорожного фонда Холмского городского поселения на 2022 год в сумме 19185,70000 тыс. рублей, на 2023 год в сумме 2792,50000тыс. рублей и на 2024 год в сумме 2820,20000 тыс. рублей.</w:t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«О бюджете </w:t>
      </w:r>
    </w:p>
    <w:p>
      <w:pPr>
        <w:pStyle w:val="Normal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Холмского городского поселения на 2022 год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2"/>
          <w:szCs w:val="22"/>
        </w:rPr>
        <w:t>и на плановый период 2023 и 2024год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городского поселения на 2022 год и на плановый период 2023 и 2024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09"/>
        <w:gridCol w:w="709"/>
        <w:gridCol w:w="1413"/>
        <w:gridCol w:w="571"/>
        <w:gridCol w:w="1276"/>
        <w:gridCol w:w="1418"/>
        <w:gridCol w:w="1275"/>
      </w:tblGrid>
      <w:tr>
        <w:trPr>
          <w:trHeight w:val="8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Ц. ст.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4 год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Хол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</w:rPr>
              <w:t>31071,93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 20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</w:rPr>
              <w:t>10281,7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государственной (муниципальной) власт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Совет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БУ "Служба заказчика ХГП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9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90000</w:t>
            </w:r>
          </w:p>
        </w:tc>
      </w:tr>
      <w:tr>
        <w:trPr>
          <w:trHeight w:val="13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9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9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9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7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0000</w:t>
            </w:r>
          </w:p>
        </w:tc>
      </w:tr>
      <w:tr>
        <w:trPr>
          <w:trHeight w:val="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1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1999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1999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999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999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</w:rPr>
              <w:t>1953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2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20,2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</w:rPr>
              <w:t>1918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2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20,2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</w:rPr>
              <w:t>1908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2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20,2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</w:rPr>
              <w:t>1908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2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20,2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22-2024 годы" за счет средств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238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,1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6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84,4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238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,1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6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84,40000</w:t>
            </w:r>
          </w:p>
        </w:tc>
      </w:tr>
      <w:tr>
        <w:trPr>
          <w:trHeight w:val="25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22-2024 годы"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2386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2386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22-2024 годы" за счет средств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715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8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59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715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8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59,00000</w:t>
            </w:r>
          </w:p>
        </w:tc>
      </w:tr>
      <w:tr>
        <w:trPr>
          <w:trHeight w:val="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715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</w:rPr>
              <w:t>15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715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</w:rPr>
              <w:t>15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22-2024 годы" софинансирование к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S15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S15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</w:tr>
      <w:tr>
        <w:trPr>
          <w:trHeight w:val="14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S15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S15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 программных расходов на выплату административных штраф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4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4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1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1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1999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41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1999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</w:rPr>
              <w:t>10496,43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61,5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60,716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25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25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8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Чистая в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25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5243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25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5243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25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746,1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1,5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60,716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56,6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92,54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41,751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238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,00000</w:t>
            </w:r>
          </w:p>
        </w:tc>
      </w:tr>
      <w:tr>
        <w:trPr>
          <w:trHeight w:val="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001238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95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238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территории населённого пункта г. Хол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2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2238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2238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держания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3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3238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3238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населённого пункта г. Хол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31,6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2,54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,351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239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31,6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2,54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,351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239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86,6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2,54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,351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239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239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76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76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иоритетного регионального проекта "Народный бюджет", софинансирование за счёт средств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S6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S6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89,5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Холм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Формирование современной городской среды на территории Холмского городского поселения на 2018 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999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999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 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89,5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55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89,5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55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89,5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молодежной полит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по проведению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передаваемых полномочий,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93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93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98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28400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</w:rPr>
              <w:t>31090,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 204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</w:rPr>
              <w:t>10281,700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6 изложить в следующей редакции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«О бюджете </w:t>
      </w:r>
    </w:p>
    <w:p>
      <w:pPr>
        <w:pStyle w:val="Normal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Холмского городского поселения на 2022 год </w:t>
      </w:r>
    </w:p>
    <w:p>
      <w:pPr>
        <w:pStyle w:val="Normal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и на плановый период 2023 и 2024 годов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разделам, подразделам, целевым статьям (муниципальным программам Холмского городского поселения и не программным направлениям деятельности), группам и подгруппам видов расходов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ассификации расходов бюджета городского поселения на 2022 год и на плановый период 2023 и 2024 годов</w:t>
      </w:r>
    </w:p>
    <w:p>
      <w:pPr>
        <w:pStyle w:val="Normal"/>
        <w:ind w:hanging="993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56"/>
        <w:gridCol w:w="1396"/>
        <w:gridCol w:w="708"/>
        <w:gridCol w:w="1560"/>
        <w:gridCol w:w="1559"/>
        <w:gridCol w:w="1417"/>
      </w:tblGrid>
      <w:tr>
        <w:trPr>
          <w:trHeight w:val="8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П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Ц. ст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4 год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,18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102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передаваемых полномочий, в соответствии с заключенными соглашениям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9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9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Совет муниципальных образова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БУ "Служба заказчика ХГП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90000</w:t>
            </w:r>
          </w:p>
        </w:tc>
      </w:tr>
      <w:tr>
        <w:trPr>
          <w:trHeight w:val="27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90000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90000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90000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90000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70000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000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0000</w:t>
            </w:r>
          </w:p>
        </w:tc>
      </w:tr>
      <w:tr>
        <w:trPr>
          <w:trHeight w:val="127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0000</w:t>
            </w:r>
          </w:p>
        </w:tc>
      </w:tr>
      <w:tr>
        <w:trPr>
          <w:trHeight w:val="274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153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</w:tr>
      <w:tr>
        <w:trPr>
          <w:trHeight w:val="153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35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0,2000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85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0,20000</w:t>
            </w:r>
          </w:p>
        </w:tc>
      </w:tr>
      <w:tr>
        <w:trPr>
          <w:trHeight w:val="27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85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0,20000</w:t>
            </w:r>
          </w:p>
        </w:tc>
      </w:tr>
      <w:tr>
        <w:trPr>
          <w:trHeight w:val="153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85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0,20000</w:t>
            </w:r>
          </w:p>
        </w:tc>
      </w:tr>
      <w:tr>
        <w:trPr>
          <w:trHeight w:val="984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22-2024 годы" за счет средств бюджета посе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23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,1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40000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23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,1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40000</w:t>
            </w:r>
          </w:p>
        </w:tc>
      </w:tr>
      <w:tr>
        <w:trPr>
          <w:trHeight w:val="255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22-2024 годы"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238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238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22-2024 годы" за счет средств субсидии на формирование муниципальных дорожных фонд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7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9,00000</w:t>
            </w:r>
          </w:p>
        </w:tc>
      </w:tr>
      <w:tr>
        <w:trPr>
          <w:trHeight w:val="417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7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9,00000</w:t>
            </w:r>
          </w:p>
        </w:tc>
      </w:tr>
      <w:tr>
        <w:trPr>
          <w:trHeight w:val="178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7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7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22-2024 годы" софинансирование к субсидии на формирование муниципальных дорожных фонд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S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2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S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2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</w:tr>
      <w:tr>
        <w:trPr>
          <w:trHeight w:val="417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S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5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S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5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 программных расходов на выплату административных штраф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27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02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417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96,43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61,5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60,7160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25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25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Чистая вода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25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524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25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524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25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46,18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1,5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60,71600</w:t>
            </w:r>
          </w:p>
        </w:tc>
      </w:tr>
      <w:tr>
        <w:trPr>
          <w:trHeight w:val="102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56,64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92,54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41,75100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000</w:t>
            </w:r>
          </w:p>
        </w:tc>
      </w:tr>
      <w:tr>
        <w:trPr>
          <w:trHeight w:val="127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23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000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23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5,00000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23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территории населённого пункта г. Хол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</w:tr>
      <w:tr>
        <w:trPr>
          <w:trHeight w:val="127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223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223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держания мест захорон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0000</w:t>
            </w:r>
          </w:p>
        </w:tc>
      </w:tr>
      <w:tr>
        <w:trPr>
          <w:trHeight w:val="127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323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0000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323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0000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населённого пункта г. Хол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31,64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2,54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1,35100</w:t>
            </w:r>
          </w:p>
        </w:tc>
      </w:tr>
      <w:tr>
        <w:trPr>
          <w:trHeight w:val="127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23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1,64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2,54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1,35100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23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6,64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2,54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1,3510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23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23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7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7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иоритетного регионального проекта "Народный бюджет", софинансирование за счёт средств бюджета посе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S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S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9,5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Холмского городского посе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127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Формирование современной городской среды на территории Холмского городского поселения на 2018 -2024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 Формирование комфортной городской сре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9,5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9,5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9,5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молодежной политик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по проведению спортивных мероприят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98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2840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90,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281,70000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7 изложить в следующей редакции: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«О бюджете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2"/>
          <w:szCs w:val="22"/>
        </w:rPr>
        <w:t>Холмского городского поселения на 2022 год</w:t>
      </w:r>
    </w:p>
    <w:p>
      <w:pPr>
        <w:pStyle w:val="Normal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и на плановый период 2023 и 2024 годов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Холмского городского поселения и не программным направлениям деятельности), группам и подгруппам видов расходов, классификации расходов бюджета поселения на 2022 год и на плановый период 2023 и 2024 годов</w:t>
      </w:r>
    </w:p>
    <w:p>
      <w:pPr>
        <w:pStyle w:val="Normal"/>
        <w:ind w:hanging="993"/>
        <w:jc w:val="right"/>
        <w:rPr/>
      </w:pPr>
      <w:r>
        <w:rPr/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559"/>
        <w:gridCol w:w="709"/>
        <w:gridCol w:w="709"/>
        <w:gridCol w:w="1417"/>
        <w:gridCol w:w="1276"/>
        <w:gridCol w:w="1417"/>
      </w:tblGrid>
      <w:tr>
        <w:trPr>
          <w:trHeight w:val="8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Ц. 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4 год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</w:tr>
      <w:tr>
        <w:trPr>
          <w:trHeight w:val="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85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79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0,2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85,</w:t>
            </w:r>
            <w:r>
              <w:rPr>
                <w:color w:val="000000"/>
              </w:rPr>
              <w:t>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79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0,20000</w:t>
            </w:r>
          </w:p>
        </w:tc>
      </w:tr>
      <w:tr>
        <w:trPr>
          <w:trHeight w:val="7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22-2024 годы" за счет средств бюджета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,1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25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4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,1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25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4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,1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25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4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,1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25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40000</w:t>
            </w:r>
          </w:p>
        </w:tc>
      </w:tr>
      <w:tr>
        <w:trPr>
          <w:trHeight w:val="25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22-2024 годы"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23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23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23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23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22-2024 годы" за счет средств субсидии на формирование муниципальных дорожных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45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9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45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9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45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9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45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9,00000</w:t>
            </w:r>
          </w:p>
        </w:tc>
      </w:tr>
      <w:tr>
        <w:trPr>
          <w:trHeight w:val="14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7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7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7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7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22-2024 годы" софинансирование к субсидии на формирование муниципальных дорожных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S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5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S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5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S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5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S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5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56,6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 092,54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41,751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99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5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территории населённого пункта г. Хол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2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2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2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</w:tr>
      <w:tr>
        <w:trPr>
          <w:trHeight w:val="55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2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держания мест захоро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3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3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3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3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населённого пункта г. Хол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31,6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172,54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1,351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1,6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172,54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1,351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1,6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172,54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1,351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1,6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172,54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1,351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6,6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172,54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1,351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иоритетного регионального проекта " Народный бюджет", софинансирование за счёт средств бюджета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S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S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S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S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9,5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Холмского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Формирование современной городской среды на территории Холмского городского поселения на 2018 -2024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 Формирование комфортной городско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9,5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9,5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9,5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9,5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9,5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2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Чистая во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2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52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2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52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2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52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2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52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2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8,3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48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6,184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7,1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,98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284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Совет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молодежной полити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13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по проведению спортив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БУ "Служба заказчика ХГП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 программных расходов на выплату административных штраф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передаваемых полномочий,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9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9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9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9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7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98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284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рас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90,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0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81,70000</w:t>
            </w:r>
          </w:p>
        </w:tc>
      </w:tr>
    </w:tbl>
    <w:p>
      <w:pPr>
        <w:pStyle w:val="Normal"/>
        <w:ind w:firstLine="709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периодическом печатном издании – бюллетене «Официальный вестник Холмского городского поселения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536"/>
      </w:tblGrid>
      <w:tr>
        <w:trPr>
          <w:trHeight w:val="535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вета депутатов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лмского городского посел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Е. Федорова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Холм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28.01.2022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4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60" w:leader="none"/>
      </w:tabs>
      <w:spacing w:lineRule="exact" w:line="240" w:before="120" w:after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Style8">
    <w:name w:val="Верхний колонтитул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Основной текст Знак"/>
    <w:basedOn w:val="Style6"/>
    <w:qFormat/>
    <w:rPr/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Style13"/>
    <w:next w:val="Style1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Style15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3">
    <w:name w:val="Номер1"/>
    <w:basedOn w:val="List"/>
    <w:qFormat/>
    <w:pPr>
      <w:widowControl w:val="false"/>
      <w:numPr>
        <w:ilvl w:val="0"/>
        <w:numId w:val="0"/>
      </w:numPr>
      <w:tabs>
        <w:tab w:val="clear" w:pos="720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87">
    <w:name w:val="xl87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6"/>
      <w:szCs w:val="24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eastAsia="Arial Unicode MS"/>
      <w:b/>
      <w:sz w:val="26"/>
      <w:szCs w:val="24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eastAsia="Arial Unicode MS"/>
      <w:b/>
      <w:color w:val="000000"/>
      <w:sz w:val="26"/>
      <w:szCs w:val="24"/>
    </w:rPr>
  </w:style>
  <w:style w:type="paragraph" w:styleId="1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5:00Z</dcterms:created>
  <dc:creator>ГАС "Выборы"</dc:creator>
  <dc:description/>
  <cp:keywords/>
  <dc:language>en-US</dc:language>
  <cp:lastModifiedBy>Пользователь Windows</cp:lastModifiedBy>
  <cp:lastPrinted>2021-12-24T16:11:00Z</cp:lastPrinted>
  <dcterms:modified xsi:type="dcterms:W3CDTF">2022-02-01T08:50:00Z</dcterms:modified>
  <cp:revision>221</cp:revision>
  <dc:subject/>
  <dc:title>       </dc:title>
</cp:coreProperties>
</file>