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323637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бюджетном процессе в Холмском город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рта 2022 года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righ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Холмском городском поселении утвержденное решением Совета депутатов Холмского городского поселения от 20.11.2015 № 13 (далее - Решение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абзац 2 пункта 7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осуществляет проведение общественных обсуждений по проекту бюджета городского поселения и годовому отчету об исполнении бюджета городского поселения в соответствии с пунктом 46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исключить абзац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главных администраторов, источников финансирования дефицита бюджета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1.3. Пункт 46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бщественные обсуждения по проекту бюджета городского поселения и годовому отчету об исполнении бюджета городского поселения (далее - общественные обсуждения) проводятся в целях информирования граждан, проживающих на территории Холмского городского поселения, и выявления общественного мнения о решениях органов местного самоуправления Холмского района в сфере бюджетных правоотно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ых обсуждений носят для органов местного самоуправления Холмского района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электронной форме посредством использования информационно-телекоммуникационной сети «Интернет» в соответствии с порядком подготовки и проведения общественных обсуждений настояще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бюджета городского поселения - в период со дня внесения в Совет депутатов Холмского городского поселения проекта решения о бюджете городского поселения на очередной финансовый год и плановый период до дня его рассмотрения Советом депутатов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годовому отчету об исполнении бюджета городского поселения - в период со дня внесения в Совет депутатов Холмского городского поселения проекта решения о годовом отчете об исполнении бюджета городского поселения до дня его рассмотрения Советом депутатов Холмского городского поселения, но не ранее направления Контрольно-счетной палатой Холмского муниципального района в Администрацию муниципального района заключения на годовой отчет об исполнении бюджета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общественных обсужден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вправе принимать участие граждане, представители организаций, общественных объединений, осуществляющих деятельность на территории Холмского района, представители средств массовой информации, представители органов местного самоуправления района, иные заинтересованные лица (далее - участники общественных обсуждений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, дата и время окончания проведения общественных обсуждений, а также лицо, ответственное за проведение общественных обсуждений устанавливаются правовым актом Администрации муниципального района о назначении общественных обсужде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поселения, годовой отчет об исполнении бюджета городского поселения, правовой акт Администрации муниципального района о назначении общественных обсуждений подлежат официальному опубликованию в муниципальной газете «Вестник Холмского городского поселения» и 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 размещается информационное сообщение о проведении общественных обсуждений с указанием даты и времени начала, даты и времени окончания проведения общественных обсуждений, порядка их проведения и определения их результатов, адреса официального сайта Администрации муниципального района в информационно-телекоммуникационной сети «Интернет», на котором размещен проект бюджета городского поселения, годовой отчет об исполнении бюджета городского поселения, почтового адреса и адреса электронной почты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течение срока проведения общественных обсуждений, указанного в информационном сообщении, вправе представить предложения, замечания и вопросы по проекту бюджета городского поселения, годовому отчету об исполнении бюджета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городского поселения, годовому отчету об исполнении бюджета городского поселения направляются в письменном виде на почтовый адрес или в электронном виде на адрес электронной почты Администрации муниципального района, указанный в информационном сообщении о проведении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направляются участниками общественных обсуждений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и, имени, отчества (при наличии), адреса места жительства или пребывания, адреса электронной почты (при налич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общественных объединений - наименования, места нахождения и адре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городского поселения, годовому отчету об исполнении бюджета городского поселения, направленные в письменном виде на почтовый адрес или в электронном виде на адрес электронной почты Администрации муниципального района, публикуются на официальном сайте Администрации муниципального района в информационно-телекоммуникационной сети «Интернет», на котором размещен проект бюджета городского поселения, годовой отчет об исполнении бюджета городского поселения, в течение срока проведения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городского поселения, годовому отчету об исполнении бюджета городского поселения подлежат обязательному рассмотрению организатором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, замечания и вопросы, а также результаты их рассмотрения обобщаются и учитываются в итоговом документе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тоговый документ общественных обсуждений оформляется и подписывается лицом, ответственным за проведение общественных обсуждений, в течение пяти календарных дней со дня, следующего за днем окончания проведения общественных обсуждений, но не позднее чем за пять календарных дней до рассмотрения Советом депутатов Холмского городского поселения проекта решения о бюджете городского поселения на очередной финансовый год и плановый период, до рассмотрения Советом депутатов Холмского городского поселения проекта решения о годовом отчете, об исполнении бюджета город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общественных обсуждений должен содержа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бюджета городского поселения или годового отчета об исполнении бюджета городского поселения, по которому проводились общественные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начала, дату и время окончания проведения общественных обсужд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участников общественных обсужд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замечания, вопросы, высказанные участниками общественных обсужд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рассмотрения органами местного самоуправления Холмского района предложений, замечаний, вопросов, высказанных участниками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общественных обсуждений размещается на официальном сайте Администрации муниципального района в информационно-телекоммуникационной сети «Интернет» и направляется в Совет депутатов Холмского городского поселения в следующие сро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итоговый документ общественных обсуждений по проекту бюджета городского поселения - не позднее, чем за три календарных дня до рассмотрения Советом депутатов Холмского городского поселения проекта решения о бюджете город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) итоговый документ общественных обсуждений по годовому отчету об исполнении бюджета городского поселения - не позднее, чем за три календарных дня до рассмотрения Советом депутатов Холмского городского поселения проекта решения о годовом отчете «Об исполнении бюджета городского поселения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его подписани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депутатов Холмского 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31.03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4-05T08:58:00Z</dcterms:modified>
  <cp:revision>168</cp:revision>
  <dc:subject/>
  <dc:title>       </dc:title>
</cp:coreProperties>
</file>