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972673" r:id="rId2"/>
        </w:objec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Холмского городского поселени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1 марта 2022 года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вет депутатов Холмского городского поселения </w:t>
      </w:r>
    </w:p>
    <w:p>
      <w:pPr>
        <w:pStyle w:val="Normal"/>
        <w:spacing w:lineRule="atLeast" w:line="360"/>
        <w:ind w:firstLine="709"/>
        <w:jc w:val="both"/>
        <w:rPr>
          <w:rFonts w:eastAsia="Arial Unicode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план работы Совета депутатов Холмского городского поселения на 2022 год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rFonts w:eastAsia="Arial Unicode MS" w:cs="Arial"/>
          <w:bCs/>
          <w:color w:val="000000"/>
          <w:kern w:val="2"/>
          <w:sz w:val="28"/>
          <w:szCs w:val="28"/>
        </w:rPr>
        <w:t xml:space="preserve">Опубликовать решение в периодическом печатном издании – бюллетене «Официальный вестник» Холмского городского поселения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1.03.2022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 на 2022 год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240"/>
        <w:jc w:val="center"/>
        <w:rPr/>
      </w:pPr>
      <w:r>
        <w:rPr/>
        <w:t>1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Холмского городского поселения «О бюджете Холмского городского поселения на 2022 год и на плановый период 2023 и 2024 годов»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Совета депутатов Холмского городского поселения в соответствие действующему законодательству (в течение квартала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Холмского городского поселения (по мере изменения законодательства в течение года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Управление делами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Совета депутатов Холмского городского поселения в соответствие действующему законодательству (в течение квартала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вета депутатов Холмского городского поселения « О бюджете Холмского городского поселения на 2022 год и на плановый период 2023 и 2024 годов»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Холмского городского поселения за 2021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Совета депутатов Холмского городского поселения в соответствие действующему законодательству(в течение квартала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вета депутатов Холмского городского поселения «О бюджете Холмского городского поселения на 2022 год и плановый период 2023 и 2024 годов»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  <w:r>
              <w:rPr>
                <w:bCs/>
                <w:sz w:val="28"/>
                <w:szCs w:val="28"/>
              </w:rPr>
              <w:t xml:space="preserve">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Совета депутатов Холмского городского поселения в соответствие действующему законодательству (в течение квартала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Холмского городского поселения за 2022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Холмского городского поселения на 2023 год и на плановый период 2024 и 2025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благоустройству на территории Холмского городского поселения.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: </w:t>
            </w:r>
            <w:r>
              <w:rPr>
                <w:bCs/>
                <w:sz w:val="28"/>
                <w:szCs w:val="28"/>
              </w:rPr>
              <w:t>Отдел по вопросам жизнеобеспечения и строительства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и программы «Комплексное развитие транспортной инфраструктуры Холмского городского поселения на 2018 - 2030 годы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: </w:t>
            </w:r>
            <w:r>
              <w:rPr>
                <w:bCs/>
                <w:sz w:val="28"/>
                <w:szCs w:val="28"/>
              </w:rPr>
              <w:t>Отдел по вопросам жизнеобеспечения и строительства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Холмского городского поселения «Об утверждении положения о бюджетном процессе в Холмском городском поселении» (по мере изменения законодательства)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нормативных правовых актов Совета депутатов Холмского городского поселения в соответствие действующему законодательству (в течение квартала)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смотрении результатов анализа проведенной работы по приведению муниципальных нормативных правовых актов, вступивших в противоречие с Федеральным Законом от 21.12.2021 № 414 ФЗ «Об общих принципах организации публичной власти в субъектах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лючении соглашения по передаче полномочий по осуществлению внешнего муниципального финансового контроля на 2022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оэффициентов, определяемых для различных видов функционального использования земельных участков, применяемых для расчета арендной платы за земельные участки  на 2023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управлению муниципальным имуществом и экономике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Контрольно – счетной палате Холмского городского поселения по осуществлению внешнего муниципального финансового контроля на 2023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нормативных правовых актов Совета депутатов Холмского городского поселения в соответствие действующему законодательству (в течение квартала).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путатов в избирательных округах: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депутатами в избирательных округах и избирательных округах (согласно графику)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Совета депутатов Холмского городского поселения по проведению антикоррупционной экспертизы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куратурой Холмского района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ind w:firstLine="284"/>
        <w:jc w:val="both"/>
        <w:rPr/>
      </w:pPr>
      <w:r>
        <w:rPr>
          <w:sz w:val="28"/>
          <w:szCs w:val="28"/>
        </w:rPr>
        <w:t>Взаимодействие с прокуратурой Холмского муниципального района в соответствии с Регламентом работы Совета депутатов Холмского городского поселения, в соответствии с положением о комиссии по проведении антикоррупционной экспертизы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2-04-01T13:26:00Z</dcterms:modified>
  <cp:revision>164</cp:revision>
  <dc:subject/>
  <dc:title>       </dc:title>
</cp:coreProperties>
</file>