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75135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Heading3"/>
        <w:spacing w:lineRule="auto" w:line="360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2"/>
        <w:spacing w:lineRule="exact" w:line="360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firstLine="709"/>
        <w:jc w:val="center"/>
        <w:rPr/>
      </w:pPr>
      <w:r>
        <w:rPr>
          <w:b/>
          <w:sz w:val="28"/>
          <w:szCs w:val="28"/>
        </w:rPr>
        <w:t>Об избрании депутатов Совета депутатов Холмского городского поселения в Думу Холмского муниципального района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0 года.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4 статьи 35 Федерального закона от 06 октября 2003 года №131-ФЗ «Об общих принципах организации местного самоуправления в Российской Федерации», пунктом 2 статьи 2 областного закона от 02.12.2014 № 647 «О сроке полномочий представительных органов муниципальных образований Новгородской области,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Уставом Холмского городского поселения, в целях формирования Думы Холмского муниципального района 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Избрать депутатов Совета депутатов Холмского городского поселения в Думу Холмского муниципального района в следующем составе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лександрову Татьяну Николаевну /депутата по избирательному округу № 1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елоусову Елену Николаевну /депутата по избирательному округу № 2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амусевича Сергея Константиновича /депутата по избирательному округу № 1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Хлусову Ольгу Викторовну /депутата по избирательному округу № 2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Фёдорову Веру Евгеньевну / депутата по избирательному округу № 2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бюллетене «Официальный вестник Холмского городского поселения» и разместить на официальном сайте Администрации Холмского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а Т.Н.</w:t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5:00Z</dcterms:created>
  <dc:creator>ГАС "Выборы"</dc:creator>
  <dc:description/>
  <cp:keywords/>
  <dc:language>en-US</dc:language>
  <cp:lastModifiedBy>Пользователь Windows</cp:lastModifiedBy>
  <cp:lastPrinted>2020-10-09T09:23:00Z</cp:lastPrinted>
  <dcterms:modified xsi:type="dcterms:W3CDTF">2020-10-09T06:25:00Z</dcterms:modified>
  <cp:revision>52</cp:revision>
  <dc:subject/>
  <dc:title>       </dc:title>
</cp:coreProperties>
</file>