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125432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4 июня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1 года № 39 «О бюджете Холмского городского поселения на 2022 год и плановый период 2023 и 2024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30528,69000» заменить цифрами «32818,6900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одпункте 2 цифры «31090,12000» заменить цифрами «33380,120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2 год и на плановый период 2023 и 2024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  <w:r>
        <w:fldChar w:fldCharType="begin"/>
      </w:r>
      <w:r>
        <w:rPr>
          <w:sz w:val="24"/>
          <w:szCs w:val="24"/>
        </w:rPr>
        <w:instrText xml:space="preserve"> LINK Excel.Sheet.12 "C:\\Users\\Цветкова\\Desktop\\Цветкова\\Документы\\ДУМА\\СОВЕТ ДЕПУТАТОВ\\Заседание Совета 2022 год(IV созыва)\\Заседание №24\\ПРЕКТЫ Совет\\Доходы на 23.06.22.xlsx" "Роспись доходы  В РУБЛЯХ!R2C1:R53C5" \a \f 4 \h  \* MERGEFORMAT </w:instrText>
      </w:r>
      <w:bookmarkStart w:id="0" w:name="_1716725022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1417"/>
        <w:gridCol w:w="1701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18,6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020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1,7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1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3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3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3,3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6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0,1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6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0,1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412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492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597,5000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0000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2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0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3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1,2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,3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7,2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9,92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35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47000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2,1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3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6,16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6,9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5,3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8,35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7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7,5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5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5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8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8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18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6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46,8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8,6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46,8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8,6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6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5,7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6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7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5,700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6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5,7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93,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9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4,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4,29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32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32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18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 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2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7209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 "Народный бюджет" на 2022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90000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2 815,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3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5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/>
      </w:r>
      <w:r>
        <w:rPr/>
        <w:fldChar w:fldCharType="end"/>
      </w:r>
      <w:r>
        <w:rPr>
          <w:iCs/>
          <w:sz w:val="24"/>
          <w:szCs w:val="24"/>
        </w:rPr>
        <w:t>Приложение 2 изложить в следующей редакции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поселения на 2022год и на плановый период 2023 и 2024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/>
              <w:t>000 01 03 01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1,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32818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0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028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32818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020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0281,700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32818,6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10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10281,70000</w:t>
            </w:r>
          </w:p>
        </w:tc>
      </w:tr>
      <w:tr>
        <w:trPr>
          <w:trHeight w:val="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2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380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81,70000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2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380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81,700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0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color w:val="000000"/>
          <w:sz w:val="28"/>
          <w:szCs w:val="28"/>
        </w:rPr>
        <w:t xml:space="preserve">26 146,89000 </w:t>
      </w:r>
      <w:r>
        <w:rPr>
          <w:sz w:val="28"/>
          <w:szCs w:val="28"/>
        </w:rPr>
        <w:t xml:space="preserve">тыс. рублей, на 2023 год в сумме </w:t>
      </w:r>
      <w:r>
        <w:rPr>
          <w:bCs/>
          <w:color w:val="000000"/>
          <w:sz w:val="28"/>
          <w:szCs w:val="28"/>
        </w:rPr>
        <w:t>3420,20000</w:t>
      </w:r>
      <w:r>
        <w:rPr>
          <w:sz w:val="28"/>
          <w:szCs w:val="28"/>
        </w:rPr>
        <w:t xml:space="preserve"> тыс. рублей и на 2024 год в сумме 3328,6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20635,70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>2792,50000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820,2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53"/>
        <w:gridCol w:w="673"/>
        <w:gridCol w:w="1351"/>
        <w:gridCol w:w="571"/>
        <w:gridCol w:w="1266"/>
        <w:gridCol w:w="1166"/>
        <w:gridCol w:w="1389"/>
      </w:tblGrid>
      <w:tr>
        <w:trPr>
          <w:trHeight w:val="8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61,9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4,1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81,7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8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7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3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7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69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985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89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635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9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535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9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5,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92,5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256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256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256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55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5001238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5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5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5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0,30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6,4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661,51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0,716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6,18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311,51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160,71600</w:t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496,6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092,54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0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0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99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19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600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1,6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172,54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1,6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172,54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6,6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172,54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6,6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172,547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0001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,1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04,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изложить в следующей редакции: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а городского поселения на 2022 год 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1276"/>
        <w:gridCol w:w="709"/>
        <w:gridCol w:w="1559"/>
        <w:gridCol w:w="1418"/>
        <w:gridCol w:w="1275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6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7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7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8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5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661,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0,716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86,1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311,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160,71600</w:t>
            </w:r>
          </w:p>
        </w:tc>
      </w:tr>
      <w:tr>
        <w:trPr>
          <w:trHeight w:val="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49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80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2 год и на плановый период 2023 и 2024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28"/>
        <w:gridCol w:w="680"/>
        <w:gridCol w:w="709"/>
        <w:gridCol w:w="1275"/>
        <w:gridCol w:w="1418"/>
        <w:gridCol w:w="1417"/>
      </w:tblGrid>
      <w:tr>
        <w:trPr>
          <w:trHeight w:val="85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29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299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5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5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40000</w:t>
            </w:r>
          </w:p>
        </w:tc>
      </w:tr>
      <w:tr>
        <w:trPr>
          <w:trHeight w:val="25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23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7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1S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49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5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123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223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323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7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1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36,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23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4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F2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1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Чистая вод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F552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8,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5,4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6,184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9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,284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41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.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3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2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3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1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28400</w:t>
            </w:r>
          </w:p>
        </w:tc>
      </w:tr>
      <w:tr>
        <w:trPr>
          <w:trHeight w:val="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7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,7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2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3380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81,70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41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4.06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6-27T21:15:00Z</dcterms:modified>
  <cp:revision>208</cp:revision>
  <dc:subject/>
  <dc:title>       </dc:title>
</cp:coreProperties>
</file>