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653475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5 августа 2022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года № 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32818,69000» заменить цифрами «33663,9690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33380,12000» заменить цифрами «34475,39907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дпункте 3 цифры «561,43000» заменить цифрами «811,4300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2 год и на плановый период 2023 и 2024 годов</w:t>
      </w:r>
    </w:p>
    <w:p>
      <w:pPr>
        <w:pStyle w:val="Normal"/>
        <w:spacing w:lineRule="exact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25.08.2022\\Доходы на 25.08.22.xlsx" "Роспись доходы  В РУБЛЯХ!R2C1:R57C5" \a \f 4 \h  \* MERGEFORMAT </w:instrText>
      </w:r>
      <w:bookmarkStart w:id="0" w:name="_1722174706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63,9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281,7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1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3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3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3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9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5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2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,3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6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35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6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2,1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2,1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0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93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2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, регионального проекта "Народный бюджет" на 2022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8,67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,8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87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87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3 7536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Приложение 2 изложить в следующей редакции: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3 и 2024годов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2год и на плановый период 2023 и 2024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720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3663,96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3663,96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3663,969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04,1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5,3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5,3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5,39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color w:val="000000"/>
          <w:sz w:val="28"/>
          <w:szCs w:val="28"/>
        </w:rPr>
        <w:t xml:space="preserve">26 992,16907 </w:t>
      </w:r>
      <w:r>
        <w:rPr>
          <w:sz w:val="28"/>
          <w:szCs w:val="28"/>
        </w:rPr>
        <w:t xml:space="preserve">тыс. рублей, на 2023 год в сумме </w:t>
      </w:r>
      <w:r>
        <w:rPr>
          <w:bCs/>
          <w:color w:val="000000"/>
          <w:sz w:val="28"/>
          <w:szCs w:val="28"/>
        </w:rPr>
        <w:t>3420,20000</w:t>
      </w:r>
      <w:r>
        <w:rPr>
          <w:sz w:val="28"/>
          <w:szCs w:val="28"/>
        </w:rPr>
        <w:t xml:space="preserve"> тыс. рублей и на 2024 год в сумме 3328,6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на плановый период 2023 и 2024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городского поселения на 2022 год и на плановый период 2023 и 2024 год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33"/>
        <w:gridCol w:w="812"/>
        <w:gridCol w:w="1351"/>
        <w:gridCol w:w="660"/>
        <w:gridCol w:w="1276"/>
        <w:gridCol w:w="1330"/>
        <w:gridCol w:w="1266"/>
      </w:tblGrid>
      <w:tr>
        <w:trPr>
          <w:trHeight w:val="85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4457,21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20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281,7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2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98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63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53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79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0,20000</w:t>
            </w:r>
          </w:p>
        </w:tc>
      </w:tr>
      <w:tr>
        <w:trPr>
          <w:trHeight w:val="7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535,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792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78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55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5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5,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9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178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919,317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1,5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0,716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,2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5,2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69,064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5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0,716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079,524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54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4,574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1,69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,69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54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9,5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75,39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4,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>и на плановый период 2023 и 2024 годов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 городского поселения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6"/>
        <w:gridCol w:w="1329"/>
        <w:gridCol w:w="851"/>
        <w:gridCol w:w="1417"/>
        <w:gridCol w:w="1261"/>
        <w:gridCol w:w="1574"/>
      </w:tblGrid>
      <w:tr>
        <w:trPr>
          <w:trHeight w:val="8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33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29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85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2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2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35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2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2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2,5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1267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417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19,31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61,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0,716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69,064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11,51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0,716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9,524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2,54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,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984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4,574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9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69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5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" Народный бюдже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62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5,399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4,1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329"/>
        <w:gridCol w:w="850"/>
        <w:gridCol w:w="851"/>
        <w:gridCol w:w="1417"/>
        <w:gridCol w:w="1276"/>
        <w:gridCol w:w="1417"/>
      </w:tblGrid>
      <w:tr>
        <w:trPr>
          <w:trHeight w:val="8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29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53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53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9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20000</w:t>
            </w:r>
          </w:p>
        </w:tc>
      </w:tr>
      <w:tr>
        <w:trPr>
          <w:trHeight w:val="178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2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0000</w:t>
            </w:r>
          </w:p>
        </w:tc>
      </w:tr>
      <w:tr>
        <w:trPr>
          <w:trHeight w:val="255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78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9,52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9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751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9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4,57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1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559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,6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2,5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351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84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84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41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417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75,3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е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>25.08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8-29T08:59:00Z</dcterms:modified>
  <cp:revision>223</cp:revision>
  <dc:subject/>
  <dc:title>       </dc:title>
</cp:coreProperties>
</file>