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pt;margin-top:-9.2pt;width:57.75pt;height:6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573053" r:id="rId2"/>
        </w:object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ОЛМСКОГО ГОРОДСКОГО ПОСЕЛЕНИЯ</w:t>
      </w:r>
    </w:p>
    <w:p>
      <w:pPr>
        <w:pStyle w:val="Normal"/>
        <w:tabs>
          <w:tab w:val="clear" w:pos="720"/>
          <w:tab w:val="left" w:pos="-581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Холмского городского поселения от 17.12.2021 года № 39 «О бюджете Холмского городского поселения на 2022 год и на плановый период 2023 и 2024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депутатов Холмского городского поселения от 16 ноября 2022 год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Холмского город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Холмского городского поселения от 17.12.2021 года № 39 «О бюджете Холмского городского поселения на 2022 год и плановый период 2023 и 2024 годов следующие измен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35563,96907» заменить цифрами «62009,96907»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подпункте 2 цифры «36375,39907» заменить цифрами «62821,39907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раздела 1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 цифры «10204,10000» заменить цифрами «11100,67700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 в подпункте 2 цифры «10204,10000» заменить цифрами «11100,67700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поступления доходов в бюджет Холмского городского поселения на 2022 год и на плановый период 2023 и 2024 годов</w:t>
      </w:r>
    </w:p>
    <w:p>
      <w:pPr>
        <w:pStyle w:val="Normal"/>
        <w:spacing w:lineRule="exact" w:line="240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  <w:r>
        <w:fldChar w:fldCharType="begin"/>
      </w:r>
      <w:r>
        <w:rPr>
          <w:sz w:val="22"/>
          <w:szCs w:val="22"/>
        </w:rPr>
        <w:instrText xml:space="preserve"> LINK Excel.Sheet.12 "\\\\Sec-komfin\\!секретарь\\!Мои Документы\\ПРОЕКТЫ ДУМА\\ДУМА ХОЛМСКОГО МУНИЦИПАЛЬНОГО РАЙОНА\\Решения 2022 год ГПХ\\15.11.2022\\Доходы на 15.11.2022.xlsx" "Роспись доходы  В РУБЛЯХ!R2C1:R59C5" \a \f 4 \h  \* MERGEFORMAT </w:instrText>
      </w:r>
      <w:bookmarkStart w:id="0" w:name="_1728973701"/>
      <w:bookmarkEnd w:id="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559"/>
        <w:gridCol w:w="1559"/>
        <w:gridCol w:w="1559"/>
      </w:tblGrid>
      <w:tr>
        <w:trPr>
          <w:trHeight w:val="61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09,96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00,6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81,7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71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83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53,1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4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4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23,3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0,1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60,1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2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50000</w:t>
            </w:r>
          </w:p>
        </w:tc>
      </w:tr>
      <w:tr>
        <w:trPr>
          <w:trHeight w:val="23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9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61,2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,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2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92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7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,1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3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16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6,94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,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35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7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1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4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,5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6 06043 13 0000 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9,8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2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3 0000 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38,16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6,7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38,169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16,7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8,6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7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5,7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93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55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троительство и реконструкцию (модернизацию) объектов питьевого водоснабжения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15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55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4,29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7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2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2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</w:tr>
      <w:tr>
        <w:trPr>
          <w:trHeight w:val="184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154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. 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ённых в муниципальные программы развития территорий на 2022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209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риоритетного регионального проекта" Народный  бюджет" на 2022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13 761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3 0000 1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94,67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65,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3 00001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65,8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00 0000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6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6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424 13 0000 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6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9999 00 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87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00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2,87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536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3 762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spacing w:lineRule="exact" w:line="240" w:before="120" w:after="0"/>
        <w:rPr>
          <w:iCs/>
          <w:sz w:val="28"/>
          <w:szCs w:val="28"/>
        </w:rPr>
      </w:pPr>
      <w:r>
        <w:rPr/>
      </w:r>
      <w:r>
        <w:rPr/>
        <w:fldChar w:fldCharType="end"/>
      </w:r>
      <w:r>
        <w:rPr>
          <w:iCs/>
          <w:sz w:val="28"/>
          <w:szCs w:val="28"/>
        </w:rPr>
        <w:t>1.3. Приложение 2 изложить в следующей редакции:</w:t>
      </w:r>
    </w:p>
    <w:p>
      <w:pPr>
        <w:pStyle w:val="Normal"/>
        <w:spacing w:lineRule="exact" w:line="240" w:before="12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 на плановый период 2023 и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2024годов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бюджета городского поселения на 2022год и на плановый период 2023 и 2024 годов</w:t>
      </w:r>
    </w:p>
    <w:p>
      <w:pPr>
        <w:pStyle w:val="Normal"/>
        <w:tabs>
          <w:tab w:val="clear" w:pos="720"/>
          <w:tab w:val="left" w:pos="7861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701"/>
        <w:gridCol w:w="1559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4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6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2"/>
                <w:szCs w:val="22"/>
              </w:rPr>
              <w:t>000 01 02 00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1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1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</w:tr>
      <w:tr>
        <w:trPr>
          <w:trHeight w:val="1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4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009,969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00,67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01 05 02 01 00 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009,96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00,67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 прочих остатков денежных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5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009,9690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100,67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281,7000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1,3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,6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1,3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,6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 01 05 02 01 13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21,39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,6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10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7 изложить в следующей редакции: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твердить объём межбюджетных трансфертов, получаемых из других бюджетов бюджетной системы Российской Федерации на 2022 год в сумме </w:t>
      </w:r>
      <w:r>
        <w:rPr>
          <w:bCs/>
          <w:color w:val="000000"/>
          <w:sz w:val="28"/>
          <w:szCs w:val="28"/>
        </w:rPr>
        <w:t xml:space="preserve">55338,16907 </w:t>
      </w:r>
      <w:r>
        <w:rPr>
          <w:sz w:val="28"/>
          <w:szCs w:val="28"/>
        </w:rPr>
        <w:t xml:space="preserve">тыс. рублей, на 2023 год в сумме </w:t>
      </w:r>
      <w:r>
        <w:rPr>
          <w:bCs/>
          <w:color w:val="000000"/>
          <w:sz w:val="28"/>
          <w:szCs w:val="28"/>
        </w:rPr>
        <w:t>4316,77700</w:t>
      </w:r>
      <w:r>
        <w:rPr>
          <w:sz w:val="28"/>
          <w:szCs w:val="28"/>
        </w:rPr>
        <w:t xml:space="preserve"> тыс. рублей и на 2024 год в сумме 3328,6000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подпункт 4 изложить в следующей редакции:</w:t>
      </w:r>
    </w:p>
    <w:p>
      <w:pPr>
        <w:pStyle w:val="Normal"/>
        <w:keepNext w:val="true"/>
        <w:spacing w:lineRule="atLeast" w:line="36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  <w:lang w:val="en-US"/>
        </w:rPr>
        <w:t>Утвердить объем бюджетных ассигнований дорожного фонда Холмского городского поселения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 xml:space="preserve">20635,70000 </w:t>
      </w:r>
      <w:r>
        <w:rPr>
          <w:bCs/>
          <w:sz w:val="28"/>
          <w:szCs w:val="28"/>
          <w:lang w:val="en-US"/>
        </w:rPr>
        <w:t>тыс. рублей, на 202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color w:val="000000"/>
          <w:sz w:val="28"/>
          <w:szCs w:val="28"/>
        </w:rPr>
        <w:t>2792,50000</w:t>
      </w:r>
      <w:r>
        <w:rPr>
          <w:bCs/>
          <w:sz w:val="28"/>
          <w:szCs w:val="28"/>
          <w:lang w:val="en-US"/>
        </w:rPr>
        <w:t>тыс. рублей и на 202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 год в сумме </w:t>
      </w:r>
      <w:r>
        <w:rPr>
          <w:bCs/>
          <w:sz w:val="28"/>
          <w:szCs w:val="28"/>
        </w:rPr>
        <w:t>2820,20000</w:t>
      </w:r>
      <w:r>
        <w:rPr>
          <w:bCs/>
          <w:sz w:val="28"/>
          <w:szCs w:val="28"/>
          <w:lang w:val="en-US"/>
        </w:rPr>
        <w:t xml:space="preserve"> тыс. рублей.</w:t>
      </w:r>
    </w:p>
    <w:p>
      <w:pPr>
        <w:pStyle w:val="Normal"/>
        <w:spacing w:lineRule="atLeast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Холмского городского поселения на 2022 год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3 и 2024год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городского поселения 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567"/>
        <w:gridCol w:w="708"/>
        <w:gridCol w:w="1418"/>
        <w:gridCol w:w="567"/>
        <w:gridCol w:w="1559"/>
        <w:gridCol w:w="1418"/>
        <w:gridCol w:w="1275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лмского муниципального 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803,21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67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0281,7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,96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0,2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,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64,31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0,716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4,06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8,0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0,716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8,52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1,751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126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57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66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66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. муниципальных округов. городских поселений и городского округа на финансовое обеспечение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1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 821,3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00,6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6 изложить в следующей редакции:</w:t>
      </w:r>
    </w:p>
    <w:p>
      <w:pPr>
        <w:pStyle w:val="Normal"/>
        <w:ind w:firstLine="85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«О бюджете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ского городского поселения на 2022 год 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3 и 2024 годов</w:t>
      </w:r>
    </w:p>
    <w:p>
      <w:pPr>
        <w:pStyle w:val="Normal"/>
        <w:ind w:hanging="99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лассификации расходов бюджета городского поселения на 2022 год и на плановый период 2023 и 2024 годов</w:t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559"/>
        <w:gridCol w:w="709"/>
        <w:gridCol w:w="1559"/>
        <w:gridCol w:w="1418"/>
        <w:gridCol w:w="1275"/>
      </w:tblGrid>
      <w:tr>
        <w:trPr>
          <w:trHeight w:val="8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.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)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6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6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20,2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3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255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0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98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64,31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60,716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14,06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8,08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60,716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8,52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1,751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57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66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666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мероприятий за счет субсидии на реализацию проектов местных инициатив граждан, включенных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, муниципальных округов городских поселений и городского округа на финансовое обеспечение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35,5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1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2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13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21,39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6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7 изложить в следующей редакции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«О бюджете</w:t>
      </w:r>
    </w:p>
    <w:p>
      <w:pPr>
        <w:pStyle w:val="Normal"/>
        <w:autoSpaceDE w:val="false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ского городского поселения на 2022 год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2"/>
          <w:szCs w:val="22"/>
        </w:rPr>
        <w:t>и на плановый период 2023 и 2024 год</w:t>
      </w:r>
      <w:r>
        <w:rPr>
          <w:sz w:val="24"/>
          <w:szCs w:val="24"/>
        </w:rPr>
        <w:t>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Холмского городского поселения и не программным направлениям деятельности), группам и подгруппам видов расходов, классификации расходов бюджета поселения на 2022 год и на плановый период 2023 и 2024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993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41"/>
        <w:gridCol w:w="852"/>
        <w:gridCol w:w="851"/>
        <w:gridCol w:w="1417"/>
        <w:gridCol w:w="1560"/>
        <w:gridCol w:w="1275"/>
      </w:tblGrid>
      <w:tr>
        <w:trPr>
          <w:trHeight w:val="8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, учреждение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организационных и практических мер по предупреждению и тушению пожаров на территории Холмского город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Холмского город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6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Обеспечение пожарной безопасности на территории Холмского городского поселения на 2022-2024 годы" за счёт средств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2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Совершенствование и содержание дорожного хозяйства Холмского городского поселения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3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35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20,20000</w:t>
            </w:r>
          </w:p>
        </w:tc>
      </w:tr>
      <w:tr>
        <w:trPr>
          <w:trHeight w:val="984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бюджета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2,28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,7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4,40000</w:t>
            </w:r>
          </w:p>
        </w:tc>
      </w:tr>
      <w:tr>
        <w:trPr>
          <w:trHeight w:val="25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238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5,8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40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за счет средств субсидии на формирование муниципальных дорожных фон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9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9,00000</w:t>
            </w:r>
          </w:p>
        </w:tc>
      </w:tr>
      <w:tr>
        <w:trPr>
          <w:trHeight w:val="17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Совершенствование и содержание дорожного хозяйства Холмского городского поселения на 2022-2024 годы" софинансирование к субсидии на формирование муниципальных дорожных фонд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000</w:t>
            </w:r>
          </w:p>
        </w:tc>
      </w:tr>
      <w:tr>
        <w:trPr>
          <w:trHeight w:val="178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S15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30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8,52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41,751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на территории населённого пункта г. Хол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5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22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средств -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1238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населённого пункта г. Хол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2238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одержания мест захорон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3238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населённого пункта г. Хол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3,574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66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66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,66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66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7,36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,351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 за счёт предоставления иных межбюджетных трансфертов из бюджета муниципального района бюджетам городских и сельских поселе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239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за счет субсидии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 по благоустройству на организацию работ, связанных с предотвращением влияния ухудшения экономической ситуации на развитие отраслей экономики за счёт прочих межбюджетных трансферт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 Народный бюджет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3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созданию и (или) содержанию мест (площадок) накопления твёрдых коммунальных отходов в 2022 году за счёт иных межбюджетных трансфертов бюджетам муниципальных районов, муниципальных округов, городских поселений и городского округа на финансовое обеспечение затра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76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Благоустройство территори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2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 субсидии бюджетам городских и сельских поселений на реализацию проектов местных инициатив граждан. включенных в муниципальные программ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2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иоритетного регионального проекта "Народный бюджет", софинансирование за счёт средств бюджета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4S6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лномочий в сфере территориального планирования и территориального зонирования Холмского город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59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Холмского муниципального района "Развитие градостроительной деятельности в Холмском городском поселении на 2022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Холмского муниципального района "Формирование современной городской среды на территории Холмского городского поселения на 2018 - 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35,5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Холмского город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Холмского городского поселения на 2018 -2024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17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965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 Формирование комфортной городской сре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1,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29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ёт средств резервного фонда Правительства Российской Федерации в связи с удорожанием стоимости строительных материалов на 2022 го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4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424F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44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5,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F2555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5,36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0,7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2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селения района водой надлежащего каче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" Комплексное развитие систем коммунальной инфраструктуры водоснабжения и водоотведения в Холмском городском поселении на 2021 - 2023 годы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55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униципальной программы "комплексное развитие систем коммунальной инфраструктуры водоснабжения и водоотведения в Холмском городском поселении на 2021-2023 годы" за счёт средств предоставления иных межбюджетных трансфертов из бюджета муниципального района бюджетам городских и сельских поселений.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1999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9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0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F5524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2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 городского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7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4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6,184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, не отнесенных к муниципальным программа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7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284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Совет муниципальных образован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0000</w:t>
            </w:r>
          </w:p>
        </w:tc>
      </w:tr>
      <w:tr>
        <w:trPr>
          <w:trHeight w:val="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ых органов государственной (муниципальной )власти Холмского рай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7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 имущества в многоквартирных дома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молодежной политик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культурно-массовых мероприят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по проведению спортивных мероприяти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8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БУ "Служба заказчика ХГП"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39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не программных расходов на выплату административных штраф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26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ередаваемых полномочий, в соответствии с заключенными соглашениям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093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асходов за счет безвозмездных поступлений в бюджет поселения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765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6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90000</w:t>
            </w:r>
          </w:p>
        </w:tc>
      </w:tr>
      <w:tr>
        <w:trPr>
          <w:trHeight w:val="51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965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3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70000</w:t>
            </w:r>
          </w:p>
        </w:tc>
      </w:tr>
      <w:tr>
        <w:trPr>
          <w:trHeight w:val="417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00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3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0000</w:t>
            </w:r>
          </w:p>
        </w:tc>
      </w:tr>
      <w:tr>
        <w:trPr>
          <w:trHeight w:val="30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840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821,39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0,67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81,700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риодическом печатном издании – бюллетене «Официальный вестник Холмского городского поселения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>
          <w:trHeight w:val="415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лм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Холм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>16.11.202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overflowPunct w:val="false"/>
      <w:autoSpaceDE w:val="false"/>
      <w:jc w:val="center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61">
    <w:name w:val="Заголовок 6 Знак"/>
    <w:qFormat/>
    <w:rPr>
      <w:sz w:val="28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basedOn w:val="Style5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 Знак Знак2"/>
    <w:qFormat/>
    <w:rPr>
      <w:sz w:val="24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нак Знак6"/>
    <w:qFormat/>
    <w:rPr>
      <w:b/>
      <w:sz w:val="32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8" w:before="0" w:after="20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Style1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2">
    <w:name w:val="xl62"/>
    <w:basedOn w:val="Normal"/>
    <w:qFormat/>
    <w:pPr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0"/>
    </w:pPr>
    <w:rPr>
      <w:b/>
      <w:sz w:val="20"/>
    </w:rPr>
  </w:style>
  <w:style w:type="paragraph" w:styleId="CharChar1CharChar1CharChar1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  <w:szCs w:val="24"/>
    </w:rPr>
  </w:style>
  <w:style w:type="paragraph" w:styleId="Xl126">
    <w:name w:val="xl126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8">
    <w:name w:val="xl138"/>
    <w:basedOn w:val="Normal"/>
    <w:qFormat/>
    <w:pP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hd w:fill="CCFFCC" w:val="clear"/>
      <w:spacing w:before="100" w:after="10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Style2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19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5:00Z</dcterms:created>
  <dc:creator>ГАС "Выборы"</dc:creator>
  <dc:description/>
  <cp:keywords/>
  <dc:language>en-US</dc:language>
  <cp:lastModifiedBy>Пользователь Windows</cp:lastModifiedBy>
  <cp:lastPrinted>2022-11-28T12:16:00Z</cp:lastPrinted>
  <dcterms:modified xsi:type="dcterms:W3CDTF">2022-12-05T07:49:00Z</dcterms:modified>
  <cp:revision>232</cp:revision>
  <dc:subject/>
  <dc:title>       </dc:title>
</cp:coreProperties>
</file>