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542388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решение Совета депутатов Холмского городского поселения от 29.07.2022 № 54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16 ноября 2022 год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решение Совета депутатов Холмского городского поселения от 29.07.2022 № 54 «О внесении изменений в решение Совета депутатов Холмского городского поселения от 26.11.2020 № 1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41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16.11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2-11-28T11:41:00Z</cp:lastPrinted>
  <dcterms:modified xsi:type="dcterms:W3CDTF">2022-11-28T08:41:00Z</dcterms:modified>
  <cp:revision>203</cp:revision>
  <dc:subject/>
  <dc:title>       </dc:title>
</cp:coreProperties>
</file>