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008952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1 года №39 «О бюджете Холм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декабря 2022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1 № 39 «О бюджете Холмского городского поселения на 2022 год и плановый период 2023 и 2024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5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708"/>
        <w:gridCol w:w="1276"/>
        <w:gridCol w:w="630"/>
        <w:gridCol w:w="1350"/>
        <w:gridCol w:w="1276"/>
        <w:gridCol w:w="1166"/>
      </w:tblGrid>
      <w:tr>
        <w:trPr>
          <w:trHeight w:val="9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 003,21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67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,7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1,2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6,06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6,06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68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7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1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4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6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9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9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2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2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6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27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1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40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0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6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5,1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8,08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716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9,28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8,08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0,71600</w:t>
            </w:r>
          </w:p>
        </w:tc>
      </w:tr>
      <w:tr>
        <w:trPr>
          <w:trHeight w:val="10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373,74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,1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1,751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,89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89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1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99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99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06,5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1,48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5,57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,57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5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5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85,0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35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1,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424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424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,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,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271" w:hRule="atLeast"/>
        </w:trPr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21,3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67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,7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городского поселения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1276"/>
        <w:gridCol w:w="567"/>
        <w:gridCol w:w="1417"/>
        <w:gridCol w:w="1222"/>
        <w:gridCol w:w="1271"/>
      </w:tblGrid>
      <w:tr>
        <w:trPr>
          <w:trHeight w:val="8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9,403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21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1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21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21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1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6,06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6,06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683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7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16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91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91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2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00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00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36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92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0,2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35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35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35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792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32,28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2,28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12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1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 585,198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7 558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0,716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 9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09,289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208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160,716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73,749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7,193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941,751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80,892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98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6,134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5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4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99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99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371,483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7,193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5,575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7,193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1,575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7,193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8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8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09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09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28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28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35,5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1,36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42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4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42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4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5,36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5,36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0,895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263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21,399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67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,70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pacing w:lineRule="exact" w:line="240"/>
        <w:ind w:left="28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639"/>
        <w:gridCol w:w="714"/>
        <w:gridCol w:w="1197"/>
        <w:gridCol w:w="1197"/>
        <w:gridCol w:w="1197"/>
      </w:tblGrid>
      <w:tr>
        <w:trPr>
          <w:trHeight w:val="8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497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91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91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91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91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2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006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006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006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006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5,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5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20000</w:t>
            </w:r>
          </w:p>
        </w:tc>
      </w:tr>
      <w:tr>
        <w:trPr>
          <w:trHeight w:val="18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28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,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0000</w:t>
            </w:r>
          </w:p>
        </w:tc>
      </w:tr>
      <w:tr>
        <w:trPr>
          <w:trHeight w:val="25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0000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18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3,749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,193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1,751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,892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898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898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898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134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4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993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993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993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993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513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86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1,483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5,57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5,57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5,57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,57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193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351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5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87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5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87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5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87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5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87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09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09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09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09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28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28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28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28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5,5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7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1,3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424F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424F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424F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424F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36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5,2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659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48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184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059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98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284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65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16,068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16,068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16,068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16,068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683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3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7000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16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00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259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21,39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67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,70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4"/>
          <w:szCs w:val="24"/>
        </w:rPr>
        <w:t>28.12.2022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3:00Z</dcterms:created>
  <dc:creator>ГАС "Выборы"</dc:creator>
  <dc:description/>
  <cp:keywords/>
  <dc:language>en-US</dc:language>
  <cp:lastModifiedBy>Пользователь Windows</cp:lastModifiedBy>
  <cp:lastPrinted>2022-11-28T11:33:00Z</cp:lastPrinted>
  <dcterms:modified xsi:type="dcterms:W3CDTF">2022-12-29T05:55:00Z</dcterms:modified>
  <cp:revision>15</cp:revision>
  <dc:subject/>
  <dc:title>       </dc:title>
</cp:coreProperties>
</file>