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9.2pt;width:57.75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773392" r:id="rId2"/>
        </w:objec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Холмского городского поселения от 19.12.2022 года № 61 «О бюджете Холмского городского поселения на 2023 год и на плановый период 2024 и 2025 годов»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от 30 января 2023 года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Холмского городского поселения 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Холмского городского поселения от 19.12.2022 года № 61 «О бюджете Холмского городского поселения на 2023 год и плановый период 2024 и 2025 годов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аздела 1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цифры «14055,32700» заменить цифрами «14780,447000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в подпункте 2 цифры «14055,32700» заменить цифрами «15430,44700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подпункте 3 </w:t>
      </w:r>
      <w:r>
        <w:rPr>
          <w:sz w:val="28"/>
          <w:szCs w:val="28"/>
        </w:rPr>
        <w:t>цифры «0,00000» заменить цифрами «650,00000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раздела 1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цифры «11182,14000» заменить цифрами «11181,22000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1 цифры «11526,22000» заменить цифрами «11525,26000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2 цифры «11182,14000» заменить цифрами «11181,22000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одпункте 2 цифры «11526,22000» заменить цифрами «11525,26000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изложить в следующе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поступления доходов в бюджет Холмского городского поселения на 2023 год и на плановый период 2024 и 2025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(тыс. рублей)</w:t>
      </w:r>
      <w:r>
        <w:fldChar w:fldCharType="begin"/>
      </w:r>
      <w:r>
        <w:rPr>
          <w:sz w:val="24"/>
          <w:szCs w:val="24"/>
        </w:rPr>
        <w:instrText xml:space="preserve"> LINK Excel.Sheet.12 "\\\\Sec-komfin\\!секретарь\\!Мои Документы\\ПРОЕКТЫ ДУМА\\ДУМА ХОЛМСКОГО МУНИЦИПАЛЬНОГО РАЙОНА\\Решение 2023 ГПХ\\Доходы на 01.01.2023г. первоначальные.xlsx" "Роспись доходы  В РУБЛЯХ!R2C1:R52C5" \a \f 4 \h  \* MERGEFORMAT </w:instrText>
      </w:r>
      <w:bookmarkStart w:id="0" w:name="_1735715912"/>
      <w:bookmarkEnd w:id="0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418"/>
        <w:gridCol w:w="1559"/>
        <w:gridCol w:w="1559"/>
      </w:tblGrid>
      <w:tr>
        <w:trPr>
          <w:trHeight w:val="61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80,44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81,22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25,26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834,22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55,48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06,94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64,52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85,78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37,24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7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47,1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00,6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7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47,1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 300,60000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9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3,4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8,00000</w:t>
            </w:r>
          </w:p>
        </w:tc>
      </w:tr>
      <w:tr>
        <w:trPr>
          <w:trHeight w:val="23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46,92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5,68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24,64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6,92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5,68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,64000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97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4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17000</w:t>
            </w:r>
          </w:p>
        </w:tc>
      </w:tr>
      <w:tr>
        <w:trPr>
          <w:trHeight w:val="818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5000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,6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12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41000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,1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8,4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9,79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23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2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4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7,0000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3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5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0 00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0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3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95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0 00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3 0000 1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9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9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9,7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,20000</w:t>
            </w:r>
          </w:p>
        </w:tc>
      </w:tr>
      <w:tr>
        <w:trPr>
          <w:trHeight w:val="18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20000</w:t>
            </w:r>
          </w:p>
        </w:tc>
      </w:tr>
      <w:tr>
        <w:trPr>
          <w:trHeight w:val="974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1 05010 00 0000 12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2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2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20000</w:t>
            </w:r>
          </w:p>
        </w:tc>
      </w:tr>
      <w:tr>
        <w:trPr>
          <w:trHeight w:val="18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3 13 0000 12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2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2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200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500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0 00 0000 4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000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13 0000 4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0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946,227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25,7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18,320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46,227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25,7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18,320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997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66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48,200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7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6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8,200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16001 13 0000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7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6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8,200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35,57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55 00 0000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,57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55 13 0000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,57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.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7152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79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риоритетного регионального проекта" Народный  бюджет" на 2023 го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7610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3 0000 15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,00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00 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3 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spacing w:lineRule="exact" w:line="240" w:before="120" w:after="0"/>
        <w:rPr>
          <w:iCs/>
          <w:sz w:val="28"/>
          <w:szCs w:val="28"/>
        </w:rPr>
      </w:pPr>
      <w:r>
        <w:rPr/>
      </w:r>
      <w:r>
        <w:rPr/>
        <w:fldChar w:fldCharType="end"/>
      </w:r>
      <w:r>
        <w:rPr>
          <w:iCs/>
          <w:sz w:val="28"/>
          <w:szCs w:val="28"/>
        </w:rPr>
        <w:t xml:space="preserve">1.4. Приложение 2 изложить в следующей редакции: </w:t>
      </w:r>
    </w:p>
    <w:p>
      <w:pPr>
        <w:pStyle w:val="Normal"/>
        <w:spacing w:lineRule="exact" w:line="240" w:before="12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3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4 и 2025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92" w:leader="none"/>
        </w:tabs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20"/>
          <w:tab w:val="left" w:pos="3592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а городского поселения на 2023 год и на плановый период 2024 и 2025 годов</w:t>
      </w:r>
    </w:p>
    <w:p>
      <w:pPr>
        <w:pStyle w:val="Normal"/>
        <w:tabs>
          <w:tab w:val="clear" w:pos="720"/>
          <w:tab w:val="left" w:pos="7861" w:leader="none"/>
        </w:tabs>
        <w:autoSpaceDE w:val="false"/>
        <w:ind w:left="360" w:hanging="0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1335"/>
        <w:gridCol w:w="1359"/>
        <w:gridCol w:w="1275"/>
      </w:tblGrid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00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5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8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7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13 00007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8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000 01 02 00 00 13 00008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1 00 00 000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2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7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3 00007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бюджетных 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8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000 01 03 01 00 13 00008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0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,000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 01 05 02 00 00 00005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4780,447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-11181,2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-11525,26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 01 05 02 01 00 00005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4780,447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181,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-11525,26000</w:t>
            </w:r>
          </w:p>
        </w:tc>
      </w:tr>
      <w:tr>
        <w:trPr>
          <w:trHeight w:val="6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 01 05 02 01 13 0000510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14780,44700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181,22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525,26000</w:t>
            </w:r>
          </w:p>
        </w:tc>
      </w:tr>
      <w:tr>
        <w:trPr>
          <w:trHeight w:val="5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 01 05 02 00 00 0000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30,44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81,2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25,26000</w:t>
            </w:r>
          </w:p>
        </w:tc>
      </w:tr>
      <w:tr>
        <w:trPr>
          <w:trHeight w:val="4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 01 05 02 01 00 00006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30,44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81,2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25,26000</w:t>
            </w:r>
          </w:p>
        </w:tc>
      </w:tr>
      <w:tr>
        <w:trPr>
          <w:trHeight w:val="6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 01 05 02 01 13 00006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30,44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81,2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25,26000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.5. Пункт 7 изложить в следующей редакции: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твердить объём межбюджетных трансфертов, получаемых из других бюджетов бюджетной системы Российской Федерации на 2023 год в сумме </w:t>
      </w:r>
      <w:r>
        <w:rPr>
          <w:bCs/>
          <w:color w:val="000000"/>
          <w:sz w:val="28"/>
          <w:szCs w:val="28"/>
        </w:rPr>
        <w:t>7946,227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на 2024 год в сумме </w:t>
      </w:r>
      <w:r>
        <w:rPr>
          <w:bCs/>
          <w:color w:val="000000"/>
          <w:sz w:val="28"/>
          <w:szCs w:val="28"/>
        </w:rPr>
        <w:t>3825,74000</w:t>
      </w:r>
      <w:r>
        <w:rPr>
          <w:sz w:val="28"/>
          <w:szCs w:val="28"/>
        </w:rPr>
        <w:t xml:space="preserve"> тыс. рублей и на 2025 год в сумме 3918,32000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8 подпункт 4 изложить в следующей редакции:</w:t>
      </w:r>
    </w:p>
    <w:p>
      <w:pPr>
        <w:pStyle w:val="Normal"/>
        <w:keepNext w:val="true"/>
        <w:spacing w:lineRule="atLeast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  <w:lang w:val="en-US"/>
        </w:rPr>
        <w:t>Утвердить объем бюджетных ассигнований дорожного фонда Холмского городского поселения на 202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color w:val="000000"/>
          <w:sz w:val="28"/>
          <w:szCs w:val="28"/>
        </w:rPr>
        <w:t xml:space="preserve">4311,92000 </w:t>
      </w:r>
      <w:r>
        <w:rPr>
          <w:bCs/>
          <w:sz w:val="28"/>
          <w:szCs w:val="28"/>
          <w:lang w:val="en-US"/>
        </w:rPr>
        <w:t>тыс. рублей, на 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color w:val="000000"/>
          <w:sz w:val="28"/>
          <w:szCs w:val="28"/>
        </w:rPr>
        <w:t xml:space="preserve"> 2774,68000 </w:t>
      </w:r>
      <w:r>
        <w:rPr>
          <w:bCs/>
          <w:sz w:val="28"/>
          <w:szCs w:val="28"/>
          <w:lang w:val="en-US"/>
        </w:rPr>
        <w:t>тыс. рублей и на 202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sz w:val="28"/>
          <w:szCs w:val="28"/>
        </w:rPr>
        <w:t>2883,64000</w:t>
      </w:r>
      <w:r>
        <w:rPr>
          <w:bCs/>
          <w:sz w:val="28"/>
          <w:szCs w:val="28"/>
          <w:lang w:val="en-US"/>
        </w:rPr>
        <w:t xml:space="preserve"> тыс. рублей.</w:t>
      </w:r>
    </w:p>
    <w:p>
      <w:pPr>
        <w:pStyle w:val="Normal"/>
        <w:spacing w:lineRule="exact" w:line="2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5 изложить в следующей редакции:</w:t>
      </w:r>
    </w:p>
    <w:p>
      <w:pPr>
        <w:pStyle w:val="Normal"/>
        <w:spacing w:lineRule="exac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exac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3 год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4 и 2025год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едомственная структура расходов  бюджета городского поселения на 2023 год и на плановый период 2024 и 2025 годо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Тыс. </w:t>
      </w:r>
      <w:r>
        <w:rPr/>
        <w:t>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1134"/>
        <w:gridCol w:w="708"/>
        <w:gridCol w:w="1276"/>
        <w:gridCol w:w="1418"/>
        <w:gridCol w:w="1275"/>
      </w:tblGrid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Ц. с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Хол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11,0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1,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25,26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2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2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1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4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64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1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4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883,64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1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4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1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4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6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4,1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6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4,1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001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64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64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3,113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3,11300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7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S1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41,9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552,7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1,4145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91,9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2,7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1,4145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1,07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3,75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23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23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07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8,35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0,07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8,35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7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,35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, софинансирование за счё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895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7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 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F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7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7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72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1,4145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1,4145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01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1,4145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1,4145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9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9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ловно - утверждё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67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08550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30,4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81,2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25,26000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1.7. Приложение 6 изложить в следующей редакции</w:t>
      </w:r>
      <w:r>
        <w:rPr>
          <w:sz w:val="24"/>
          <w:szCs w:val="24"/>
        </w:rPr>
        <w:t>: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олмского городского поселения на 2023 год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4 и 2025 годов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, подразделам,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ификации расходов бюджета городского поселения на 2023 год и 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й период 2024 и 2025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993"/>
        <w:jc w:val="right"/>
        <w:rPr/>
      </w:pPr>
      <w:r>
        <w:rPr>
          <w:sz w:val="22"/>
          <w:szCs w:val="22"/>
        </w:rPr>
        <w:t xml:space="preserve">Тыс. </w:t>
      </w:r>
      <w:r>
        <w:rPr/>
        <w:t>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41"/>
        <w:gridCol w:w="1430"/>
        <w:gridCol w:w="806"/>
        <w:gridCol w:w="1490"/>
        <w:gridCol w:w="1203"/>
        <w:gridCol w:w="1134"/>
      </w:tblGrid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Ц. ст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,30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93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93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5,9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5,9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5,9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9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9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7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511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2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2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1,92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64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1,92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640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1,92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1,92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60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4,1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60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4,1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1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1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64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64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3,113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3,113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715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715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S15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S15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41,97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2,7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1,4145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91,97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2,7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1,4145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1,079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3,7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1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1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6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238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238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238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238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079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8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0,079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8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79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6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6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6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61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895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4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4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999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4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 Формирование комфортной городской среды"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F2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72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F2555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72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F2555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72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1,4145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1,4145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1,4145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1,4145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 утверждённые расход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6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0855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0,44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81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5,26000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7 изложить в следующей редакц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олмского городского поселения на 2023 год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4 и 2025 год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3 год и на плановый период 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993"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6"/>
        <w:gridCol w:w="709"/>
        <w:gridCol w:w="567"/>
        <w:gridCol w:w="1417"/>
        <w:gridCol w:w="1559"/>
        <w:gridCol w:w="1134"/>
      </w:tblGrid>
      <w:tr>
        <w:trPr>
          <w:trHeight w:val="8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Ц. 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1,9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1,9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6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4,1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6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4,1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6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4,1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6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4,1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1,07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3,7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07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8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0,07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8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0,07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8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0,07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8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7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, софинансирование за счёт средств бюджет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89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 Формирование комфортной городско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7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7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7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7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7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1,9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83,1745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4,3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72,0545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3,113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3,113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3,113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3,113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1,4145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1,4145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1,4145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1,4145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000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20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утверждё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6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0855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0,4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81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5,26000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3969"/>
      </w:tblGrid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лмского город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20"/>
        <w:rPr>
          <w:sz w:val="24"/>
          <w:szCs w:val="24"/>
        </w:rPr>
      </w:pPr>
      <w:r>
        <w:rPr>
          <w:sz w:val="24"/>
          <w:szCs w:val="24"/>
        </w:rPr>
        <w:t>30.01.2023</w:t>
      </w:r>
    </w:p>
    <w:p>
      <w:pPr>
        <w:pStyle w:val="Normal"/>
        <w:widowControl w:val="false"/>
        <w:autoSpaceDE w:val="false"/>
        <w:spacing w:lineRule="exact" w:line="22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61">
    <w:name w:val="Заголовок 6 Знак"/>
    <w:qFormat/>
    <w:rPr>
      <w:sz w:val="28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8" w:before="0" w:after="20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Xl126">
    <w:name w:val="xl126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8">
    <w:name w:val="xl138"/>
    <w:basedOn w:val="Normal"/>
    <w:qFormat/>
    <w:pP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Style2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8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3-01-18T09:16:00Z</cp:lastPrinted>
  <dcterms:modified xsi:type="dcterms:W3CDTF">2023-02-01T14:28:00Z</dcterms:modified>
  <cp:revision>234</cp:revision>
  <dc:subject/>
  <dc:title>       </dc:title>
</cp:coreProperties>
</file>