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476520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/>
      </w:pPr>
      <w:r>
        <w:rPr>
          <w:b/>
          <w:sz w:val="28"/>
          <w:szCs w:val="28"/>
        </w:rPr>
        <w:t>О присвоении наименования участку улицы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01 января 2023 года.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исвоения (изменения) наименований улицам, площадям и иным территориям проживания граждан в Холмском городском поселении, утвержденным решением Совета депутатов Холмского городского поселения от 18.10.2012 № 108,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своить участку улицы Красноармейская от нового до старого Тихвинского кладбища наименование «Подъезд к Тихвинскому кладбищу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Официальный вестник» Холмского городского поселения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55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30.01.2023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2-01T09:09:00Z</dcterms:modified>
  <cp:revision>222</cp:revision>
  <dc:subject/>
  <dc:title>       </dc:title>
</cp:coreProperties>
</file>