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48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4417855" r:id="rId2"/>
        </w:objec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360"/>
        <w:rPr>
          <w:szCs w:val="44"/>
        </w:rPr>
      </w:pPr>
      <w:r>
        <w:rPr>
          <w:szCs w:val="44"/>
        </w:rPr>
        <w:t>Р Е Ш Е Н И Е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8.12.2019 года № 152 «О бюджете Холмского городского поселения на 2020 год и на плановый период 2021 и 2022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8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и 2022 годов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 раздела 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подпункте 1 цифры «43746,67880» заменить цифрами «43767,93880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подпункте 2 цифры «53732,45977» заменить цифрами «</w:t>
      </w:r>
      <w:r>
        <w:rPr>
          <w:color w:val="000000"/>
          <w:sz w:val="28"/>
          <w:szCs w:val="28"/>
        </w:rPr>
        <w:t>53 753,71977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В пункте 2 раздела 1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подпункте 1 цифры «9455,40000» заменить цифрами «10660,0550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подпункте 2 цифры «9455,40000» заменить цифрами «10660,</w:t>
      </w:r>
      <w:r>
        <w:rPr>
          <w:sz w:val="24"/>
          <w:szCs w:val="24"/>
        </w:rPr>
        <w:t>05500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sz w:val="28"/>
          <w:szCs w:val="28"/>
        </w:rPr>
        <w:t xml:space="preserve">Приложение 1 изложить в следующей редакции: 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Внести в решение Совета депутатов Холмского городского поселения от 18.12.2019 года №152 «О бюджете Холмского городского поселения на 2020 год и на плановый период</w:t>
      </w:r>
    </w:p>
    <w:p>
      <w:pPr>
        <w:pStyle w:val="Normal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Холмского городского поселения на 2020 год и на плановый период 2021 и 2022 годов 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color w:val="000000"/>
        </w:rPr>
        <w:instrText xml:space="preserve"> LINK Excel.Sheet.12 "C:\\Users\\Цветкова\\Documents\\ДУМА\\СОВЕТ ДЕПУТАТОВ\\Заседание Совета 2020 год(III созыва)\\Заседание №68(28.09.20)\\РЕШЕНИЯ Совета\\Доходы на 19.08.2020г. рубл.xlsx" "Роспись доходы  В РУБЛЯХ!R2C1:R61C5" \a \f 5 \h  \* MERGEFORMA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/>
      <w:r>
        <w:rPr>
          <w:color w:val="000000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700"/>
        <w:gridCol w:w="1701"/>
        <w:gridCol w:w="1560"/>
      </w:tblGrid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767,93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0660,0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57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67,6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62,6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000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9,00000</w:t>
            </w:r>
          </w:p>
        </w:tc>
      </w:tr>
      <w:tr>
        <w:trPr>
          <w:trHeight w:val="2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6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2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60000</w:t>
            </w:r>
          </w:p>
        </w:tc>
      </w:tr>
      <w:tr>
        <w:trPr>
          <w:trHeight w:val="6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3000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00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  <w:tab w:val="left" w:pos="3060" w:leader="none"/>
              </w:tabs>
              <w:spacing w:lineRule="exact" w:line="240" w:before="120" w:after="0"/>
              <w:jc w:val="both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3 0225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30000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2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5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5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5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обладающим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5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18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55,13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9,8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9,9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655,13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9,8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9,9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7,3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,3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,3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54,37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4,6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,7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6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,7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6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 )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02 20077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5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13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5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13 7237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5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6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</w:tr>
      <w:tr>
        <w:trPr>
          <w:trHeight w:val="1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строительства,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7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ого регионального проекта" Народный  бюджет"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бустройства мест массового  отдыха населения (городских пар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60 13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1,5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,2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5002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,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7529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4"/>
          <w:szCs w:val="24"/>
          <w:color w:val="000000"/>
        </w:rPr>
        <w:instrText xml:space="preserve"> LINK Excel.Sheet.12 "C:\\Users\\Цветкова\\Documents\\ДУМА\\СОВЕТ ДЕПУТАТОВ\\Заседание Совета 2020 год(III созыва)\\Заседание №68(28.09.20)\\РЕШЕНИЯ Совета\\Доходы на 01.01.2020г. рубл.  в Эл.виде.xlsx" "Роспись доходы  В РУБЛЯХ!R2C1:R60C5" \a \f 4 \h  \* MERGEFORMA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/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fldChar w:fldCharType="begin"/>
      </w:r>
      <w:r>
        <w:rPr>
          <w:sz w:val="24"/>
          <w:szCs w:val="24"/>
          <w:color w:val="000000"/>
        </w:rPr>
        <w:instrText xml:space="preserve"> LINK Excel.Sheet.12 "C:\\Users\\Цветкова\\Documents\\ДУМА\\СОВЕТ ДЕПУТАТОВ\\Заседание Совета 2020 год(III созыва)\\Заседание №68(28.09.20)\\РЕШЕНИЯ Совета\\Доходы на 19.08.2020г. рубл.xlsx" "Роспись доходы  В РУБЛЯХ!R2C1:R61C5" \a \f 4 \h  \* MERGEFORMA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/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sz w:val="28"/>
          <w:szCs w:val="28"/>
        </w:rPr>
        <w:t xml:space="preserve">15. Пункт 8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0 год в сумме </w:t>
      </w:r>
      <w:r>
        <w:rPr>
          <w:bCs/>
          <w:color w:val="000000"/>
          <w:sz w:val="28"/>
          <w:szCs w:val="28"/>
        </w:rPr>
        <w:t xml:space="preserve">37655,13880 </w:t>
      </w:r>
      <w:r>
        <w:rPr>
          <w:sz w:val="28"/>
          <w:szCs w:val="28"/>
        </w:rPr>
        <w:t>тыс. рублей, на 2021 год в сумме 4789,85500 тыс. рублей и на 2022 год в сумме 3589,90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0 г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1 и 2022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0 год и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09"/>
        <w:gridCol w:w="992"/>
        <w:gridCol w:w="1430"/>
        <w:gridCol w:w="708"/>
        <w:gridCol w:w="1418"/>
        <w:gridCol w:w="1236"/>
        <w:gridCol w:w="1236"/>
      </w:tblGrid>
      <w:tr>
        <w:trPr>
          <w:trHeight w:val="85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35,537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1,11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6,255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9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 728,036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23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000,6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 539,096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93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000,60000</w:t>
            </w:r>
          </w:p>
        </w:tc>
      </w:tr>
      <w:tr>
        <w:trPr>
          <w:trHeight w:val="153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 409,096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93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09,096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903,36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22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903,36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22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18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99,2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99,2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57,6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57,6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000,6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2,34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 913,2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1,055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87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87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87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692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й из областного бюджета на реализацию мероприятий муниципальных программ в области водоснабжения и водоотведения в рамках подпрограммы" Развитие инфраструктуры водоснабжения и водоотведения населенных пунктов Новгородской области" государственной программы Новгородской области" Улучшение жилищных условий граждан и повышение качества жилищно-коммунальных услуг в Новгородской области на 2014-2018 годы и на период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50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50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 Комплексное развитие систем коммунальной инфраструктуры водоснабжения и водоотведения в Холмском городском поселении на 2018 - 2020 годы" софинансирование к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3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3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6,451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3,2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1,05500</w:t>
            </w:r>
          </w:p>
        </w:tc>
      </w:tr>
      <w:tr>
        <w:trPr>
          <w:trHeight w:val="558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0,481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 250,481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769,48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769,48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764,48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1,99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,885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885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целях финансирования расходных обязательств.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работ.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о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поддержки местных инициати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 680,2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7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7,00000</w:t>
            </w:r>
          </w:p>
        </w:tc>
      </w:tr>
      <w:tr>
        <w:trPr>
          <w:trHeight w:val="557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но- сметную документацию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80,2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80,2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680,29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444,055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444,055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51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753,719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660,05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57,50000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8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0 год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1 и 2022 годов</w:t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ов бюджета город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а 2020 год и на плановый период 2021 и 2022 годов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93"/>
        <w:jc w:val="right"/>
        <w:rPr/>
      </w:pPr>
      <w:r>
        <w:rPr>
          <w:sz w:val="22"/>
          <w:szCs w:val="22"/>
        </w:rPr>
        <w:t>тыс.рубле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559"/>
        <w:gridCol w:w="851"/>
        <w:gridCol w:w="1417"/>
        <w:gridCol w:w="1236"/>
        <w:gridCol w:w="1316"/>
      </w:tblGrid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9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28,036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1,2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6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539,096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1,2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600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409,096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1,2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409,096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2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6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4,9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3,362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4,9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4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2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,22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620,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757,6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757,6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6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72,341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3,29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,055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0,87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0,87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0,87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1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й из областного бюджета на реализацию мероприятий муниципальных программ в области водоснабжения и водоотведения в рамках подпрограммы" Развитие инфраструктуры водоснабжения и водоотведения населенных пунктов Новгородской области" государственной программы Новгородской области" Улучшение жилищных условий граждан и повышение качества жилищно-коммунальных услуг в Новгородской области на 2014-2018 годы и на период до 2020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50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501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 Комплексное развитие систем коммунальной инфраструктуры водоснабжения и водоотведения в Холмском городском поселении на 2018 - 2020 годы" софинансирование к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3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3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36,451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693,29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11,055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481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0,481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9,48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9,48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488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1,993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,885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,885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целях финансирования расходных обязательств.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работ.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овирусной инфе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поддержки местных инициати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680,29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но- сметную документацию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0,29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0,29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96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0,29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44,055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44,055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53,719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60,05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7,5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9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Холмского городского поселения на 2020 г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1 и 2022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0 год и на плановый период 2021 и 2022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30"/>
        <w:gridCol w:w="851"/>
        <w:gridCol w:w="850"/>
        <w:gridCol w:w="1276"/>
        <w:gridCol w:w="1276"/>
        <w:gridCol w:w="1276"/>
      </w:tblGrid>
      <w:tr>
        <w:trPr>
          <w:trHeight w:val="8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09,09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9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09,09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93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903,36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2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903,36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2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903,36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2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903,36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22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99,2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99,2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99,2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99,2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57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57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57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57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9 250,48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 250,48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г. Хол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769,48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769,48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769,48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769,48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764,48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. Хол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 951,99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609,88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609,88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609,88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299,88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целях финансирования расходных обязательств.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500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9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работ.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овирусной инфек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поддержки местных инициатив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20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85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 6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417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но- сметную документацию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23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85,9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85,9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85,9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85,9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85,9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80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320,87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320,87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убсидий из областного бюджета на реализацию мероприятий муниципальных программ в области водоснабжения и водоотведения в рамках подпрограммы" Развитие инфраструктуры водоснабжения и водоотведения населенных пунктов Новгородской области" государственной программы Новгородской области" Улучшение жилищных условий граждан и повышение качества жилищно-коммунальных услуг в Новгородской области на 2014-2018 годы и на период до 2020 г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940,5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940,5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940,5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940,5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муниципальной программы Холмского муниципального района " Комплексное развитие систем коммунальной инфраструктуры водоснабжения и водоотведения в Холмском городском поселении на 2018 - 2020 годы" софинансирование к субсид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1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5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 390,5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4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 557,9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380,6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 825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518,055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45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832,6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9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30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51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765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 620,000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 753,7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660,0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657,50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tLeast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spacing w:lineRule="atLeast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20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basedOn w:val="Style6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Номер1"/>
    <w:basedOn w:val="List"/>
    <w:qFormat/>
    <w:pPr>
      <w:widowControl w:val="false"/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</w:pPr>
    <w:rPr>
      <w:sz w:val="22"/>
      <w:szCs w:val="20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  <w:szCs w:val="24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16-03-15T14:46:00Z</cp:lastPrinted>
  <dcterms:modified xsi:type="dcterms:W3CDTF">2020-10-09T11:51:00Z</dcterms:modified>
  <cp:revision>54</cp:revision>
  <dc:subject/>
  <dc:title>       </dc:title>
</cp:coreProperties>
</file>