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430429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4 апрел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</w:t>
      </w:r>
      <w:r>
        <w:rPr>
          <w:bCs/>
          <w:color w:val="000000"/>
          <w:sz w:val="28"/>
          <w:szCs w:val="28"/>
        </w:rPr>
        <w:t>66181,547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67481,547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67081,54700» заменить цифрами «68381,547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  <w:iCs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 \* MERGEFORMAT </w:instrText>
      </w:r>
      <w:bookmarkStart w:id="0" w:name="_1742984406"/>
      <w:bookmarkEnd w:id="0"/>
      <w:r>
        <w:rPr>
          <w:b/>
          <w:i/>
          <w:iCs/>
          <w:sz w:val="28"/>
          <w:szCs w:val="28"/>
        </w:rPr>
      </w:r>
      <w:r>
        <w:rPr>
          <w:sz w:val="28"/>
          <w:i/>
          <w:b/>
          <w:szCs w:val="28"/>
          <w:iCs/>
        </w:rPr>
        <w:fldChar w:fldCharType="separate"/>
      </w:r>
      <w:r/>
      <w:r>
        <w:rPr>
          <w:b/>
          <w:i/>
          <w:i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559"/>
        <w:gridCol w:w="1701"/>
      </w:tblGrid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81,5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4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5,4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4,5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5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,00000</w:t>
            </w:r>
          </w:p>
        </w:tc>
      </w:tr>
      <w:tr>
        <w:trPr>
          <w:trHeight w:val="13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9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1000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,4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647,32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647,32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35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2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4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 " Народный  бюджет" на 2023 г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61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014 13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exact" w:line="240"/>
        <w:ind w:firstLine="709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 xml:space="preserve">1.3. Приложение 2 изложить в следующей редакции: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 на плановый период 2024 и 2025год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я дефицитов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в валюте Российско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 кредитны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в валют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2 00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других бюджетов бюджетно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из других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бюджета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поселений в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3 01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0 00 00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481,5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1 00 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481,5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1525,26000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 прочих остатков денежных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5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481,54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0 00 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381,5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00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381,5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381,5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60 647,327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5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1134"/>
        <w:gridCol w:w="567"/>
        <w:gridCol w:w="1134"/>
        <w:gridCol w:w="1418"/>
        <w:gridCol w:w="1275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2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611,47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57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,35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5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85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81,5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08"/>
        <w:gridCol w:w="1127"/>
        <w:gridCol w:w="547"/>
        <w:gridCol w:w="1134"/>
        <w:gridCol w:w="1559"/>
        <w:gridCol w:w="1134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69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,3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761"/>
        <w:gridCol w:w="515"/>
        <w:gridCol w:w="1276"/>
        <w:gridCol w:w="1275"/>
        <w:gridCol w:w="11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57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,3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,3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,3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7,3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9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81,5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ть пунктом 14 в следующем содержан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 Установить, что в соответствии с подпунктом 1 пункта 1 статьи 242</w:t>
      </w:r>
      <w:r>
        <w:rPr>
          <w:iCs/>
          <w:sz w:val="28"/>
          <w:szCs w:val="28"/>
          <w:vertAlign w:val="superscript"/>
        </w:rPr>
        <w:t>26</w:t>
      </w:r>
      <w:r>
        <w:rPr>
          <w:i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государственных (муниципальных) контрактов, договоров (соглашений), контрактов (договоров), заключаемых в 2023 году, источником финансового обеспечения, исполнения которых являются предоставляемые из местного бюджета средства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авансовые платежи по муниципальным контрактам (контрактам) о поставке товаров, выполнении работ, оказании услуг, заключаемым получателями средств местного бюджета,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государственных контрактов (контрактов), предусмотренных пунктом 1 настоящей ч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бюджетные инвестиции,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ложения настоящей статьи: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4.04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4-27T13:56:00Z</dcterms:modified>
  <cp:revision>260</cp:revision>
  <dc:subject/>
  <dc:title>       </dc:title>
</cp:coreProperties>
</file>