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077048" r:id="rId2"/>
        </w:objec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Холмского городского поселения з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31 мая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spacing w:lineRule="atLeast" w:line="3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Холмского городского поселения за 2022 год по доходам в сумме </w:t>
      </w:r>
      <w:r>
        <w:rPr>
          <w:sz w:val="28"/>
          <w:szCs w:val="28"/>
        </w:rPr>
        <w:t>62378275,38</w:t>
      </w:r>
      <w:r>
        <w:rPr>
          <w:spacing w:val="-4"/>
          <w:sz w:val="28"/>
          <w:szCs w:val="28"/>
        </w:rPr>
        <w:t xml:space="preserve"> рубля и по расходам в сумме 62809804,39 рублей</w:t>
      </w:r>
      <w:r>
        <w:rPr>
          <w:sz w:val="28"/>
          <w:szCs w:val="28"/>
        </w:rPr>
        <w:t xml:space="preserve"> с превышением расходов над доходами в сумме 431529,01 рублей и со следующими показателям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Холмского городского поселения за 2022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pacing w:val="-4"/>
          <w:sz w:val="28"/>
          <w:szCs w:val="28"/>
        </w:rPr>
        <w:t xml:space="preserve">по расходам бюджета Холмского городского поселения за 2022 год по ведомственной структуре </w:t>
      </w:r>
      <w:r>
        <w:rPr>
          <w:spacing w:val="-2"/>
          <w:sz w:val="28"/>
          <w:szCs w:val="28"/>
        </w:rPr>
        <w:t>расхода бюджета город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Холмского городского поселения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Холмского городского поселения за 2022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4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  <w:tab w:val="left" w:pos="3060" w:leader="none"/>
              </w:tabs>
              <w:snapToGrid w:val="false"/>
              <w:spacing w:lineRule="exact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  <w:tab w:val="left" w:pos="3060" w:leader="none"/>
              </w:tabs>
              <w:spacing w:lineRule="exact" w:line="24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31.05.202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решению Совета депутатов Холмского городского поселения «Об утверждении отчета об исполнении бюджета Холмского городского поселения за 2022 год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Холмского городского поселения по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до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35"/>
        <w:gridCol w:w="1701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RANGE!A14"/>
            <w:bookmarkStart w:id="1" w:name="RANGE!O7"/>
            <w:bookmarkStart w:id="2" w:name="RANGE!O8"/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78 275,3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406,3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406,3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406,3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00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406,37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712,63</w:t>
            </w:r>
          </w:p>
        </w:tc>
      </w:tr>
      <w:tr>
        <w:trPr>
          <w:trHeight w:val="2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712,63</w:t>
            </w:r>
          </w:p>
        </w:tc>
      </w:tr>
      <w:tr>
        <w:trPr>
          <w:trHeight w:val="20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,05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,05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953,78</w:t>
            </w:r>
          </w:p>
        </w:tc>
      </w:tr>
      <w:tr>
        <w:trPr>
          <w:trHeight w:val="2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953,78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8 423,09</w:t>
            </w:r>
          </w:p>
        </w:tc>
      </w:tr>
      <w:tr>
        <w:trPr>
          <w:trHeight w:val="2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8 423,0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8 119,7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8 119,7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 614,0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0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 614,07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8 415,71</w:t>
            </w:r>
          </w:p>
        </w:tc>
      </w:tr>
      <w:tr>
        <w:trPr>
          <w:trHeight w:val="2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1,07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2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 605 505,6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000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925,2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3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925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000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580,4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00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691,1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313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691,1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00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89,3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313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889,3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340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237,6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237,6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82,21</w:t>
            </w:r>
          </w:p>
        </w:tc>
      </w:tr>
      <w:tr>
        <w:trPr>
          <w:trHeight w:val="20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340111050000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82,2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340111050100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82,21</w:t>
            </w:r>
          </w:p>
        </w:tc>
      </w:tr>
      <w:tr>
        <w:trPr>
          <w:trHeight w:val="20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10501313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82,21</w:t>
            </w:r>
          </w:p>
        </w:tc>
      </w:tr>
      <w:tr>
        <w:trPr>
          <w:trHeight w:val="9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1050300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10503513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4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55,4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406000000000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55,4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406010000000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55,43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406013130000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55,4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85 511,6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52 796,8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16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52 796,86</w:t>
            </w:r>
          </w:p>
        </w:tc>
      </w:tr>
      <w:tr>
        <w:trPr>
          <w:trHeight w:val="24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160700000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52 796,86</w:t>
            </w:r>
          </w:p>
        </w:tc>
      </w:tr>
      <w:tr>
        <w:trPr>
          <w:trHeight w:val="4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160701000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52 796,86</w:t>
            </w:r>
          </w:p>
        </w:tc>
      </w:tr>
      <w:tr>
        <w:trPr>
          <w:trHeight w:val="4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160701013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852 796,8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38 308,5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38 308,5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1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 6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16001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 6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16001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 6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2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6 224,8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25243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25243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25555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29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25555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29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29999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91 934,8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29999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8 291 934,8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3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49220235118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35118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4922024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1 883,73</w:t>
            </w:r>
          </w:p>
        </w:tc>
      </w:tr>
      <w:tr>
        <w:trPr>
          <w:trHeight w:val="1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40014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8 8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40014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8 8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45424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6 000,00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45424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6 0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49999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083,7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0249999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083,73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 решению Совета депутатов Холмского городского поселения «Об утверждении отчета об исполнении бюджета Холмского городского поселения за 2022 год»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2"/>
          <w:lang w:eastAsia="ar-SA"/>
        </w:rPr>
      </w:pPr>
      <w:r>
        <w:rPr>
          <w:b/>
          <w:sz w:val="28"/>
          <w:szCs w:val="28"/>
          <w:lang w:eastAsia="ar-SA"/>
        </w:rPr>
        <w:t>Расходы бюджета городского поселения за 2022 год по ведомственной структуре расходов бюджета Холмского городского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701"/>
        <w:gridCol w:w="1977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9 804,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91 622,3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0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221,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1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192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1921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(муниципальной ) власти Холм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1921002378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340011192100237808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1921002378087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221,1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 238 221,1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221,1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37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5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37008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5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370085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5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370085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5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393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68,1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39306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68,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393061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68,12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393061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68,1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64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64008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640085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13921002640085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92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922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922005118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00,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92200511801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683,3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922005118012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683,3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922005118012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81 747,9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922005118012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922005118012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35,3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922005118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6,6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922005118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6,6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03922005118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6,6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497,7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497,75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340031024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497,7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024002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497,75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0240029999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1,3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0240029999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1,3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0240029999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1,3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0240029999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1,35</w:t>
            </w:r>
          </w:p>
        </w:tc>
      </w:tr>
      <w:tr>
        <w:trPr>
          <w:trHeight w:val="25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02400299991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6,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02400299991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6,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02400299991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6,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34003102400299991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06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0 848,4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0 848,45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0 848,45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0 848,45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2386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 285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2386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 285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2386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 28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2386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 285,00</w:t>
            </w:r>
          </w:p>
        </w:tc>
      </w:tr>
      <w:tr>
        <w:trPr>
          <w:trHeight w:val="2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23861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 964,4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23861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 964,4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23861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 964,4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34004092500123861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 964,45</w:t>
            </w:r>
          </w:p>
        </w:tc>
      </w:tr>
      <w:tr>
        <w:trPr>
          <w:trHeight w:val="2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7152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 934,8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7152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 934,8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7152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 934,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7152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 934,8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7154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7154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7154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7154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2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S152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55,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S152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55,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S152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55,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S152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55,2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S154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09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S154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09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S154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0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0925001S154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30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олмского муниципального района " Развитие градостроительной деятельности в Холмском городском поселении на 2022-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29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29001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 Развитие градостроительной деятельности в Холмском городском поселении на 2022 - 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290019999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290019999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290019999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12290019999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22 455,0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1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192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1921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5,9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1921002382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1921002382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5,9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1921002382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5,9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1921002382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5,9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5 253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" Комплексное  развитие систем коммунальной инфраструктуры водоснабжения и водоотведения в Холмском городском поселении на 2018 - 2023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5 25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01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 000,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 Комплексное развитие систем коммунальной инфраструктуры водоснабжения и водоотведения в Холмском городском поселении на 2018 - 2023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019999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01999906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019999061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019999061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0199991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01999914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0 000,00</w:t>
            </w:r>
          </w:p>
        </w:tc>
      </w:tr>
      <w:tr>
        <w:trPr>
          <w:trHeight w:val="2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019999146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0 0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019999146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F5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53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F552434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53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F5524344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53,00</w:t>
            </w:r>
          </w:p>
        </w:tc>
      </w:tr>
      <w:tr>
        <w:trPr>
          <w:trHeight w:val="2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F55243446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53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2320F55243446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5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6 546,11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1 006,1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 360,81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367,2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 602,6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 602,6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 485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024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116,8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08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085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085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3</w:t>
            </w:r>
          </w:p>
        </w:tc>
      </w:tr>
      <w:tr>
        <w:trPr>
          <w:trHeight w:val="2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1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993,6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1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993,6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1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993,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1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12387124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93,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2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513,4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22388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513,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22388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513,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22388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513,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22388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513,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3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86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32389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86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32389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86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32389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86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32389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86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9 271,9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239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159,7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2390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 159,7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2390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 159,7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2390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 159,7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239003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2390035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23905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23905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23905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23905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209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209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209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209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536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003,3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536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003,3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536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003,34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536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003,34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61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610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610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610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 муниципальных округов, городских поселений и и городского округа на финансовое обеспечение затрат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621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80,3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621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80,39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621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80,3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7621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80,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9999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28,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9999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28,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9999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28,40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9999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28,4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S209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S209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S209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S209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S61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S610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S610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26004S610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1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олмского муниципального района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5 54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01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7,00</w:t>
            </w:r>
          </w:p>
        </w:tc>
      </w:tr>
      <w:tr>
        <w:trPr>
          <w:trHeight w:val="10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-2024 го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019999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7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019999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7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019999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7,00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019999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77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F2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1 363,00</w:t>
            </w:r>
          </w:p>
        </w:tc>
      </w:tr>
      <w:tr>
        <w:trPr>
          <w:trHeight w:val="20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F25424F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6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F25424F6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F25424F61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6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F25424F61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6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F25555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 363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F25555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 363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F25555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 363,00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03300F25555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 36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92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921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921002383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921002383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921002383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07921002383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92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921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проведению культурно - массовых мероприят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921002384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921002384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921002384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01921002384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92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921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921002385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92100238502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92100238502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1921002385024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0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00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920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00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921000000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00</w:t>
            </w:r>
          </w:p>
        </w:tc>
      </w:tr>
      <w:tr>
        <w:trPr>
          <w:trHeight w:val="12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м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92100930100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921009301050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1069210093010540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431 529,0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  <w:tab w:val="center" w:pos="5102" w:leader="none"/>
        </w:tabs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  <w:tab w:val="center" w:pos="5102" w:leader="none"/>
        </w:tabs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0" w:leader="none"/>
          <w:tab w:val="center" w:pos="5102" w:leader="none"/>
        </w:tabs>
        <w:spacing w:lineRule="exact" w:line="240"/>
        <w:ind w:left="504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939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бюджета Холмского городского поселения за 2022 год»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ходы бюджета Холмского городского поселения за 2022 год по разделам и подразделам классификации расходов бюджета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(в рублях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208"/>
        <w:gridCol w:w="720"/>
        <w:gridCol w:w="1616"/>
      </w:tblGrid>
      <w:tr>
        <w:trPr>
          <w:trHeight w:val="322" w:hRule="atLeast"/>
        </w:trPr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6403,12</w:t>
            </w:r>
          </w:p>
        </w:tc>
      </w:tr>
      <w:tr>
        <w:trPr>
          <w:trHeight w:val="36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82,00</w:t>
            </w:r>
          </w:p>
        </w:tc>
      </w:tr>
      <w:tr>
        <w:trPr>
          <w:trHeight w:val="36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8221,12</w:t>
            </w:r>
          </w:p>
        </w:tc>
      </w:tr>
      <w:tr>
        <w:trPr>
          <w:trHeight w:val="246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600,00</w:t>
            </w:r>
          </w:p>
        </w:tc>
      </w:tr>
      <w:tr>
        <w:trPr>
          <w:trHeight w:val="34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600,00</w:t>
            </w:r>
          </w:p>
        </w:tc>
      </w:tr>
      <w:tr>
        <w:trPr>
          <w:trHeight w:val="172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497,75</w:t>
            </w:r>
          </w:p>
        </w:tc>
      </w:tr>
      <w:tr>
        <w:trPr>
          <w:trHeight w:val="172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497,75</w:t>
            </w:r>
          </w:p>
        </w:tc>
      </w:tr>
      <w:tr>
        <w:trPr>
          <w:trHeight w:val="172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90848,45</w:t>
            </w:r>
          </w:p>
        </w:tc>
      </w:tr>
      <w:tr>
        <w:trPr>
          <w:trHeight w:val="31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90848,45</w:t>
            </w:r>
          </w:p>
        </w:tc>
      </w:tr>
      <w:tr>
        <w:trPr>
          <w:trHeight w:val="217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22455,07</w:t>
            </w:r>
          </w:p>
        </w:tc>
      </w:tr>
      <w:tr>
        <w:trPr>
          <w:trHeight w:val="7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655,96</w:t>
            </w:r>
          </w:p>
        </w:tc>
      </w:tr>
      <w:tr>
        <w:trPr>
          <w:trHeight w:val="7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25253,00</w:t>
            </w:r>
          </w:p>
        </w:tc>
      </w:tr>
      <w:tr>
        <w:trPr>
          <w:trHeight w:val="26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46546,11</w:t>
            </w:r>
          </w:p>
        </w:tc>
      </w:tr>
      <w:tr>
        <w:trPr>
          <w:trHeight w:val="26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</w:tr>
      <w:tr>
        <w:trPr>
          <w:trHeight w:val="26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</w:tr>
      <w:tr>
        <w:trPr>
          <w:trHeight w:val="312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0,00</w:t>
            </w:r>
          </w:p>
        </w:tc>
      </w:tr>
      <w:tr>
        <w:trPr>
          <w:trHeight w:val="30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0,00</w:t>
            </w:r>
          </w:p>
        </w:tc>
      </w:tr>
      <w:tr>
        <w:trPr>
          <w:trHeight w:val="30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09804,39</w:t>
            </w:r>
          </w:p>
        </w:tc>
      </w:tr>
    </w:tbl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tbl>
      <w:tblPr>
        <w:tblW w:w="4643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0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бюджета Холмского городского поселения за 2022 год»</w:t>
            </w:r>
          </w:p>
        </w:tc>
      </w:tr>
    </w:tbl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Холмского городского поселения на 2022 год по кодам классификации источников финансирования дефицита бюдже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559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3" w:name="RANGE!A44%3AO44"/>
            <w:bookmarkEnd w:id="3"/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529,01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529,0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62378275,3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01 05 02 01 00 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62378275,38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13 00005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62378275,38</w:t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09804,39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09804,39</w:t>
            </w:r>
          </w:p>
        </w:tc>
      </w:tr>
      <w:tr>
        <w:trPr>
          <w:trHeight w:val="6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13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09804,39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User</cp:lastModifiedBy>
  <cp:lastPrinted>2023-01-18T09:16:00Z</cp:lastPrinted>
  <dcterms:modified xsi:type="dcterms:W3CDTF">2023-06-02T13:54:00Z</dcterms:modified>
  <cp:revision>294</cp:revision>
  <dc:subject/>
  <dc:title>       </dc:title>
</cp:coreProperties>
</file>