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pt;margin-top:-9.2pt;width:54pt;height:6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7119373" r:id="rId2"/>
        </w:objec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ХОЛМСКОГО ГОРОДСКОГО ПОСЕЛЕНИЯ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Холмского городского поселения от 19.12.2022 года № 61 «О бюджете Холмского городского поселения на 2023 год и на плановый период 2024 и 2025 годов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ветом депутатов Холмского городского поселения от 31 мая 2023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Холмского городского поселения </w:t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Холмского городского поселения от 19.12.2022 года №61 «О бюджете Холмского городского поселения на 2023 год и плановый период 2024 и 2025 годов следующие измен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раздела 1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 цифры «</w:t>
      </w:r>
      <w:r>
        <w:rPr>
          <w:bCs/>
          <w:color w:val="000000"/>
          <w:sz w:val="28"/>
          <w:szCs w:val="28"/>
        </w:rPr>
        <w:t>67481,54700</w:t>
      </w:r>
      <w:r>
        <w:rPr>
          <w:sz w:val="28"/>
          <w:szCs w:val="28"/>
        </w:rPr>
        <w:t>» заменить цифрами «</w:t>
      </w:r>
      <w:r>
        <w:rPr>
          <w:bCs/>
          <w:color w:val="000000"/>
          <w:sz w:val="28"/>
          <w:szCs w:val="28"/>
        </w:rPr>
        <w:t>67631,54700</w:t>
      </w:r>
      <w:r>
        <w:rPr>
          <w:sz w:val="28"/>
          <w:szCs w:val="28"/>
        </w:rPr>
        <w:t>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 в подпункте 2 цифры «68381,54700» заменить цифрами «68531,54700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изложить в следующей редакции:</w:t>
      </w:r>
    </w:p>
    <w:p>
      <w:pPr>
        <w:pStyle w:val="Normal"/>
        <w:spacing w:lineRule="auto" w:line="4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поступления доходов в бюджет Холмского городского поселения на 2023 год и на плановый период 2024 и 2025 годов</w:t>
      </w:r>
    </w:p>
    <w:p>
      <w:pPr>
        <w:pStyle w:val="Normal"/>
        <w:spacing w:lineRule="exact" w:line="240" w:before="120" w:after="0"/>
        <w:rPr>
          <w:b/>
          <w:b/>
          <w:i/>
          <w:i/>
          <w:iCs/>
          <w:sz w:val="24"/>
          <w:szCs w:val="24"/>
        </w:rPr>
      </w:pPr>
      <w:r>
        <w:fldChar w:fldCharType="begin"/>
      </w:r>
      <w:r>
        <w:rPr>
          <w:sz w:val="24"/>
          <w:i/>
          <w:b/>
          <w:szCs w:val="24"/>
          <w:iCs/>
        </w:rPr>
        <w:instrText xml:space="preserve"> LINK Excel.Sheet.12 "\\\\Sec-komfin\\!секретарь\\!Мои Документы\\ПРОЕКТЫ ДУМА\\ДУМА ХОЛМСКОГО МУНИЦИПАЛЬНОГО РАЙОНА\\Решение 2023 год ГПХ\\31.05.2023\\Доходы на 31.05.2023.xlsx" "Роспись доходы  В РУБЛЯХ!R2C1:R53C5" \a \f 4 \h  \* MERGEFORMAT </w:instrText>
      </w:r>
      <w:bookmarkStart w:id="0" w:name="_1746277196"/>
      <w:bookmarkEnd w:id="0"/>
      <w:r>
        <w:rPr>
          <w:b/>
          <w:i/>
          <w:iCs/>
          <w:sz w:val="24"/>
          <w:szCs w:val="24"/>
        </w:rPr>
      </w:r>
      <w:r>
        <w:rPr>
          <w:sz w:val="24"/>
          <w:i/>
          <w:b/>
          <w:szCs w:val="24"/>
          <w:iCs/>
        </w:rPr>
        <w:fldChar w:fldCharType="separate"/>
      </w:r>
      <w:r/>
      <w:r>
        <w:rPr>
          <w:b/>
          <w:i/>
          <w:iCs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417"/>
        <w:gridCol w:w="1276"/>
        <w:gridCol w:w="1417"/>
      </w:tblGrid>
      <w:tr>
        <w:trPr>
          <w:trHeight w:val="615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, ВСЕГО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 631,54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181,22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525,260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834,22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55,48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606,940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464,52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85,78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37,240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87,6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47,1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00,600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87,6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47,1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00,60000</w:t>
            </w:r>
          </w:p>
        </w:tc>
      </w:tr>
      <w:tr>
        <w:trPr>
          <w:trHeight w:val="156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39,7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3,4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8,00000</w:t>
            </w:r>
          </w:p>
        </w:tc>
      </w:tr>
      <w:tr>
        <w:trPr>
          <w:trHeight w:val="232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20 01 0000 1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000</w:t>
            </w:r>
          </w:p>
        </w:tc>
      </w:tr>
      <w:tr>
        <w:trPr>
          <w:trHeight w:val="105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 01 02030 01 0000 1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0000</w:t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46,92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15,68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24,64000</w:t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000 01 0000 1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6,92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5,68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4,64000</w:t>
            </w:r>
          </w:p>
        </w:tc>
      </w:tr>
      <w:tr>
        <w:trPr>
          <w:trHeight w:val="974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30 01 0000 1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,97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4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,17000</w:t>
            </w:r>
          </w:p>
        </w:tc>
      </w:tr>
      <w:tr>
        <w:trPr>
          <w:trHeight w:val="181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40 01 0000 1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3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1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5000</w:t>
            </w:r>
          </w:p>
        </w:tc>
      </w:tr>
      <w:tr>
        <w:trPr>
          <w:trHeight w:val="156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50 01 0000 1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,66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,12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,41000</w:t>
            </w:r>
          </w:p>
        </w:tc>
      </w:tr>
      <w:tr>
        <w:trPr>
          <w:trHeight w:val="156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60 01 0000 1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4,14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8,45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9,790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6 00000 00 0000 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3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23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12,000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4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7,00000</w:t>
            </w:r>
          </w:p>
        </w:tc>
      </w:tr>
      <w:tr>
        <w:trPr>
          <w:trHeight w:val="105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3 0000 1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000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9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5,000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30 00 0000 1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,00000</w:t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33 13 0000 1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,000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40 00 0000 1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43 13 0000 1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9,7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9,7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9,70000</w:t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1,2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1,2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1,20000</w:t>
            </w:r>
          </w:p>
        </w:tc>
      </w:tr>
      <w:tr>
        <w:trPr>
          <w:trHeight w:val="181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00 00 0000 1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2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2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20000</w:t>
            </w:r>
          </w:p>
        </w:tc>
      </w:tr>
      <w:tr>
        <w:trPr>
          <w:trHeight w:val="1290" w:hRule="atLeast"/>
        </w:trPr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10 00 0000 12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2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20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20000</w:t>
            </w:r>
          </w:p>
        </w:tc>
      </w:tr>
      <w:tr>
        <w:trPr>
          <w:trHeight w:val="18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13 13 0000 12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2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2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2000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50000</w:t>
            </w:r>
          </w:p>
        </w:tc>
      </w:tr>
      <w:tr>
        <w:trPr>
          <w:trHeight w:val="82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00 00 0000 4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0000</w:t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10 00 0000 4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0000</w:t>
            </w:r>
          </w:p>
        </w:tc>
      </w:tr>
      <w:tr>
        <w:trPr>
          <w:trHeight w:val="129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13 13 0000 4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0000</w:t>
            </w:r>
          </w:p>
        </w:tc>
      </w:tr>
      <w:tr>
        <w:trPr>
          <w:trHeight w:val="304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797,32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825,74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18,32000</w:t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797,32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825,74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18,32000</w:t>
            </w:r>
          </w:p>
        </w:tc>
      </w:tr>
      <w:tr>
        <w:trPr>
          <w:trHeight w:val="641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9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66,2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48,20000</w:t>
            </w:r>
          </w:p>
        </w:tc>
      </w:tr>
      <w:tr>
        <w:trPr>
          <w:trHeight w:val="706" w:hRule="atLeast"/>
        </w:trPr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00 0000 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2 166,2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8,2000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13 0000 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6,2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8,20000</w:t>
            </w:r>
          </w:p>
        </w:tc>
      </w:tr>
      <w:tr>
        <w:trPr>
          <w:trHeight w:val="100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 085,57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359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59,00000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555 00 0000 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,57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555 13 0000 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,57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00 0000 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8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59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0000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8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59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00000</w:t>
            </w:r>
          </w:p>
        </w:tc>
      </w:tr>
      <w:tr>
        <w:trPr>
          <w:trHeight w:val="105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.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3 7152 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9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00000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, реконструкции, капитального ремонта и ремонта автомобильных дорог общего пользования местного значения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3 7154 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1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.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ённых в муниципальные программы развития территорий на 2023год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3 7209 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приоритетного регионального проекта "Народный бюджет" на 2023 год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3 7610 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7,65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54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1,12000</w:t>
            </w:r>
          </w:p>
        </w:tc>
      </w:tr>
      <w:tr>
        <w:trPr>
          <w:trHeight w:val="1155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00 0000 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5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54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2000</w:t>
            </w:r>
          </w:p>
        </w:tc>
      </w:tr>
      <w:tr>
        <w:trPr>
          <w:trHeight w:val="1050" w:hRule="atLeast"/>
        </w:trPr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3 0000 15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5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300,54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200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40000 00 0000 15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27,10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00 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8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13 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7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12 "\\\\Sec-komfin\\!секретарь\\!Мои Документы\\ПРОЕКТЫ ДУМА\\ДУМА ХОЛМСКОГО МУНИЦИПАЛЬНОГО РАЙОНА\\Решение 2023 год ГПХ\\28.02.2023\\Доходы на 28.02.23.xlsx" "Роспись доходы  В РУБЛЯХ!R2C1:R52C5" \a \f 4 \h </w:instrText>
      </w:r>
      <w:bookmarkStart w:id="1" w:name="_1738394980"/>
      <w:bookmarkEnd w:id="1"/>
      <w:r>
        <w:rPr/>
      </w:r>
      <w:r>
        <w:rPr/>
        <w:fldChar w:fldCharType="separate"/>
      </w:r>
      <w:r/>
      <w:r>
        <w:rPr/>
      </w:r>
    </w:p>
    <w:p>
      <w:pPr>
        <w:pStyle w:val="Normal"/>
        <w:rPr/>
      </w:pP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12 "\\\\Sec-komfin\\!секретарь\\!Мои Документы\\ПРОЕКТЫ ДУМА\\ДУМА ХОЛМСКОГО МУНИЦИПАЛЬНОГО РАЙОНА\\Решения 2022 год ГПХ\\Доходы на 27.01.2022г. с водой +дороги.xlsx" "Роспись доходы  В РУБЛЯХ!R2C1:R52C5" \a \f 4 \h  \* MERGEFORMAT </w:instrText>
      </w:r>
      <w:bookmarkStart w:id="2" w:name="_1704195449"/>
      <w:bookmarkEnd w:id="2"/>
      <w:r>
        <w:rPr/>
      </w:r>
      <w:r>
        <w:rPr/>
        <w:fldChar w:fldCharType="separate"/>
      </w:r>
      <w:r/>
      <w:r>
        <w:rPr/>
      </w:r>
    </w:p>
    <w:p>
      <w:pPr>
        <w:pStyle w:val="Normal"/>
        <w:spacing w:lineRule="atLeast" w:line="360"/>
        <w:rPr/>
      </w:pPr>
      <w:r>
        <w:rPr/>
      </w:r>
      <w:r>
        <w:rPr/>
        <w:fldChar w:fldCharType="end"/>
      </w:r>
      <w:r>
        <w:rPr>
          <w:iCs/>
          <w:sz w:val="28"/>
          <w:szCs w:val="28"/>
        </w:rPr>
        <w:t>1.3. Приложение 2 изложить в следующей редакции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Холмского городского поселения на 2023 год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4 и 2025годов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92" w:leader="none"/>
        </w:tabs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tabs>
          <w:tab w:val="clear" w:pos="720"/>
          <w:tab w:val="left" w:pos="3592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юджета городского поселения на 2023 год и на плановый период 2024 и 2025 годов</w:t>
      </w:r>
    </w:p>
    <w:p>
      <w:pPr>
        <w:pStyle w:val="Normal"/>
        <w:tabs>
          <w:tab w:val="clear" w:pos="720"/>
          <w:tab w:val="left" w:pos="7861" w:leader="none"/>
        </w:tabs>
        <w:autoSpaceDE w:val="false"/>
        <w:ind w:left="360" w:hanging="0"/>
        <w:jc w:val="right"/>
        <w:rPr/>
      </w:pPr>
      <w:r>
        <w:rPr/>
        <w:t>тыс. рубле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1276"/>
        <w:gridCol w:w="1276"/>
        <w:gridCol w:w="1275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0 00 00 00 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2 00 00 00 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13 00007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0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000 01 02 00 00 13 0000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3 00 00 00 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3 01 00 00 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7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0 0000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13 00007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1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0 000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000 01 03 01 00 13 0000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 01 05 02 00 00 000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color w:val="000000"/>
                <w:sz w:val="18"/>
                <w:szCs w:val="18"/>
              </w:rPr>
              <w:t>67 631,54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bCs/>
                <w:color w:val="000000"/>
                <w:sz w:val="18"/>
                <w:szCs w:val="18"/>
              </w:rPr>
              <w:t>61 181,22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1525,260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 01 05 02 01 00 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color w:val="000000"/>
                <w:sz w:val="18"/>
                <w:szCs w:val="18"/>
              </w:rPr>
              <w:t>67 631,5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bCs/>
                <w:color w:val="000000"/>
                <w:sz w:val="18"/>
                <w:szCs w:val="18"/>
              </w:rPr>
              <w:t>61 181,2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-11525,26000</w:t>
            </w:r>
          </w:p>
        </w:tc>
      </w:tr>
      <w:tr>
        <w:trPr>
          <w:trHeight w:val="4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2 01 05 02 01 13 00005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color w:val="000000"/>
                <w:sz w:val="18"/>
                <w:szCs w:val="18"/>
              </w:rPr>
              <w:t>67 631,547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bCs/>
                <w:color w:val="000000"/>
                <w:sz w:val="18"/>
                <w:szCs w:val="18"/>
              </w:rPr>
              <w:t>61 181,22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1525,26000</w:t>
            </w:r>
          </w:p>
        </w:tc>
      </w:tr>
      <w:tr>
        <w:trPr>
          <w:trHeight w:val="5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2 01 05 02 00 00 000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68 531,5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181,2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25,26000</w:t>
            </w:r>
          </w:p>
        </w:tc>
      </w:tr>
      <w:tr>
        <w:trPr>
          <w:trHeight w:val="4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2 01 05 02 01 00 000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68 531,5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181,2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25,26000</w:t>
            </w:r>
          </w:p>
        </w:tc>
      </w:tr>
      <w:tr>
        <w:trPr>
          <w:trHeight w:val="6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2 01 05 02 01 13 000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68 531,5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181,2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25,260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7 изложить в следующей редакции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Утвердить объём межбюджетных трансфертов, получаемых из других бюджетов бюджетной системы Российской Федерации на 2023 год в сумме </w:t>
      </w:r>
      <w:r>
        <w:rPr>
          <w:bCs/>
          <w:color w:val="000000"/>
          <w:sz w:val="28"/>
          <w:szCs w:val="28"/>
        </w:rPr>
        <w:t>60 797,3270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на 2024 год в сумме 5</w:t>
      </w:r>
      <w:r>
        <w:rPr>
          <w:bCs/>
          <w:color w:val="000000"/>
          <w:sz w:val="28"/>
          <w:szCs w:val="28"/>
        </w:rPr>
        <w:t>3825,74000</w:t>
      </w:r>
      <w:r>
        <w:rPr>
          <w:sz w:val="28"/>
          <w:szCs w:val="28"/>
        </w:rPr>
        <w:t xml:space="preserve"> тыс. рублей и на 2025 год в сумме 3918,32000 тыс. рублей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5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Холмского городского поселения на 2023 год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4 и 2025год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Ведомственная структура расходов  бюджета городского поселения на 2023 год и на плановый период 2024 и 2025 годов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"/>
        <w:gridCol w:w="709"/>
        <w:gridCol w:w="1134"/>
        <w:gridCol w:w="567"/>
        <w:gridCol w:w="1276"/>
        <w:gridCol w:w="1276"/>
        <w:gridCol w:w="1275"/>
      </w:tblGrid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512,1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181,2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25,26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4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 исполнительных органов государственной (муниципальной) вла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 Совет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68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БУ "Служба заказчика ХГП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32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5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2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7,6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5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5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5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5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2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2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 117,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874,6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3,64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817,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74,6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3,64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817,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74,6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817,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74,6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9,6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55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9,6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55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3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2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3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2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3,64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3,64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3,113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3,113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000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27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27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61,4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52,7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1,4145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района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11,4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82,72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21,4145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90,579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63,75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территории населённого пункта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зеленению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224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224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224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населённого пункта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7,354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8,35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5,854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8,35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5,854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8,35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чих мероприятий по благоустройству пешеходных дорожек городского парка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00423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мероприятий по локализации и уничтожению борщевика Сосновского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ТОС «Никольской части города №1» «Углубление, очистка и благоустройство пожарного водоема в г. Холм на пересечении улиц Октябрьская и Кооперативная» за счёт средств субсидии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ТОС «Никольской части города №1» «Углубление, очистка и благоустройство пожарного водоема в г. Холм на пересечении улиц Октябрьская и Кооперативная» за счёт средств бюджета городского поселения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Народный бюджет", софинансирование за счё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,89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9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9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9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9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 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,7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,7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,7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21,4145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21,4145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зеленению территории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1,4145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1,4145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молодежной полит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- утверждё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67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0855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531,5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181,2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 525,260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6 изложить в следующей редакции:</w:t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Холмского городского поселения на 2023 год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4 и 2025 годов</w:t>
      </w:r>
    </w:p>
    <w:p>
      <w:pPr>
        <w:pStyle w:val="Normal"/>
        <w:ind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азделам, подразделам, целевым статьям (муниципальным программам Холмского городского поселения и не программным направлениям деятельности), группам и подгруппам видов расход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ификации расходов бюджета городского поселения на 2023 год и на плановый период 2024 и 2025 годов</w:t>
      </w:r>
    </w:p>
    <w:p>
      <w:pPr>
        <w:pStyle w:val="Normal"/>
        <w:ind w:hanging="993"/>
        <w:jc w:val="right"/>
        <w:rPr/>
      </w:pPr>
      <w:r>
        <w:rPr>
          <w:sz w:val="22"/>
          <w:szCs w:val="22"/>
        </w:rPr>
        <w:t xml:space="preserve">Тыс. </w:t>
      </w:r>
      <w:r>
        <w:rPr/>
        <w:t>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9"/>
        <w:gridCol w:w="1134"/>
        <w:gridCol w:w="709"/>
        <w:gridCol w:w="1276"/>
        <w:gridCol w:w="1275"/>
        <w:gridCol w:w="1134"/>
      </w:tblGrid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4,3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1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1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1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 Совет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БУ "Служба заказчика ХГП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5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2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2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2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5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2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117,5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874,6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3,64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817,5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74,6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3,64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817,5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74,6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817,52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74,6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9,6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5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9,6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5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23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23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3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31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3,64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3,64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3,113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3,113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00000</w:t>
            </w:r>
          </w:p>
        </w:tc>
      </w:tr>
      <w:tr>
        <w:trPr>
          <w:trHeight w:val="5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27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27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61,4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52,7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1,4145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района водой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11,4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82,7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21,4145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90,579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63,7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1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1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1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территории населённого пункта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зеленению территории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2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2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224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3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224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3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224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населённого пункта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7,354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8,3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5,854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8,3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5,854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8,3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чих мероприятий по благоустройству пешеходных дорожек городского парка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мероприятий по локализации и уничтожению борщевика Сосновского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ТОС «Никольской части города №1» «Углубление, очистка и благоустройство пожарного водоема в г. Холм на пересечении улиц Октябрьская и Кооперативная» за счёт средств субсид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Народный бюдж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ТОС «Никольской части города №1» «Углубление, очистка и благоустройство пожарного водоема в г. Холм на пересечении улиц Октябрьская и Кооперативная» за счёт средств бюджета городского поселения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Народный бюджет", софинансирование за счёт средств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S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S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,895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Холм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4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4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4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9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,7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,7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,7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21,4145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21,4145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зеленению территории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1,4145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1,4145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молодежной полит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ё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6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08550</w:t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531,5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181,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25,26000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7 изложить в следующей редакции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Холмского городского поселения на 2023 год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24 и 2025 год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Холмского городского поселения и не программным направлениям деятельности), группам и подгруппам видов расходов классификации расходов бюджета поселения на 2023 год и на плановый период 2024 и 2025 годов</w:t>
      </w:r>
    </w:p>
    <w:p>
      <w:pPr>
        <w:pStyle w:val="Normal"/>
        <w:ind w:hanging="993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34"/>
        <w:gridCol w:w="709"/>
        <w:gridCol w:w="567"/>
        <w:gridCol w:w="1276"/>
        <w:gridCol w:w="1276"/>
        <w:gridCol w:w="1275"/>
      </w:tblGrid>
      <w:tr>
        <w:trPr>
          <w:trHeight w:val="8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817,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74,6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817,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74,6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9,6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55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9,6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55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9,6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55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9,6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55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23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23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23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23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ёт 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3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2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3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2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3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2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3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2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1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90,579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63,75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1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1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1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1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1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территории населённого пункта г. Хол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зеленению территории г. Хол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2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2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2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2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держания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224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3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224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3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224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3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224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3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224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населённого пункта г. Хол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7,354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8,35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5,854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8,35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5,854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8,35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5,854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8,35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5,854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8,35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чих мероприятий по благоустройству населённого пункта г. Холм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чих мероприятий по благоустройству пешеходных дорожек городского парка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мероприятий по локализации и уничтожению борщевика Сосновского за счёт иных межбюджетных трансфертов из бюджета муниципального района бюджетам сельских и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23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ТОС «Никольской части города №1» «Углубление, очистка и благоустройство пожарного водоема в г. Холм на пересечении улиц Октябрьская и Кооперативная» за счёт средств субсидии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Народный бюдж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ТОС «Никольской части города №1» «Углубление, очистка и благоустройство пожарного водоема в г. Холм на пересечении улиц Октябрьская и Кооперативная» за счёт средств бюджета городского поселения (софинансир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иоритетного регионального проекта "Народный бюджет", софинансирование за счёт средств бюджета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S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S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S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S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Холмского муниципального района " 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,89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9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 Холм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9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9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9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9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96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 Формирование комфортной городской сре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,7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,7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,7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,7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,7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района водой надлежащего ка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7,9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,5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83,1745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0,3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72,0545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 Совет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ервные фонды исполнительных органов государственной (муниципальной) власти Хол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молодежной полити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по проведению спортив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4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3,113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3,113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3,113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3,113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рганизации уличного освещения на территории г. Хол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зеленению территории г. Хол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00</w:t>
            </w:r>
          </w:p>
        </w:tc>
      </w:tr>
      <w:tr>
        <w:trPr>
          <w:trHeight w:val="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держания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1,4145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1,4145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1,4145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1,41450</w:t>
            </w:r>
          </w:p>
        </w:tc>
      </w:tr>
      <w:tr>
        <w:trPr>
          <w:trHeight w:val="68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добровольное формирование для охраны общественного порядка (народные дружинники) за счёт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БУ "Служба заказчика ХГП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2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ет средств субсидии на формирование муниципальных дорож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000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9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27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27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27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00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27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5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2000</w:t>
            </w:r>
          </w:p>
        </w:tc>
      </w:tr>
      <w:tr>
        <w:trPr>
          <w:trHeight w:val="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5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2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5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20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5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2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,00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- утверждё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67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,08550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531,5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181,2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25,260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периодическом печатном издании –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3828"/>
      </w:tblGrid>
      <w:tr>
        <w:trPr>
          <w:trHeight w:val="415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Холмск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Холм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4"/>
          <w:szCs w:val="24"/>
        </w:rPr>
        <w:t>31.05.2023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2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60" w:leader="none"/>
      </w:tabs>
      <w:spacing w:lineRule="exact" w:line="240" w:before="120" w:after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61">
    <w:name w:val="Заголовок 6 Знак"/>
    <w:qFormat/>
    <w:rPr>
      <w:sz w:val="28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/>
  </w:style>
  <w:style w:type="character" w:styleId="Style10">
    <w:name w:val="Основной текст Знак"/>
    <w:basedOn w:val="Style5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 Знак Знак2"/>
    <w:qFormat/>
    <w:rPr>
      <w:sz w:val="24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62">
    <w:name w:val="Знак Знак6"/>
    <w:qFormat/>
    <w:rPr>
      <w:b/>
      <w:sz w:val="32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24">
    <w:name w:val="Знак Знак2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38" w:before="0" w:after="200"/>
    </w:pPr>
    <w:rPr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0"/>
    </w:pPr>
    <w:rPr>
      <w:b/>
      <w:bCs/>
      <w:sz w:val="28"/>
      <w:szCs w:val="28"/>
    </w:rPr>
  </w:style>
  <w:style w:type="paragraph" w:styleId="Style16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Style17"/>
    <w:next w:val="Style17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Style1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Xl24">
    <w:name w:val="xl24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spacing w:before="100" w:after="10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1">
    <w:name w:val="xl91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0"/>
    </w:pPr>
    <w:rPr>
      <w:b/>
      <w:sz w:val="20"/>
    </w:rPr>
  </w:style>
  <w:style w:type="paragraph" w:styleId="CharChar1CharChar1CharChar1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  <w:szCs w:val="24"/>
    </w:rPr>
  </w:style>
  <w:style w:type="paragraph" w:styleId="Xl126">
    <w:name w:val="xl126"/>
    <w:basedOn w:val="Normal"/>
    <w:qFormat/>
    <w:pPr>
      <w:spacing w:before="100" w:after="10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8">
    <w:name w:val="xl138"/>
    <w:basedOn w:val="Normal"/>
    <w:qFormat/>
    <w:pPr>
      <w:spacing w:before="100" w:after="10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hd w:fill="CCFFCC" w:val="clear"/>
      <w:spacing w:before="100" w:after="10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100" w:after="100"/>
      <w:jc w:val="right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Style28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8">
    <w:name w:val="Номер1"/>
    <w:basedOn w:val="List"/>
    <w:qFormat/>
    <w:pPr>
      <w:widowControl w:val="false"/>
      <w:numPr>
        <w:ilvl w:val="0"/>
        <w:numId w:val="0"/>
      </w:numPr>
      <w:tabs>
        <w:tab w:val="clear" w:pos="720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19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5:00Z</dcterms:created>
  <dc:creator>ГАС "Выборы"</dc:creator>
  <dc:description/>
  <cp:keywords/>
  <dc:language>en-US</dc:language>
  <cp:lastModifiedBy>Пользователь Windows</cp:lastModifiedBy>
  <cp:lastPrinted>2023-01-18T09:16:00Z</cp:lastPrinted>
  <dcterms:modified xsi:type="dcterms:W3CDTF">2023-06-13T09:31:00Z</dcterms:modified>
  <cp:revision>300</cp:revision>
  <dc:subject/>
  <dc:title>       </dc:title>
</cp:coreProperties>
</file>