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pt;margin-top:-9.2pt;width:54pt;height: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0402534" r:id="rId2"/>
        </w:objec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ОЛМСКОГО ГОРОДСКОГО ПОСЕЛЕН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ветом депутатов Холмского городского поселения 29 июня 2023 года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6 октября 2003 года N 131-ФЗ "Об общих принципах организации местного самоуправления в Российской Федерации", Уставом Холмского городского поселения,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Холмского городского поселения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оекту решения Совета депутатов Холмского городского поселения "О внесении изменений в Устав Холмского городского поселения" на 17.15 часов 19 июля 2023 года по адресу г. Холм, пл. Победы, д. 2, актовый зал Администрации Холмского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проект решения Совета депутатов Холмского городского поселения "О внесении изменений в Устав Холмского городского поселения" в </w:t>
      </w:r>
      <w:r>
        <w:rPr>
          <w:bCs/>
          <w:kern w:val="2"/>
          <w:sz w:val="28"/>
          <w:szCs w:val="28"/>
        </w:rPr>
        <w:t>периодическом печатном издании - бюллетене «</w:t>
      </w:r>
      <w:r>
        <w:rPr>
          <w:sz w:val="28"/>
          <w:szCs w:val="28"/>
        </w:rPr>
        <w:t xml:space="preserve">Официальный вестник Холмского городского поселения» </w:t>
      </w:r>
      <w:r>
        <w:rPr>
          <w:bCs/>
          <w:kern w:val="2"/>
          <w:sz w:val="28"/>
          <w:szCs w:val="28"/>
        </w:rPr>
        <w:t xml:space="preserve">и разместить на официальном сайте Администрации Холмского муниципального района в информационно - телекоммуникационной сети «Интернет»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 С проектом решения Совета депутатов Холмского городского поселения "О внесении изменений в Устав Холмского городского поселения" можно ознакомиться по адресу: Новгородская область, г. Холм, пл. Победы, д. 2, кабинет N 18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ответственным за проведение публичных слушаний Управляющего делами Администрации Холмского муниципального района Мальцеву Е.А. (телефон 59-887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 Предложения и замечания по проекту реш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вета депутатов Холмского городского поселения "О внесении изменений в Устав Холмского городского поселения" принимаются до 18 июля 2023 года в рабочие дни с 8.30 до 17.00 по адресу: Новгородская область, г. Холм, пл. Победы, д. 2, кабинет № 18.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6. 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3828"/>
      </w:tblGrid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 Холм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Е. Фёдоров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Холм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4"/>
          <w:szCs w:val="24"/>
        </w:rPr>
        <w:t>29.06.2023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60" w:leader="none"/>
      </w:tabs>
      <w:spacing w:lineRule="exact" w:line="240" w:before="120" w:after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61">
    <w:name w:val="Заголовок 6 Знак"/>
    <w:qFormat/>
    <w:rPr>
      <w:sz w:val="28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/>
  </w:style>
  <w:style w:type="character" w:styleId="Style10">
    <w:name w:val="Основной текст Знак"/>
    <w:basedOn w:val="Style5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 Знак Знак2"/>
    <w:qFormat/>
    <w:rPr>
      <w:sz w:val="24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нак Знак6"/>
    <w:qFormat/>
    <w:rPr>
      <w:b/>
      <w:sz w:val="32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24">
    <w:name w:val="Знак Знак2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38" w:before="0" w:after="200"/>
    </w:pPr>
    <w:rPr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0"/>
    </w:pPr>
    <w:rPr>
      <w:b/>
      <w:bCs/>
      <w:sz w:val="28"/>
      <w:szCs w:val="28"/>
    </w:rPr>
  </w:style>
  <w:style w:type="paragraph" w:styleId="Style16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Style17"/>
    <w:next w:val="Style17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1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Xl24">
    <w:name w:val="xl24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spacing w:before="100" w:after="10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1">
    <w:name w:val="xl91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0"/>
    </w:pPr>
    <w:rPr>
      <w:b/>
      <w:sz w:val="20"/>
    </w:rPr>
  </w:style>
  <w:style w:type="paragraph" w:styleId="CharChar1CharChar1CharChar1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  <w:szCs w:val="24"/>
    </w:rPr>
  </w:style>
  <w:style w:type="paragraph" w:styleId="Xl126">
    <w:name w:val="xl126"/>
    <w:basedOn w:val="Normal"/>
    <w:qFormat/>
    <w:pPr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8">
    <w:name w:val="xl138"/>
    <w:basedOn w:val="Normal"/>
    <w:qFormat/>
    <w:pPr>
      <w:spacing w:before="100" w:after="10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hd w:fill="CCFFCC" w:val="clear"/>
      <w:spacing w:before="100" w:after="10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100" w:after="100"/>
      <w:jc w:val="right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Style28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8">
    <w:name w:val="Номер1"/>
    <w:basedOn w:val="List"/>
    <w:qFormat/>
    <w:pPr>
      <w:widowControl w:val="false"/>
      <w:numPr>
        <w:ilvl w:val="0"/>
        <w:numId w:val="0"/>
      </w:numPr>
      <w:tabs>
        <w:tab w:val="clear" w:pos="720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19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5:00Z</dcterms:created>
  <dc:creator>ГАС "Выборы"</dc:creator>
  <dc:description/>
  <cp:keywords/>
  <dc:language>en-US</dc:language>
  <cp:lastModifiedBy>Пользователь Windows</cp:lastModifiedBy>
  <cp:lastPrinted>2023-01-18T09:16:00Z</cp:lastPrinted>
  <dcterms:modified xsi:type="dcterms:W3CDTF">2023-06-29T11:27:00Z</dcterms:modified>
  <cp:revision>288</cp:revision>
  <dc:subject/>
  <dc:title>       </dc:title>
</cp:coreProperties>
</file>