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6959780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27 июля 202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9.12.2022 года № 61 «О бюджете Холмского городского поселения на 2023 год и плановый период 2024 и 2025 годов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</w:t>
      </w:r>
      <w:r>
        <w:rPr>
          <w:bCs/>
          <w:color w:val="000000"/>
          <w:sz w:val="28"/>
          <w:szCs w:val="28"/>
        </w:rPr>
        <w:t>67631,54700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68877,516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68531,54700» заменить цифрами «69777,51600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auto" w:line="48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3 год и на плановый период 2024 и 2025 годов</w:t>
      </w:r>
      <w:r>
        <w:fldChar w:fldCharType="begin"/>
      </w:r>
      <w:r>
        <w:rPr>
          <w:sz w:val="28"/>
          <w:b/>
          <w:szCs w:val="28"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27.07.2023\\Доходы на 27.07.2023.xlsx" "Роспись доходы  В РУБЛЯХ!R2C1:R56C5" \a \f 4 \h  \* MERGEFORMAT </w:instrText>
      </w:r>
      <w:bookmarkStart w:id="0" w:name="_1751266383"/>
      <w:bookmarkEnd w:id="0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276"/>
        <w:gridCol w:w="1418"/>
        <w:gridCol w:w="1275"/>
      </w:tblGrid>
      <w:tr>
        <w:trPr>
          <w:trHeight w:val="6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877,51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25,26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34,22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55,4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06,94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64,52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5,7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37,24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7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7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00,6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7,6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7,1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00,6000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9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3,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8,00000</w:t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6,92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5,6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4,640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92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,68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6400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97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4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70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1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000</w:t>
            </w:r>
          </w:p>
        </w:tc>
      </w:tr>
      <w:tr>
        <w:trPr>
          <w:trHeight w:val="224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66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12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4100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,14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,4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,79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23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2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,000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3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00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3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3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7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7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700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20000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</w:tr>
      <w:tr>
        <w:trPr>
          <w:trHeight w:val="18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00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043,2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25,7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8,32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043,29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25,7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8,320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8,2000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3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,20000</w:t>
            </w:r>
          </w:p>
        </w:tc>
      </w:tr>
      <w:tr>
        <w:trPr>
          <w:trHeight w:val="92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85,5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35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5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13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57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8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5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 18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5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7152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7154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3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7209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риоритетного регионального проекта "Народный бюджет" на 2020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761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73,069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9999 00 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5,9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3 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5,9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49999 13 7621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5,96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pacing w:lineRule="atLeast" w:line="360"/>
        <w:ind w:firstLine="709"/>
        <w:rPr>
          <w:iCs/>
          <w:sz w:val="28"/>
          <w:szCs w:val="28"/>
        </w:rPr>
      </w:pPr>
      <w:r>
        <w:rPr/>
      </w:r>
      <w:r>
        <w:rPr/>
        <w:fldChar w:fldCharType="end"/>
      </w:r>
      <w:r>
        <w:rPr>
          <w:iCs/>
          <w:sz w:val="28"/>
          <w:szCs w:val="28"/>
        </w:rPr>
        <w:t>1.3. Приложение 2 изложить в следующей редакции:</w:t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город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7861" w:leader="none"/>
        </w:tabs>
        <w:autoSpaceDE w:val="false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1348"/>
        <w:gridCol w:w="1346"/>
        <w:gridCol w:w="1275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в валюте Российско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7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3 00007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8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3 00008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1 00 00 00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7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7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8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81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01 05 02 00 00 00005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68 877,516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1525,26000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01 05 02 01 00 00005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68 877,51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1525,26000</w:t>
            </w:r>
          </w:p>
        </w:tc>
      </w:tr>
      <w:tr>
        <w:trPr>
          <w:trHeight w:val="5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1 13 000051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68 877,516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525,26000</w:t>
            </w:r>
          </w:p>
        </w:tc>
      </w:tr>
      <w:tr>
        <w:trPr>
          <w:trHeight w:val="5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0 00 0000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69 777,51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5,26000</w:t>
            </w:r>
          </w:p>
        </w:tc>
      </w:tr>
      <w:tr>
        <w:trPr>
          <w:trHeight w:val="4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1 00 0000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69 777,51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11525,26000</w:t>
            </w:r>
          </w:p>
        </w:tc>
      </w:tr>
      <w:tr>
        <w:trPr>
          <w:trHeight w:val="6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1 13 00006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69 777,51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5,26000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1.4. Пункт 7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3 год в сумме </w:t>
      </w:r>
      <w:r>
        <w:rPr>
          <w:bCs/>
          <w:color w:val="000000"/>
          <w:sz w:val="28"/>
          <w:szCs w:val="28"/>
        </w:rPr>
        <w:t>62043,296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4 год в сумме 5</w:t>
      </w:r>
      <w:r>
        <w:rPr>
          <w:bCs/>
          <w:color w:val="000000"/>
          <w:sz w:val="28"/>
          <w:szCs w:val="28"/>
        </w:rPr>
        <w:t>3825,74000</w:t>
      </w:r>
      <w:r>
        <w:rPr>
          <w:sz w:val="28"/>
          <w:szCs w:val="28"/>
        </w:rPr>
        <w:t xml:space="preserve"> тыс. рублей и на 2025 год в сумме 3918,32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бюджета городского поселения 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708"/>
        <w:gridCol w:w="1276"/>
        <w:gridCol w:w="567"/>
        <w:gridCol w:w="1276"/>
        <w:gridCol w:w="1276"/>
        <w:gridCol w:w="1275"/>
      </w:tblGrid>
      <w:tr>
        <w:trPr>
          <w:trHeight w:val="8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58,1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5,26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5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1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74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7,4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2,7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7,44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2,7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36,54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3,7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3,32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29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29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ТОС "Никольской части города № 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9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9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89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5,6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77,5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3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ассификации расходов бюджета городского поселения на 2023 год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ind w:hanging="993"/>
        <w:jc w:val="right"/>
        <w:rPr/>
      </w:pP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1276"/>
        <w:gridCol w:w="567"/>
        <w:gridCol w:w="1276"/>
        <w:gridCol w:w="1275"/>
        <w:gridCol w:w="1134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,3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17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1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7,4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2,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7,4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2,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36,54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3,7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3,32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29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29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ТОС "Никольской части города № 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, муниципальных округов, городских поселений и городского округа на финансовое обеспечение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9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9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89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8550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77,5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</w:tbl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3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276"/>
        <w:gridCol w:w="639"/>
        <w:gridCol w:w="709"/>
        <w:gridCol w:w="1276"/>
        <w:gridCol w:w="1275"/>
        <w:gridCol w:w="1134"/>
      </w:tblGrid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36,54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3,7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 за счёт средств -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3,32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29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29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29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29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"Никольской части города №1" "Углубление, очистка и благоустройство пожарного водоема в г. Холм на пересечении улиц Октябрьская и Кооперативная" за счёт средств субсидии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2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2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2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2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иных межбюджетных трансфертов бюджетам муниципальных районов, муниципальных округов, городских поселений и городского округа на финансовое обеспечение за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9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9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9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96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2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2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2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20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созданию и (или) содержанию мест (площадок) накопления твёрдых коммунальных отходов в 2023 году за счёт средств бюджета городского поселения (софинансир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2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5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89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7,95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3,1745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,3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2,0545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13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0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777,5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</w:tbl>
    <w:p>
      <w:pPr>
        <w:pStyle w:val="Normal"/>
        <w:tabs>
          <w:tab w:val="clear" w:pos="720"/>
          <w:tab w:val="left" w:pos="15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27.07.202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3-07-31T13:47:00Z</dcterms:modified>
  <cp:revision>301</cp:revision>
  <dc:subject/>
  <dc:title>       </dc:title>
</cp:coreProperties>
</file>