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4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4049887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4"/>
        </w:rPr>
        <w:t>О внесении изменений в Правила благоустройства и содержания территории Холмского городского поселени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28 сентября 2023 года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В целях организация благоустройства и озеленения территории Холмского городского поселения, 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Совет депутатов Холмского городского посел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1. </w:t>
      </w:r>
      <w:r>
        <w:rPr>
          <w:rFonts w:cs="Arial Narrow"/>
          <w:sz w:val="28"/>
          <w:szCs w:val="28"/>
        </w:rPr>
        <w:t>Внести изменения в Правила благоустройства и содержания территории Холмского городского поселения, утвержденные решением Совета депутатов Холмского городского поселения от 24.06.2022 № 53</w:t>
      </w:r>
    </w:p>
    <w:p>
      <w:pPr>
        <w:pStyle w:val="Normal"/>
        <w:tabs>
          <w:tab w:val="left" w:pos="720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в пункт 1 Требований к внешнему виду фасадов зданий, строений и сооружений Приложения 1 в следующей редакции: </w:t>
      </w:r>
    </w:p>
    <w:p>
      <w:pPr>
        <w:pStyle w:val="Normal"/>
        <w:tabs>
          <w:tab w:val="left" w:pos="720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 Содержание фасадов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A"/>
          <w:sz w:val="28"/>
          <w:szCs w:val="28"/>
        </w:rPr>
        <w:t>1.1. Владельцы зданий и сооружений и иные лица, на которых возложены соответствующие обязанности, обязаны: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истематически проверять состояние фасадов и их отдельных элементов (балконов, лоджий и эркеров, карнизов, отливов, водосточных труб, козырьков и тд.)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верять прочность креплений архитектурных деталей и облицовки, устойчивость парапетных и балконных ограждений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 осмотре фасадов крупноблочных и крупнопанельных зданий контролировать состояние горизонтальных и вертикальных стыков между панелями и блоками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 мере необходимости, но не реже двух раз в год, весной (после отключения систем отопления) и осенью (до начала отопительного сезона), внутренние и наружные поверхности остекления окон, дверей балконов и лоджий, входных дверей в подъездах следует очищать и мыть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водить текущий ремонт, в том числе окраску фасада, с учетом фактического состояния фасада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изводить поддерживающий ремонт отдельных элементов фасада (цоколей, крылец, ступеней, приямков, входных дверей, ворот, цокольных окон, балконов и лоджий, водосточных труб, подоконных отливов, линейных открытий);</w:t>
      </w:r>
    </w:p>
    <w:p>
      <w:pPr>
        <w:pStyle w:val="Normal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е допускается наличие свободного доступа в здания, строения, сооружения. Оконные и дверные проемы должны быть заполнены (иметь ограждающие конструкции)»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828"/>
      </w:tblGrid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>28.09.2023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9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3-01-18T09:16:00Z</cp:lastPrinted>
  <dcterms:modified xsi:type="dcterms:W3CDTF">2023-10-03T06:05:00Z</dcterms:modified>
  <cp:revision>292</cp:revision>
  <dc:subject/>
  <dc:title>       </dc:title>
</cp:coreProperties>
</file>