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pt;margin-top:-9.2pt;width:54pt;height:64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4957473" r:id="rId2"/>
        </w:objec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ХОЛМСКОГО ГОРОДСКОГО ПОСЕЛЕНИЯ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ючении соглашения о передаче Контрольно – счетной комиссии Холмского муниципального района полномочий Контрольно – счетной комиссии Холмского городского поселения по осуществлению внешнего муниципального финансового контроля</w:t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center"/>
        <w:rPr/>
      </w:pPr>
      <w:r>
        <w:rPr>
          <w:sz w:val="28"/>
          <w:szCs w:val="28"/>
        </w:rPr>
        <w:t>Принято Советом депутатов Холмского городского поселения 27 октября 2023 года</w:t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, федера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й и муниципальных образований» Совет депутатов Холмского город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i/>
          <w:i/>
        </w:rPr>
      </w:pPr>
      <w:r>
        <w:rPr>
          <w:sz w:val="28"/>
          <w:szCs w:val="28"/>
        </w:rPr>
        <w:t>1. Заключить соглашение о передач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 комиссии Холмского муниципального района следующих полномочий по осуществлению внешнего муниципального финансового контро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 комиссии Холмского городского поселени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) организация и осуществление контроля за, законностью и эффективностью использования средств бюджета Холмского городского поселения, а также иных средств, в случаях предусмотренных законодательством Российской Федерац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) экспертиза проектов бюджета Холмского городского поселения, проверка и анализ обоснованности его показателей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) внешняя проверка годового отчета об исполнении бюджета Холмского городского посел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5) оценка эффективности формирования муниципальной собственности Холмского городского поселения, управления и распоряжения такой собственностью и контроль за,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Холмского город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Холмского городского поселения и имущества, находящегося в собственности Холмского городского поселе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7) экспертиза проектов муниципальных правовых актов в части, касающейся расходных обязательств Холмского городского поселения, экспертиза проектов муниципальных правовых актов, приводящих к изменению доходов бюджета Холмского городского поселения, а также муниципальных программ (проектов муниципальных программ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8) анализ и мониторинг бюджетного процесса в Холмском городском поселе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9) проведение оперативного анализа исполнения и контроля за, организацией исполнения бюджета Холмского городского поселения в текущем финансовом году, ежеквартальное представление информации о ходе исполнения бюджета Холмского городского поселения, о результатах проведенных контрольных и экспертно-аналитических мероприятий в Совет депутатов Холмского городского поселения и Главе Холмского муниципального район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0) осуществление контроля за, состоянием муниципального внутреннего и внешнего долга Холмского городского поселе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1) оценка реализуемости, рисков и результатов достижения целей социально-экономического развития Холмского городского поселения, предусмотренных документами стратегического планирования Холмского городского поселения, в пределах компетенции Контрольно-счетной комисс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областными законами, Уставом Холмского городского поселения и нормативными правовыми актами Совета депутатов Холмского городского посел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 Председателю Совета депутатов Холмского городского поселения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подписать соглашение о передаче полномочий, указанных в пункте 1 настоящего реш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 В решении о бюджете Холмского городского поселения на 2024 год предусмотреть отдельной строкой объем субвенции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 1 января 2024 года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публиковать настоящее решения в периодическом печатном издании-бюллетене «Официальный вестник Холмского городского поселения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3828"/>
      </w:tblGrid>
      <w:tr>
        <w:trPr>
          <w:trHeight w:val="415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Холмского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Холм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4"/>
          <w:szCs w:val="24"/>
        </w:rPr>
        <w:t>27.10.2023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0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060" w:leader="none"/>
      </w:tabs>
      <w:spacing w:lineRule="exact" w:line="240" w:before="120" w:after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/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61">
    <w:name w:val="Заголовок 6 Знак"/>
    <w:qFormat/>
    <w:rPr>
      <w:sz w:val="28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PageNumber">
    <w:name w:val="Page Number"/>
    <w:rPr/>
  </w:style>
  <w:style w:type="character" w:styleId="Style9">
    <w:name w:val="Нижний колонтитул Знак"/>
    <w:qFormat/>
    <w:rPr/>
  </w:style>
  <w:style w:type="character" w:styleId="Style10">
    <w:name w:val="Основной текст Знак"/>
    <w:basedOn w:val="Style5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2">
    <w:name w:val=" Знак Знак Знак1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 Знак Знак2"/>
    <w:qFormat/>
    <w:rPr>
      <w:sz w:val="24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62">
    <w:name w:val="Знак Знак6"/>
    <w:qFormat/>
    <w:rPr>
      <w:b/>
      <w:sz w:val="32"/>
      <w:lang w:val="ru-RU" w:bidi="ar-SA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24">
    <w:name w:val="Знак Знак2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38" w:before="0" w:after="200"/>
    </w:pPr>
    <w:rPr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10"/>
    </w:pPr>
    <w:rPr>
      <w:b/>
      <w:bCs/>
      <w:sz w:val="28"/>
      <w:szCs w:val="28"/>
    </w:rPr>
  </w:style>
  <w:style w:type="paragraph" w:styleId="Style16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Style17"/>
    <w:next w:val="Style17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Style1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Xl24">
    <w:name w:val="xl24"/>
    <w:basedOn w:val="Normal"/>
    <w:qFormat/>
    <w:pP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2">
    <w:name w:val="xl62"/>
    <w:basedOn w:val="Normal"/>
    <w:qFormat/>
    <w:pPr>
      <w:spacing w:before="100" w:after="10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1">
    <w:name w:val="xl91"/>
    <w:basedOn w:val="Normal"/>
    <w:qFormat/>
    <w:pPr>
      <w:spacing w:before="100" w:after="10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suppressAutoHyphens w:val="true"/>
      <w:spacing w:before="0" w:after="0"/>
    </w:pPr>
    <w:rPr>
      <w:b/>
      <w:sz w:val="20"/>
    </w:rPr>
  </w:style>
  <w:style w:type="paragraph" w:styleId="CharChar1CharChar1CharChar1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  <w:szCs w:val="24"/>
    </w:rPr>
  </w:style>
  <w:style w:type="paragraph" w:styleId="Xl126">
    <w:name w:val="xl126"/>
    <w:basedOn w:val="Normal"/>
    <w:qFormat/>
    <w:pPr>
      <w:spacing w:before="100" w:after="10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8">
    <w:name w:val="xl138"/>
    <w:basedOn w:val="Normal"/>
    <w:qFormat/>
    <w:pPr>
      <w:spacing w:before="100" w:after="10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hd w:fill="CCFFCC" w:val="clear"/>
      <w:spacing w:before="100" w:after="100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right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right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1">
    <w:name w:val="xl171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100" w:after="100"/>
      <w:jc w:val="right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Style28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8">
    <w:name w:val="Номер1"/>
    <w:basedOn w:val="List"/>
    <w:qFormat/>
    <w:pPr>
      <w:widowControl w:val="false"/>
      <w:numPr>
        <w:ilvl w:val="0"/>
        <w:numId w:val="0"/>
      </w:numPr>
      <w:tabs>
        <w:tab w:val="clear" w:pos="720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b w:val="false"/>
      <w:sz w:val="22"/>
      <w:szCs w:val="20"/>
    </w:rPr>
  </w:style>
  <w:style w:type="paragraph" w:styleId="19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05:00Z</dcterms:created>
  <dc:creator>ГАС "Выборы"</dc:creator>
  <dc:description/>
  <cp:keywords/>
  <dc:language>en-US</dc:language>
  <cp:lastModifiedBy>Пользователь Windows</cp:lastModifiedBy>
  <cp:lastPrinted>2023-01-18T09:16:00Z</cp:lastPrinted>
  <dcterms:modified xsi:type="dcterms:W3CDTF">2023-10-30T13:26:00Z</dcterms:modified>
  <cp:revision>294</cp:revision>
  <dc:subject/>
  <dc:title>       </dc:title>
</cp:coreProperties>
</file>