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4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8589035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ято Советом депутатов Холмского городского поселения от 30 октября 202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9.12.2022 года № 61 «О бюджете Холмского городского поселения на 2023 год и плановый период 2024 и 2025 годов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71 236,51600» заменить цифрами «25 986,51600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подпункте 2 цифры «72 136,51600» заменить цифрами «26 886,51600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раздела 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61 181,22000» заменить цифрами «107 105,8810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 цифры «61 181,22000» заменить цифрами «107 105,88100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следующей редакции: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3 год и на плановый период 2024 и 2025 годов</w:t>
      </w:r>
    </w:p>
    <w:p>
      <w:pPr>
        <w:pStyle w:val="Normal"/>
        <w:spacing w:lineRule="exact" w:line="240" w:before="120" w:after="0"/>
        <w:rPr>
          <w:b/>
          <w:b/>
          <w:i/>
          <w:i/>
          <w:iCs/>
          <w:sz w:val="24"/>
          <w:szCs w:val="24"/>
        </w:rPr>
      </w:pPr>
      <w:r>
        <w:fldChar w:fldCharType="begin"/>
      </w:r>
      <w:r>
        <w:rPr>
          <w:sz w:val="24"/>
          <w:i/>
          <w:b/>
          <w:szCs w:val="24"/>
          <w:iCs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7.10.2023\\Доходы на 28.09.2023.xlsx" "Роспись доходы  В РУБЛЯХ!R2C1:R56C5" \a \f 4 \h  \* MERGEFORMAT </w:instrText>
      </w:r>
      <w:bookmarkStart w:id="0" w:name="_1759557138"/>
      <w:bookmarkEnd w:id="0"/>
      <w:r>
        <w:rPr>
          <w:b/>
          <w:i/>
          <w:iCs/>
          <w:sz w:val="24"/>
          <w:szCs w:val="24"/>
        </w:rPr>
      </w:r>
      <w:r>
        <w:rPr>
          <w:sz w:val="24"/>
          <w:i/>
          <w:b/>
          <w:szCs w:val="24"/>
          <w:iCs/>
        </w:rPr>
        <w:fldChar w:fldCharType="separate"/>
      </w:r>
      <w:r/>
      <w:r>
        <w:rPr>
          <w:b/>
          <w:i/>
          <w:i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417"/>
        <w:gridCol w:w="1418"/>
        <w:gridCol w:w="1276"/>
      </w:tblGrid>
      <w:tr>
        <w:trPr>
          <w:trHeight w:val="61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986,51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 105,88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25,26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34,22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55,4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06,94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64,52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85,7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37,24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7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7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0,60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7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7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0,60000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9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3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8,00000</w:t>
            </w:r>
          </w:p>
        </w:tc>
      </w:tr>
      <w:tr>
        <w:trPr>
          <w:trHeight w:val="232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6,92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5,6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4,640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6,92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,6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4,640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9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5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,17000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5000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66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1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41000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,14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8,4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9,79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2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2,00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,000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3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00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,00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00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6 06033 13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0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6 06043 13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700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20000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</w:tr>
      <w:tr>
        <w:trPr>
          <w:trHeight w:val="1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,5000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4 06010 00 0000 4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152,2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750,4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18,32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152,2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750,4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18,32000</w:t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66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8,20000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3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,20000</w:t>
            </w:r>
          </w:p>
        </w:tc>
      </w:tr>
      <w:tr>
        <w:trPr>
          <w:trHeight w:val="86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85,5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283,66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5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66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5555 13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5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66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5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5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2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4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3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9999 13 7209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риоритетного регионального проекта" Народный  бюджет" на 2023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61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3 0000 1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 782,069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3 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9999 00 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3 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3 7621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pacing w:lineRule="atLeast" w:line="360"/>
        <w:rPr/>
      </w:pPr>
      <w:r>
        <w:rPr/>
      </w:r>
      <w:r>
        <w:rPr/>
        <w:fldChar w:fldCharType="end"/>
      </w:r>
      <w:r>
        <w:rPr>
          <w:iCs/>
          <w:sz w:val="28"/>
          <w:szCs w:val="28"/>
        </w:rPr>
        <w:t>1.3. Приложение 2 изложить в следующей редакции: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3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4 и 2025годов</w:t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городского поселения на 2023 год и на плановый период 2024 и 2025 годов</w:t>
      </w:r>
    </w:p>
    <w:p>
      <w:pPr>
        <w:pStyle w:val="Normal"/>
        <w:tabs>
          <w:tab w:val="clear" w:pos="720"/>
          <w:tab w:val="left" w:pos="3592" w:leader="none"/>
        </w:tabs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1" w:leader="none"/>
        </w:tabs>
        <w:autoSpaceDE w:val="false"/>
        <w:ind w:left="360" w:hanging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1417"/>
        <w:gridCol w:w="1276"/>
        <w:gridCol w:w="1276"/>
      </w:tblGrid>
      <w:tr>
        <w:trPr>
          <w:trHeight w:val="12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00 01 02 00 00 00 000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2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4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8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8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00 01 03 01 00 00 000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0 00 000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25 986,51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07 105,88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1525,26000</w:t>
            </w:r>
          </w:p>
        </w:tc>
      </w:tr>
      <w:tr>
        <w:trPr>
          <w:trHeight w:val="5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92 01 05 02 01 00 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25 986,5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07 105,8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1525,26000</w:t>
            </w:r>
          </w:p>
        </w:tc>
      </w:tr>
      <w:tr>
        <w:trPr>
          <w:trHeight w:val="8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25 986,51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07 105,88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1525,26000</w:t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492 01 05 02 00 00 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886,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 105,8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25,26000</w:t>
            </w:r>
          </w:p>
        </w:tc>
      </w:tr>
      <w:tr>
        <w:trPr>
          <w:trHeight w:val="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00 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886,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 105,8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25,26000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492 01 05 02 01 13 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886,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 105,8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25,26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7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3 год в сумме </w:t>
      </w:r>
      <w:r>
        <w:rPr>
          <w:bCs/>
          <w:color w:val="000000"/>
          <w:sz w:val="28"/>
          <w:szCs w:val="28"/>
        </w:rPr>
        <w:t>19152,296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4 год в сумме 99750,40100 тыс. рублей и на 2025 год в сумме 3918,32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8 подпункт 4 изложить в следующей редакции:</w:t>
      </w:r>
    </w:p>
    <w:p>
      <w:pPr>
        <w:pStyle w:val="Normal"/>
        <w:keepNext w:val="true"/>
        <w:spacing w:lineRule="atLeast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Утвердить объем бюджетных ассигнований дорожного фонда Холмского городского поселения на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9867,52000 </w:t>
      </w:r>
      <w:r>
        <w:rPr>
          <w:bCs/>
          <w:sz w:val="28"/>
          <w:szCs w:val="28"/>
          <w:lang w:val="en-US"/>
        </w:rPr>
        <w:t>тыс. рублей, 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97774,68 </w:t>
      </w:r>
      <w:r>
        <w:rPr>
          <w:bCs/>
          <w:sz w:val="28"/>
          <w:szCs w:val="28"/>
          <w:lang w:val="en-US"/>
        </w:rPr>
        <w:t>тыс. рублей и на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sz w:val="28"/>
          <w:szCs w:val="28"/>
        </w:rPr>
        <w:t>2883,64000</w:t>
      </w:r>
      <w:r>
        <w:rPr>
          <w:bCs/>
          <w:sz w:val="28"/>
          <w:szCs w:val="28"/>
          <w:lang w:val="en-US"/>
        </w:rPr>
        <w:t xml:space="preserve"> тыс. рублей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3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4 и 2025г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709"/>
        <w:gridCol w:w="1134"/>
        <w:gridCol w:w="567"/>
        <w:gridCol w:w="1134"/>
        <w:gridCol w:w="1276"/>
        <w:gridCol w:w="1134"/>
      </w:tblGrid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67,1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05,8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ХГ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6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6,4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7,3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2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6,4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7,3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15,54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1,5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1,27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6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24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6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24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6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оекта ТОС "Никольской части города № 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1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4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ловно - 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2,0855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6,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05,8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изложить в следующей редакции: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3 год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3 год и на плановый период 2024 и 2025 годов</w:t>
      </w:r>
    </w:p>
    <w:p>
      <w:pPr>
        <w:pStyle w:val="Normal"/>
        <w:ind w:hanging="993"/>
        <w:jc w:val="right"/>
        <w:rPr/>
      </w:pP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1276"/>
        <w:gridCol w:w="567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,3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ХГ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6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6,4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7,3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6,4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7,3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15,54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1,5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1,27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6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24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6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24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6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новогодних украшений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 утверждё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855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6,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7105,8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4"/>
          <w:szCs w:val="24"/>
        </w:rPr>
        <w:t>Холмского городского поселения на 2023 год и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на плановый период 2024 и 2025 год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709"/>
        <w:gridCol w:w="614"/>
        <w:gridCol w:w="1156"/>
        <w:gridCol w:w="1134"/>
        <w:gridCol w:w="1134"/>
      </w:tblGrid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15,54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1,5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1,27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6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24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6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24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6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24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6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24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6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7,9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3,174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0,3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2,054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ХГ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08550</w:t>
            </w:r>
          </w:p>
        </w:tc>
      </w:tr>
      <w:tr>
        <w:trPr>
          <w:trHeight w:val="300" w:hRule="atLeast"/>
        </w:trPr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6,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105,8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30.10.202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3-10-30T13:45:00Z</dcterms:modified>
  <cp:revision>304</cp:revision>
  <dc:subject/>
  <dc:title>       </dc:title>
</cp:coreProperties>
</file>