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pt;margin-top:-9.2pt;width:54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2298545" r:id="rId2"/>
        </w:objec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 внесении изменений в Перечень индикаторов риска нарушения обязательных требований, при осуществлении муниципального контроля в сфере благоустройства на территории Холмского городского поселения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Советом депутатов Холмского городского поселения от 21 ноября 2023 года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вет депутатов Холмского городского поселения </w:t>
      </w: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Изложить Перечень индикаторов риска нарушения обязательных требований, при осуществлении муниципального контроля в сфере благоустройства на территории Холмского городского поселения</w:t>
      </w:r>
      <w:r>
        <w:rPr>
          <w:rFonts w:eastAsia="Calibri"/>
          <w:sz w:val="28"/>
          <w:szCs w:val="28"/>
          <w:lang w:eastAsia="en-US"/>
        </w:rPr>
        <w:t>, утвержденный решением Совета депутатов Холмского городского поселения от 29.12.2021 № 43 в прилагаемой редакц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3828"/>
      </w:tblGrid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Холмск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>21.11.2023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3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индикаторов риска нарушения обязательных требований при, осуществлении муниципального контроля в сфере благоустройства на территории Холмского городского поселени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у органов местного самоуправления по истечении 30 дней с даты окончания срока для благоустройства территории, установленного в разрешении на земляные работы, подписанного акта приема-передачи выполненных работ по восстановлению нарушенного благоустройства.</w:t>
      </w:r>
    </w:p>
    <w:p>
      <w:pPr>
        <w:pStyle w:val="Normal"/>
        <w:spacing w:lineRule="exact" w:line="2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61">
    <w:name w:val="Заголовок 6 Знак"/>
    <w:qFormat/>
    <w:rPr>
      <w:sz w:val="28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/>
  </w:style>
  <w:style w:type="character" w:styleId="Style10">
    <w:name w:val="Основной текст Знак"/>
    <w:basedOn w:val="Style5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нак Знак6"/>
    <w:qFormat/>
    <w:rPr>
      <w:b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8" w:before="0" w:after="200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Style16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Style17"/>
    <w:next w:val="Style17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1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Xl126">
    <w:name w:val="xl126"/>
    <w:basedOn w:val="Normal"/>
    <w:qFormat/>
    <w:pP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8">
    <w:name w:val="xl138"/>
    <w:basedOn w:val="Normal"/>
    <w:qFormat/>
    <w:pP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Style2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8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1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23-11-23T15:23:00Z</cp:lastPrinted>
  <dcterms:modified xsi:type="dcterms:W3CDTF">2023-11-24T12:20:00Z</dcterms:modified>
  <cp:revision>299</cp:revision>
  <dc:subject/>
  <dc:title>       </dc:title>
</cp:coreProperties>
</file>