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9.2pt;width:64.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872312" r:id="rId2"/>
        </w:object>
      </w:r>
    </w:p>
    <w:p>
      <w:pPr>
        <w:pStyle w:val="Heading3"/>
        <w:spacing w:lineRule="atLeast" w:line="36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atLeast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atLeast" w:line="360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8.12.2019 № 152 «О бюджете Холмского городского поселения на 2020 год и на плановый период 2021 и 2022 годов»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30 октября 2020 года</w:t>
      </w:r>
    </w:p>
    <w:p>
      <w:pPr>
        <w:pStyle w:val="Normal"/>
        <w:spacing w:lineRule="atLeast" w:line="360" w:before="120" w:after="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решение Совета депутатов Холмского городского поселения от 18.12.2019 № 152 «О бюджете Холмского городского поселения на 2020 год и плановый период 2021 и 2022 года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«О бюджет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олмского городского поселения на 2020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0 год и на плановый период 2021 и 2022 годов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850"/>
        <w:gridCol w:w="1418"/>
        <w:gridCol w:w="709"/>
        <w:gridCol w:w="1275"/>
        <w:gridCol w:w="1418"/>
        <w:gridCol w:w="1276"/>
      </w:tblGrid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 735,5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431,1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>9266,255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9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539,09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6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39,09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6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09,09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09,09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3,36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3,36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9,2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9,2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57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57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000,6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1,62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3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55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5,33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5,33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255,33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й из областного бюджета на реализацию мероприятий муниципальных программ в области водоснабжения и водоотведения в рамках подпрограммы" Развитие инфраструктуры водоснабжения и водоотведения населенных пунктов Новгородской области" государственной программы Новгородской области" Улучшение жилищных условий граждан и повышение качества жилищно-коммунальных услуг в Новгородской области на 2014-2018 годы 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940,5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940,5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 Комплексное развитие систем коммунальной инфраструктуры водоснабжения и водоотведения в Холмском городском поселении на 2018 - 2020 годы" софинансирование к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3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3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68,26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711,055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2,29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2,29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15,50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15,50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14,48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137,78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50,65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643,65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целях финансирования расходных обязательств.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0450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50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работ.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о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поддержки местных инициати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02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02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5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но- сметную документацию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5,9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5,9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5,9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444,055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444,055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14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53,7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0660,05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 657,50000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8 изложить в следующей редакции:</w:t>
      </w:r>
    </w:p>
    <w:p>
      <w:pPr>
        <w:pStyle w:val="Normal"/>
        <w:spacing w:lineRule="exact" w:line="240" w:before="12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лмского городского поселения на 2020 год </w:t>
      </w:r>
    </w:p>
    <w:p>
      <w:pPr>
        <w:pStyle w:val="Normal"/>
        <w:autoSpaceDE w:val="false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0 год и на плановый период 2021 и 2022 годов</w:t>
      </w:r>
    </w:p>
    <w:p>
      <w:pPr>
        <w:pStyle w:val="Normal"/>
        <w:spacing w:lineRule="exact" w:line="240" w:before="120" w:after="0"/>
        <w:ind w:hanging="993"/>
        <w:jc w:val="right"/>
        <w:rPr/>
      </w:pPr>
      <w:r>
        <w:rPr>
          <w:sz w:val="28"/>
          <w:szCs w:val="28"/>
        </w:rPr>
        <w:t>Тыс. рублей</w:t>
      </w:r>
    </w:p>
    <w:p>
      <w:pPr>
        <w:pStyle w:val="Normal"/>
        <w:spacing w:lineRule="exact" w:line="240" w:before="120" w:after="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16"/>
        <w:gridCol w:w="1560"/>
        <w:gridCol w:w="850"/>
        <w:gridCol w:w="1593"/>
        <w:gridCol w:w="1476"/>
        <w:gridCol w:w="1511"/>
      </w:tblGrid>
      <w:tr>
        <w:trPr>
          <w:trHeight w:val="6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4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9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1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39,096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1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6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39,096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6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9,096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9,096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36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36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9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220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220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7,6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57,6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6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661,620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913,29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55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5,338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5,338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5,338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й из областного бюджета на реализацию мероприятий муниципальных программ в области водоснабжения и водоотведения в рамках подпрограммы" Развитие инфраструктуры водоснабжения и водоотведения населенных пунктов Новгородской области" государственной программы Новгородской области" Улучшение жилищных условий граждан и повышение качества жилищно-коммунальных услуг в Новгородской области на 2014-2018 годы и на период до 2020 го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0,50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0,50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2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 Комплексное развитие систем коммунальной инфраструктуры водоснабжения и водоотведения в Холмском городском поселении на 2018 - 2020 годы" софинансирование к субсид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3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3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68,263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93,29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1,055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2,293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2,293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г. Хол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,50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,50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4,488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. Хол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7,787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654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54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целях финансирования расходных обязательств.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работ.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овирусной инфек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поддержки местных инициатив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024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024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80,29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но- сметную документацию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80,29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80,29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80,29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55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55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5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5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,055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8,055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50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255" w:hRule="atLeast"/>
        </w:trPr>
        <w:tc>
          <w:tcPr>
            <w:tcW w:w="57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53753,7197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60,055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57,50000</w:t>
            </w:r>
          </w:p>
        </w:tc>
      </w:tr>
    </w:tbl>
    <w:p>
      <w:pPr>
        <w:pStyle w:val="Normal"/>
        <w:spacing w:lineRule="exact" w:line="240" w:before="120" w:after="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9 изложить в следующей редакции: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exact" w:line="240" w:before="120" w:after="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0 год</w:t>
      </w:r>
    </w:p>
    <w:p>
      <w:pPr>
        <w:pStyle w:val="Normal"/>
        <w:autoSpaceDE w:val="false"/>
        <w:spacing w:lineRule="exact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1 и 2022 годов</w:t>
      </w:r>
    </w:p>
    <w:p>
      <w:pPr>
        <w:pStyle w:val="Normal"/>
        <w:autoSpaceDE w:val="false"/>
        <w:spacing w:lineRule="exact" w:line="24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0 год и на плановый период 2021 и 2022 годов</w:t>
      </w:r>
    </w:p>
    <w:p>
      <w:pPr>
        <w:pStyle w:val="Normal"/>
        <w:spacing w:lineRule="exact" w:line="240" w:before="120" w:after="0"/>
        <w:ind w:hanging="993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spacing w:lineRule="exact" w:line="240" w:before="120" w:after="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850"/>
        <w:gridCol w:w="709"/>
        <w:gridCol w:w="1476"/>
        <w:gridCol w:w="1476"/>
        <w:gridCol w:w="1356"/>
      </w:tblGrid>
      <w:tr>
        <w:trPr>
          <w:trHeight w:val="5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 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0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 409,096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31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 409,096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31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36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36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36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362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220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220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220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220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57,6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7,6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7,6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7,6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2,293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2,293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г. Хол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,50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,50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,50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5,50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4,488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. Хол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7,787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654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654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654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54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целях финансирования расходных обязательств.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работ.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о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поддержки местных инициати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024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024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024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024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0,2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но- сметную документацию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2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2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2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2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2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,338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,338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й из областного бюджета на реализацию мероприятий муниципальных программ в области водоснабжения и водоотведения в рамках подпрограммы" Развитие инфраструктуры водоснабжения и водоотведения населенных пунктов Новгородской области" государственной программы Новгородской области" Улучшение жилищных условий граждан и повышение качества жилищно-коммунальных услуг в Новгородской области на 2014-2018 годы и на период до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50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50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50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50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 Комплексное развитие систем коммунальной инфраструктуры водоснабжения и водоотведения в Холмском городском поселении на 2018 - 2020 годы" софинансирование к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3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3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3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37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7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56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390,5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46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557,9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содержания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2,6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4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9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1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0,000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0,000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753,7197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60,055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657,50000</w:t>
            </w:r>
          </w:p>
        </w:tc>
      </w:tr>
    </w:tbl>
    <w:p>
      <w:pPr>
        <w:pStyle w:val="Normal"/>
        <w:spacing w:lineRule="exact" w:line="240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: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4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Н. Александр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0.202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  <w:szCs w:val="24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16-03-15T14:46:00Z</cp:lastPrinted>
  <dcterms:modified xsi:type="dcterms:W3CDTF">2020-11-06T08:20:00Z</dcterms:modified>
  <cp:revision>92</cp:revision>
  <dc:subject/>
  <dc:title>       </dc:title>
</cp:coreProperties>
</file>