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778424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ражении согласия населения на преобразование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0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Рассмотрев инициативу Думы Холмского муниципального района о преобразовании муниципальных образований, входящих в состав территории Холмского муниципального района: Красноборского сельского поселения, Морховского сельского поселения, Тогодского сельского поселения, Холмского городского поселения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Холм, а также результаты публичных слушаний по данному вопросу, проведенных 14 декабря 2023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Холмского городского поселения, Совет депутатов Холмского городского поселен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1. Выразить согласие населения на преобразование муниципального образования Холмского городского поселения,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. Холм.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уму Холмского муниципального района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o-RO"/>
        </w:rPr>
        <w:t>Опубликовать решение в периодическом печатном издании -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20.12.202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4-02-09T12:01:00Z</cp:lastPrinted>
  <dcterms:modified xsi:type="dcterms:W3CDTF">2024-02-09T09:01:00Z</dcterms:modified>
  <cp:revision>318</cp:revision>
  <dc:subject/>
  <dc:title>       </dc:title>
</cp:coreProperties>
</file>